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PUBLICACIÓN INMEDIA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anuncia la disponibilidad de las nuevas incorporaciones a su línea de productos para D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Stow, OH, 27 de junio de 2018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innovador líder en tecnología de transductores durante más de 50 años, anuncia la disponibilidad de las nuevas incorporaciones a su línea de productos para DJ </w:t>
      </w:r>
      <w:hyperlink r:id="rId6">
        <w:r>
          <w:rPr>
            <w:rStyle w:val="InternetLink"/>
            <w:rFonts w:cs="Arial" w:ascii="Arial" w:hAnsi="Arial"/>
          </w:rPr>
          <w:t>ATH-PRO5X</w:t>
        </w:r>
      </w:hyperlink>
      <w:r>
        <w:rPr>
          <w:rFonts w:cs="Arial" w:ascii="Arial" w:hAnsi="Arial"/>
        </w:rPr>
        <w:t xml:space="preserve"> y </w:t>
      </w:r>
      <w:hyperlink r:id="rId7">
        <w:r>
          <w:rPr>
            <w:rStyle w:val="InternetLink"/>
            <w:rFonts w:cs="Arial" w:ascii="Arial" w:hAnsi="Arial"/>
          </w:rPr>
          <w:t>ATH-PRO7X</w:t>
        </w:r>
      </w:hyperlink>
      <w:r>
        <w:rPr>
          <w:rFonts w:cs="Arial" w:ascii="Arial" w:hAnsi="Arial"/>
        </w:rPr>
        <w:t xml:space="preserve">, el tocadiscos profesional para DJ con accionamiento directo </w:t>
      </w:r>
      <w:hyperlink r:id="rId8">
        <w:r>
          <w:rPr>
            <w:rStyle w:val="InternetLink"/>
            <w:rFonts w:cs="Arial" w:ascii="Arial" w:hAnsi="Arial"/>
          </w:rPr>
          <w:t>AT-LP1240-USB XP</w:t>
        </w:r>
      </w:hyperlink>
      <w:r>
        <w:rPr>
          <w:rFonts w:cs="Arial" w:ascii="Arial" w:hAnsi="Arial"/>
        </w:rPr>
        <w:t xml:space="preserve"> y los cartuchos de imán móvil (Moving Magnet) para DJ </w:t>
      </w:r>
      <w:hyperlink r:id="rId9">
        <w:r>
          <w:rPr>
            <w:rStyle w:val="InternetLink"/>
            <w:rFonts w:cs="Arial" w:ascii="Arial" w:hAnsi="Arial"/>
          </w:rPr>
          <w:t>AT-XP5</w:t>
        </w:r>
      </w:hyperlink>
      <w:r>
        <w:rPr>
          <w:rFonts w:cs="Arial" w:ascii="Arial" w:hAnsi="Arial"/>
        </w:rPr>
        <w:t xml:space="preserve"> y </w:t>
      </w:r>
      <w:hyperlink r:id="rId10">
        <w:r>
          <w:rPr>
            <w:rStyle w:val="InternetLink"/>
            <w:rFonts w:cs="Arial" w:ascii="Arial" w:hAnsi="Arial"/>
          </w:rPr>
          <w:t>AT-XP7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 se complace en presentar dos modelos de auriculares específicos para DJ: los auriculares circumaurales ATH-PRO5X (disponibles en negro y blanco) y los auriculares supraurales ATH-PRO7X (disponibles en negro). Ambos modelos presentan una impresionante gestión de potencia, excelente aislamiento, fabricación robusta y máxima comodidad para largas sesiones. Los auriculares circumaurales PRO5X están equipados con elementos de 40 mm y ofrecen una potencia de entrada máxima de 1500 mW para conseguir una extraordinaria reproducción del sonido incluso a volúmenes altos. Cuentan con audífonos giratorios para la monitorización a través de un oído y cables desconectables de bloqueo (1,2 m - 3 m en espiral y 1,5 m recto). Los auriculares circumaurales PRO7X están equipados con elementos de 45 mm y ofrecen una potencia de entrada máxima de 2000 mW para conseguir una extraordinaria reproducción del sonido incluso a volúmenes altos. Incluyen cables desmontables de bloqueo (1,2 m - 3 m en espiral y 1,5 m recto) y almohadillas de alta calidad, blandas y resistentes.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modelo AT-LP1240-USB XP es un tocadiscos profesional para DJ con accionamiento directo equipado con el nuevo cartucho AT-XP5 DJ. El tocadiscos ofrece una gran cantidad de funciones de alto rendimiento que lo convierten en ideal para DJ profesionales, móviles y de club. Fabricado para ofrecer una reproducción de música excepcional, incluso en las condiciones de uso profesional más exigentes, el tocadiscos utiliza un potente motor de accionamiento directo, trifásico y de 16 polos para ofrecer una estabilidad de la velocidad a toda prueba, así como un uso fácil del </w:t>
      </w:r>
      <w:r>
        <w:rPr>
          <w:rFonts w:cs="Arial" w:ascii="Arial" w:hAnsi="Arial"/>
          <w:i/>
        </w:rPr>
        <w:t>scratching</w:t>
      </w:r>
      <w:r>
        <w:rPr>
          <w:rFonts w:cs="Arial" w:ascii="Arial" w:hAnsi="Arial"/>
        </w:rPr>
        <w:t>, cambios de dirección y un funcionamiento silencioso a 33-1/3, 45 o 78 RPM. El brazo de lectura en forma de S del tocadiscos incluye varios ajustes, como la fuerza de tracking, antipatinaje y ángulo lateral de trazado. Viene con un cabezal extraíble con el nuevo cartucho AT-XP5 preinstal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as funciones de especial utilidad para DJ incluyen: un plato de aluminio fundido amortiguado con indicador estroboscópico de velocidad y alfombrilla deslizable, un indicador de velocidad y control de altura tonal (pitch) iluminados, un botón de inicio/parada, una luz de señalización de la aguja desmontable, un terminal de tierra dedicado para el brazo de lectura, palanca de elevación con acción hidráulica y un soporte del brazo de lectura con mecanismo de enganche que permite mantener fijos el brazo y el cartucho durante el transporte. El tocadiscos tiene un preamplificador fonográfico conmutable integrado con dos conectores de salida RCA y cables desmontables. La salida USB del tocadiscos permite la conexión directa a un ordenador sin necesidad de utilizar controladores especiales, lo que facilita la transferencia de sus discos favoritos a archivos de música digitales. Incluye un cable USB, cables adaptadores de audio, cubierta antipolvo desmontable y adaptador de 45 RP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s cartuchos fonográficos de imán móvil para DJ, con una combinación de rendimiento de alta fidelidad y capacidad para el </w:t>
      </w:r>
      <w:r>
        <w:rPr>
          <w:rFonts w:cs="Arial" w:ascii="Arial" w:hAnsi="Arial"/>
          <w:i/>
        </w:rPr>
        <w:t>scratching</w:t>
      </w:r>
      <w:r>
        <w:rPr>
          <w:rFonts w:cs="Arial" w:ascii="Arial" w:hAnsi="Arial"/>
        </w:rPr>
        <w:t xml:space="preserve">, completan la línea. Especialmente diseñado para satisfacer las necesidades de los DJ, el tocadiscos ofrece un rango de fuerza de apoyo (tracking) ideal de 2 a 4 g y un potente nivel de salida de 5,5 mV. Su aguja adherida elíptica de 0,3 x 0.7 mil sigue el surco del disco con gran precisión para conseguir una reproducción de audio excepcional y su bafle compuesto de polisulfuro de fenileno (PPS)/fibra de vidrio minimiza las vibraciones no deseadas. Además, el cartucho está diseñado para ofrecer la máxima visibilidad de la punta de la aguja para realizar un </w:t>
      </w:r>
      <w:r>
        <w:rPr>
          <w:rFonts w:cs="Arial" w:ascii="Arial" w:hAnsi="Arial"/>
          <w:i/>
        </w:rPr>
        <w:t>cueing</w:t>
      </w:r>
      <w:r>
        <w:rPr>
          <w:rFonts w:cs="Arial" w:ascii="Arial" w:hAnsi="Arial"/>
        </w:rPr>
        <w:t xml:space="preserve"> preciso. El cartucho AT-XP7 presenta las mismas características que el AT-XP5, pero cuenta con amortiguación y suspensión mejoradas, un voladizo de aluminio de gran rigidez y un nivel de salida más potente de 6 m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línea de productos para DJ de Audio-Technica ya está disponi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ner más información, visite </w:t>
      </w:r>
      <w:hyperlink r:id="rId11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  <w:lang w:val="en-US"/>
        </w:rPr>
        <w:t>ends 52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hivo de fotografía: AT_DJProducts_Group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yenda de la fotografía: Línea de productos para DJ actualizada de Audio-Tech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ga clic aquí para ver el perfil de los productos </w:t>
      </w:r>
      <w:hyperlink r:id="rId12">
        <w:r>
          <w:rPr>
            <w:rStyle w:val="InternetLink"/>
            <w:rFonts w:cs="Arial" w:ascii="Arial" w:hAnsi="Arial"/>
          </w:rPr>
          <w:t>ATH-PRO5X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ATH-PRO7X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AT-LP1240-USB XP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AT-XP5</w:t>
        </w:r>
      </w:hyperlink>
      <w:r>
        <w:rPr>
          <w:rFonts w:cs="Arial" w:ascii="Arial" w:hAnsi="Arial"/>
        </w:rPr>
        <w:t xml:space="preserve"> y </w:t>
      </w:r>
      <w:hyperlink r:id="rId16">
        <w:r>
          <w:rPr>
            <w:rStyle w:val="InternetLink"/>
            <w:rFonts w:cs="Arial" w:ascii="Arial" w:hAnsi="Arial"/>
          </w:rPr>
          <w:t>AT-XP7</w:t>
        </w:r>
      </w:hyperlink>
      <w:r>
        <w:rPr/>
        <w:t>,</w:t>
      </w:r>
      <w:r>
        <w:rPr>
          <w:rFonts w:cs="Arial" w:ascii="Arial" w:hAnsi="Arial"/>
        </w:rPr>
        <w:t xml:space="preserve"> y fotografías de alta resolución descargable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17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18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ara obtener más información sobre la gama completa de productos Audio-Technica, póngase en contacto con Jamie Bobek, Audio-Technica EE. UU., 1221 Commerce Drive, Stow, OH 44224. Tel: (330) 686-2600; Fax: (330) 688-3752; Web: www.audio-technica.com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FooterChar">
    <w:name w:val="Footer Char"/>
    <w:qFormat/>
    <w:rPr>
      <w:rFonts w:ascii="Helvetica" w:hAnsi="Helvetica" w:cs="Helvetic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ms/headphones/b7e6f87d5646a356/index.html" TargetMode="External"/><Relationship Id="rId7" Type="http://schemas.openxmlformats.org/officeDocument/2006/relationships/hyperlink" Target="http://www.audio-technica.com/cms/headphones/ed6127a133fc5b10/index.html" TargetMode="External"/><Relationship Id="rId8" Type="http://schemas.openxmlformats.org/officeDocument/2006/relationships/hyperlink" Target="http://www.audio-technica.com/cms/turntables/54be83c160c74009/index.html" TargetMode="External"/><Relationship Id="rId9" Type="http://schemas.openxmlformats.org/officeDocument/2006/relationships/hyperlink" Target="http://www.audio-technica.com/cms/cartridges/04d3d17ed7059a64/index.html" TargetMode="External"/><Relationship Id="rId10" Type="http://schemas.openxmlformats.org/officeDocument/2006/relationships/hyperlink" Target="http://www.audio-technica.com/cms/cartridges/b720e40205e57c16/index.html" TargetMode="External"/><Relationship Id="rId11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12" Type="http://schemas.openxmlformats.org/officeDocument/2006/relationships/hyperlink" Target="http://www.audio-technica.com/cms/headphones/b7e6f87d5646a356/index.html" TargetMode="External"/><Relationship Id="rId13" Type="http://schemas.openxmlformats.org/officeDocument/2006/relationships/hyperlink" Target="http://www.audio-technica.com/cms/headphones/ed6127a133fc5b10/index.html" TargetMode="External"/><Relationship Id="rId14" Type="http://schemas.openxmlformats.org/officeDocument/2006/relationships/hyperlink" Target="http://www.audio-technica.com/cms/turntables/54be83c160c74009/index.html" TargetMode="External"/><Relationship Id="rId15" Type="http://schemas.openxmlformats.org/officeDocument/2006/relationships/hyperlink" Target="http://www.audio-technica.com/cms/cartridges/04d3d17ed7059a64/index.html" TargetMode="External"/><Relationship Id="rId16" Type="http://schemas.openxmlformats.org/officeDocument/2006/relationships/hyperlink" Target="http://www.audio-technica.com/cms/cartridges/b720e40205e57c16/index.html" TargetMode="External"/><Relationship Id="rId17" Type="http://schemas.openxmlformats.org/officeDocument/2006/relationships/footer" Target="footer2.xml"/><Relationship Id="rId18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s://www.facebook.com/AudioTechnicaLatinoamerica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twitter.com/audiotechnicala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s://www.youtube.com/channel/UCkqAx5bVuSSaHK5xgjGOVXQ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linkedin.com/company/audio-technica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s://plus.google.com/+AudioTechnicaUSA#+AudioTechnicaUSA/posts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pinterest.com/audiotechnicaus/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instagram.com/audiotechnical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9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6-26T16:55:00Z</dcterms:modified>
  <cp:revision>3</cp:revision>
  <dc:subject/>
  <dc:title/>
</cp:coreProperties>
</file>