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drawing>
          <wp:inline distT="0" distB="0" distL="0" distR="0">
            <wp:extent cx="7771130" cy="1798955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  <w:lang w:val="pt-BR"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Tel: +1 (615) 662-1616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pt-BR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 w:eastAsia="pt-BR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dio-Technica nomeia Karimex Distribuidor para o segmento de Eletrônicos de Consumo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i/>
          <w:color w:val="212121"/>
          <w:shd w:fill="FFFFFF" w:val="clear"/>
          <w:lang w:val="pt-BR"/>
        </w:rPr>
        <w:t>STOW, OH, 12 de abril de 2017</w:t>
      </w:r>
      <w:r>
        <w:rPr>
          <w:rFonts w:cs="Arial" w:ascii="Arial" w:hAnsi="Arial"/>
          <w:i/>
          <w:color w:val="212121"/>
          <w:lang w:val="pt-BR" w:eastAsia="pt-BR"/>
        </w:rPr>
        <w:t xml:space="preserve"> —</w:t>
      </w:r>
      <w:r>
        <w:rPr>
          <w:rFonts w:cs="Arial" w:ascii="Arial" w:hAnsi="Arial"/>
          <w:i/>
          <w:lang w:val="pt-BR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pt-BR"/>
          </w:rPr>
          <w:t>Audio-Technica</w:t>
        </w:r>
      </w:hyperlink>
      <w:r>
        <w:rPr>
          <w:rFonts w:cs="Arial" w:ascii="Arial" w:hAnsi="Arial"/>
          <w:lang w:val="pt-BR"/>
        </w:rPr>
        <w:t>, empresa inovadora líder na tecnologia de transdutores por mais de 50 anos</w:t>
      </w:r>
      <w:r>
        <w:rPr>
          <w:rFonts w:cs="Arial" w:ascii="Arial" w:hAnsi="Arial"/>
          <w:shd w:fill="FFFFFF" w:val="clear"/>
          <w:lang w:val="pt-BR"/>
        </w:rPr>
        <w:t xml:space="preserve">, nomeou a </w:t>
      </w:r>
      <w:r>
        <w:rPr>
          <w:rFonts w:cs="Arial" w:ascii="Arial" w:hAnsi="Arial"/>
          <w:lang w:val="pt-BR"/>
        </w:rPr>
        <w:t xml:space="preserve">Karimex como distribuidor dos produtos para o mercado brasileiro de eletrônicos de consumo. Fundada em 1975, a Karimex é um dos grandes distribuidores de produtos de eletrônica de consumo no Brasil. O anúncio foi feito por </w:t>
      </w:r>
      <w:r>
        <w:rPr>
          <w:rFonts w:cs="Arial" w:ascii="Arial" w:hAnsi="Arial"/>
          <w:shd w:fill="FFFFFF" w:val="clear"/>
          <w:lang w:val="pt-BR"/>
        </w:rPr>
        <w:t>Philip Cajka, Presidente e CEO da Audio-Technica U.S.</w:t>
      </w:r>
    </w:p>
    <w:p>
      <w:pPr>
        <w:pStyle w:val="Normal"/>
        <w:spacing w:lineRule="auto" w:line="360"/>
        <w:rPr>
          <w:rFonts w:ascii="Arial" w:hAnsi="Arial" w:cs="Arial"/>
          <w:i/>
          <w:i/>
          <w:shd w:fill="FFFFFF" w:val="clear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Dentre os produtos contemplados está uma variedade de fones de ouvido, onde a AT é líder na categoria no seu mercado doméstico no Japão, que inclui modelos portáteis, para alta fidelidade, para práticas esportivas e com cancelamento de ruídos, além de headsets para games. A Karimex irá também distribuir os microfones, toca-discos, cápsulas, agulhas e acessórios correlato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O mercado Brasileiro é muito promissor,” observou Cajka. “Estamos orgulhosos da parceria com a Karimex e esperamos trabalhar com eles para aumentar o alcance da Audio-Technica no Brasil ao fornecermos produtos de eletrônica de consumo para todos gostos e bolsos.”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o Levi Salera, Diretor de Vendas da Karimex , “Estamos animados com esta nova parceria e temos grandes expectativas quanto ao seu sucesso. Os produtos da Audio-Technica complementam o nosso portfólio existente e irá atender a demanda das revendas especializadas e sites de ecommerce para fones de ouvido e toca discos de qualidade superior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sectPr>
          <w:footerReference w:type="default" r:id="rId6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Últimas </w:t>
      </w:r>
      <w:hyperlink r:id="rId7">
        <w:r>
          <w:rPr>
            <w:rStyle w:val="InternetLink"/>
            <w:rFonts w:cs="Arial" w:ascii="Arial" w:hAnsi="Arial"/>
            <w:lang w:val="pt-BR"/>
          </w:rPr>
          <w:t>noticia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47040" cy="409575"/>
            <wp:effectExtent l="0" t="0" r="0" b="0"/>
            <wp:docPr id="4" name="facebook_ico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5" name="Twitter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6" name="YouTube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7" name="LinkedIn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8" name="GooglePlus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9" name="Pintrest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438150" cy="408940"/>
            <wp:effectExtent l="0" t="0" r="0" b="0"/>
            <wp:docPr id="10" name="Instagram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lineRule="auto" w:line="360" w:before="0" w:after="160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" w:ascii="Arial" w:hAnsi="Arial"/>
          <w:lang w:val="pt-BR"/>
        </w:rPr>
        <w:br/>
        <w:br/>
      </w:r>
      <w:r>
        <w:rPr>
          <w:rFonts w:cs="Arial" w:ascii="Arial" w:hAnsi="Arial"/>
          <w:i/>
          <w:shd w:fill="FFFFFF" w:val="clear"/>
          <w:lang w:val="pt-BR"/>
        </w:rPr>
        <w:t>— Para mais informações sobre a linha completa de produtos da Audio-Technica, entre em contato com Karen Emerson, Audio-Technica U.S., Inc., 1221 Commerce Drive, Stow, OH 44224. Tel: (330) 686-2600; Fax: (330) 688-3752; Web: www.audio-technica.com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" w:hAnsi="Calibri;Arial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;Arial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" w:hAnsi="Arial" w:eastAsia="Calibri;Arial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por&amp;world_area=latin_america&amp;redir=/cms/site/f50938e360102635/index.html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audio-technica.com/cgi-bin/product_search/press/press.pl?lang=en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AudioTechnicaBrasil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witter.com/USAudioTechnic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youtube.com/user/AudioTechnicaUSA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linkedin.com/company/audio-technica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plus.google.com/+AudioTechnicaUSA#+AudioTechnicaUSA/posts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pinterest.com/audiotechnicaus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nstagram.com/audiotechnicaus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38:00Z</dcterms:created>
  <dc:creator>Karen Emerson</dc:creator>
  <dc:description/>
  <cp:keywords/>
  <dc:language>en-US</dc:language>
  <cp:lastModifiedBy>Thomas D. Schreck</cp:lastModifiedBy>
  <cp:lastPrinted>2016-11-15T08:10:00Z</cp:lastPrinted>
  <dcterms:modified xsi:type="dcterms:W3CDTF">2017-04-12T16:27:00Z</dcterms:modified>
  <cp:revision>4</cp:revision>
  <dc:subject/>
  <dc:title/>
</cp:coreProperties>
</file>