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firstLine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7771765" cy="1799590"/>
            <wp:effectExtent l="0" t="0" r="0" b="0"/>
            <wp:docPr id="1" name="Press_Release_Header_Portugue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ss_Release_Header_Portugue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2240" w:h="15840"/>
          <w:pgMar w:left="0" w:right="0" w:gutter="0" w:header="0" w:top="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ontato: </w:t>
      </w:r>
      <w:hyperlink r:id="rId4">
        <w:r>
          <w:rPr>
            <w:rStyle w:val="InternetLink"/>
            <w:rFonts w:cs="Arial" w:ascii="Arial" w:hAnsi="Arial"/>
            <w:b/>
            <w:lang w:val="es-ES"/>
          </w:rPr>
          <w:t>Clyne Media, Inc.</w:t>
        </w:r>
      </w:hyperlink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el: +1 (615) 662-1616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ax: +1 (615) 662-1636</w:t>
      </w:r>
    </w:p>
    <w:p>
      <w:pPr>
        <w:pStyle w:val="Normal"/>
        <w:tabs>
          <w:tab w:val="clear" w:pos="720"/>
          <w:tab w:val="left" w:pos="5740" w:leader="none"/>
        </w:tabs>
        <w:spacing w:lineRule="auto" w:line="36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lang w:val="es-ES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ARA DIVULGAÇÃO IMEDIATA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ind w:right="-5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right="-5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dio-Technica apresenta os fones de ouvido extra-auriculares sem fio ATH-M50xBT, trazendo a tecnologia Bluetooth</w:t>
      </w:r>
      <w:r>
        <w:rPr>
          <w:rFonts w:cs="Arial" w:ascii="Arial" w:hAnsi="Arial"/>
          <w:b/>
          <w:sz w:val="28"/>
          <w:vertAlign w:val="superscript"/>
        </w:rPr>
        <w:t>®</w:t>
      </w:r>
      <w:r>
        <w:rPr>
          <w:rFonts w:cs="Arial" w:ascii="Arial" w:hAnsi="Arial"/>
          <w:b/>
          <w:sz w:val="28"/>
        </w:rPr>
        <w:t xml:space="preserve"> para um clássico do setor</w:t>
        <w:br/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STOW, OH, EUA, 30 de outubro de 2018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— </w:t>
      </w:r>
      <w:hyperlink r:id="rId5">
        <w:r>
          <w:rPr>
            <w:rStyle w:val="InternetLink"/>
            <w:rFonts w:cs="Arial" w:ascii="Arial" w:hAnsi="Arial"/>
          </w:rPr>
          <w:t>Audio-Technica</w:t>
        </w:r>
      </w:hyperlink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nunciou hoje os fones de ouvido extra-auriculares sem fio </w:t>
      </w:r>
      <w:hyperlink r:id="rId6">
        <w:r>
          <w:rPr>
            <w:rStyle w:val="InternetLink"/>
            <w:rFonts w:cs="Arial" w:ascii="Arial" w:hAnsi="Arial"/>
          </w:rPr>
          <w:t>ATH-M50xBT</w:t>
        </w:r>
      </w:hyperlink>
      <w:r>
        <w:rPr>
          <w:rFonts w:cs="Arial" w:ascii="Arial" w:hAnsi="Arial"/>
          <w:color w:val="000000"/>
        </w:rPr>
        <w:t>, que trazem a tecnologia Bluetooth sem fio a um dos fones de ouvido mais aclamados por consumidores não profissionais e profissionais de áudio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Embora os modelos da Série M tenha sido criados originalmente como fones de ouvido profissionais para monitoração de estúdio, eles passaram a ser tão adquiridos pelo mercado de consumidores não profissionais que se tornaram um favorito entre os amantes de música no mundo todo”, contou Bob Peet, gerente de Marketing da Audio-Technica U.S. “Os fones de ouvido ATH-M50xBT oferecem a mesma assinatura sônica que tornou o modelo ATH-M50x o padrão do setor, e ainda oferecem a conveniência da operação sem fio.”</w:t>
      </w:r>
    </w:p>
    <w:p>
      <w:pPr>
        <w:pStyle w:val="Normal"/>
        <w:spacing w:lineRule="auto" w:line="360"/>
        <w:rPr>
          <w:rFonts w:ascii="Arial" w:hAnsi="Arial" w:cs="Arial"/>
          <w:color w:val="000000"/>
          <w:highlight w:val="cyan"/>
        </w:rPr>
      </w:pPr>
      <w:r>
        <w:rPr>
          <w:rFonts w:cs="Arial" w:ascii="Arial" w:hAnsi="Arial"/>
          <w:color w:val="000000"/>
          <w:highlight w:val="cyan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 fones de ouvido ATH-M50xBT fechados promovem uma experiência sonora sem fio incrível com resposta em frequência ampla, clara, articulada, suave e de grave estendido. O driver de 45 mm de grande abertura, que tem a capacidade de faixa de frequência de 15 a 28 000 Hz, é utilizado para promover uma precisão sônica e aproveitamento musical com a qualidade de um estúdio. Os ímãs de terras raras e as bobinas de voz com CCAW (fio de cobre revestido com alumínio) da Audio-Technica são os mesmos que os usados no ATH-M50x original. 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modelo ATH-M50xBT vem com Bluetooth 5.0 e é compatível com os codecs aptX</w:t>
      </w:r>
      <w:r>
        <w:rPr>
          <w:rFonts w:cs="Arial" w:ascii="Arial" w:hAnsi="Arial"/>
          <w:color w:val="000000"/>
          <w:vertAlign w:val="superscript"/>
        </w:rPr>
        <w:t>®</w:t>
      </w:r>
      <w:r>
        <w:rPr>
          <w:rFonts w:cs="Arial" w:ascii="Arial" w:hAnsi="Arial"/>
          <w:color w:val="000000"/>
        </w:rPr>
        <w:t xml:space="preserve"> e AAC para promover a melhor reprodução sem fio possível de áudio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ateria interna proporciona até 40 horas de uso quando totalmente carregada (cabo de carga USB fornecido), permitindo que os usuários curtam o som sem fio de alta fidelidade e sem interrupção dos fones de ouvido. Além disso, os fones de ouvido podem ser usados com fio em dispositivos cuja conexão é por fio ou quando a bateria estiver acabando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 fones de ouvido ATH-M50xBT mantêm a construção robusta, o design dobrável com fones extra-auriculares com articulação de 90° e os suportes de orelhas e tiara profissionais do ATH-M50x, mas controles no fone esquerdo foram adicionados para atender chamadas, reproduzir música e ajustar o volume. Ademais, um controle sensível ao toque prático promove o fácil acesso à tecnologia de assistente por voz do seu smartphone. Os fones de ouvido ATH-M50xBT são compatíveis com o aplicativo Audio-Technica Connect para iOS e Android, que oferece diversos recursos e ferramentas práticos.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modelo ATH-M50xBT vem com um cabo de carga USB de 1 pé, um cabo desconectável de 3.9 pés com microfone para operação com fio e uma bolsa para transporte prática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i/>
          <w:sz w:val="18"/>
        </w:rPr>
        <w:t>…</w:t>
      </w: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364 palavras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lique aqui para ver os perfis do produto </w:t>
      </w:r>
      <w:hyperlink r:id="rId7">
        <w:r>
          <w:rPr>
            <w:rStyle w:val="InternetLink"/>
            <w:rFonts w:cs="Arial" w:ascii="Arial" w:hAnsi="Arial"/>
          </w:rPr>
          <w:t>ATH-M50xBT</w:t>
        </w:r>
      </w:hyperlink>
      <w:r>
        <w:rPr>
          <w:rFonts w:cs="Arial" w:ascii="Arial" w:hAnsi="Arial"/>
          <w:color w:val="000000"/>
        </w:rPr>
        <w:t xml:space="preserve"> e fazer o download das fotos em alta resolução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footerReference w:type="default" r:id="rId8"/>
          <w:type w:val="nextPage"/>
          <w:pgSz w:w="12240" w:h="15840"/>
          <w:pgMar w:left="1080" w:right="1080" w:gutter="0" w:header="0" w:top="144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rquivo de fotografia 1: ATH_M50xBT_1.jp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genda da fotografia 1: Foto da ATH-M50xB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rquivo de fotografia 2: ATH_M50xBT_2.jp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genda da fotografia 2: Foto da ATH-M50xB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rquivo de fotografia 3: ATH_M50xBT_3.jp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genda da fotografia 3: Foto da ATH-M50xBT</w:t>
      </w:r>
    </w:p>
    <w:p>
      <w:pPr>
        <w:pStyle w:val="Normal"/>
        <w:spacing w:lineRule="auto" w:line="36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rquivo de fotografia 4: ATH_M50xBT_lifestyle_2.jp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genda da fotografia 4: Foto da ATH-M50xB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rquivo de fotografia 5: ATH_M50xBT_lifestyle_3.jp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genda da fotografia 5: Foto da ATH-M50xB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rquivo de fotografia 6: ATH_M50xBT_lifestyle_5.jp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genda da fotografia 6: Foto da ATH-M50xB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iba mais aqui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Últimas </w:t>
      </w:r>
      <w:hyperlink r:id="rId9">
        <w:r>
          <w:rPr>
            <w:rStyle w:val="InternetLink"/>
            <w:rFonts w:cs="Arial" w:ascii="Arial" w:hAnsi="Arial"/>
          </w:rPr>
          <w:t>notícias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47040" cy="408940"/>
            <wp:effectExtent l="0" t="0" r="0" b="0"/>
            <wp:docPr id="4" name="facebook_icon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acebook_icon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785" cy="408940"/>
            <wp:effectExtent l="0" t="0" r="0" b="0"/>
            <wp:docPr id="5" name="Twitter_icon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witter_icon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785" cy="408940"/>
            <wp:effectExtent l="0" t="0" r="0" b="0"/>
            <wp:docPr id="6" name="YouTube_icon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YouTube_icon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785" cy="408940"/>
            <wp:effectExtent l="0" t="0" r="0" b="0"/>
            <wp:docPr id="7" name="LinkedIn_icon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inkedIn_icon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785" cy="408940"/>
            <wp:effectExtent l="0" t="0" r="0" b="0"/>
            <wp:docPr id="8" name="GooglePlus_icon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ooglePlus_icon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785" cy="408940"/>
            <wp:effectExtent l="0" t="0" r="0" b="0"/>
            <wp:docPr id="9" name="Pintrest_icon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ntrest_icon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785" cy="408940"/>
            <wp:effectExtent l="0" t="0" r="0" b="0"/>
            <wp:docPr id="10" name="Instagram_icon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nstagram_icon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160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shd w:fill="FFFFFF" w:val="clear"/>
        </w:rPr>
        <w:t>Celebrando mundialmente seus mais de 50 anos de excelência em áudio, a Audio-Technica é uma empresa inovadora e líder na tecnologia de transdutores, renomada pelo projeto e fabricação de microfones, microfones sem fio, fones de ouvido, mixers e dispositivos eletrônicos para a indústria do áudio. 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i/>
          <w:shd w:fill="FFFFFF" w:val="clear"/>
        </w:rPr>
        <w:t xml:space="preserve">— Para mais informações sobre a linha completa de produtos da Audio-Technica, entre em contato com Jamie Bobek, Audio-Technica U.S., Inc., 1221 Commerce Drive, Stow, OH 44224. Tel: +1 (330) 686-2600; Fax: +1 (330) 688-3752; Web: </w:t>
      </w:r>
      <w:hyperlink r:id="rId24">
        <w:r>
          <w:rPr>
            <w:rStyle w:val="InternetLink"/>
            <w:rFonts w:cs="Arial" w:ascii="Arial" w:hAnsi="Arial"/>
            <w:i/>
            <w:shd w:fill="FFFFFF" w:val="clear"/>
          </w:rPr>
          <w:t>www.audio-technica.com</w:t>
        </w:r>
      </w:hyperlink>
      <w:r>
        <w:rPr>
          <w:rFonts w:cs="Arial" w:ascii="Arial" w:hAnsi="Arial"/>
          <w:i/>
          <w:shd w:fill="FFFFFF" w:val="clear"/>
        </w:rPr>
        <w:t>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*A marca e os logotipos Bluetooth</w:t>
      </w:r>
      <w:r>
        <w:rPr>
          <w:rFonts w:cs="Arial" w:ascii="Arial" w:hAnsi="Arial"/>
          <w:i/>
          <w:iCs/>
          <w:color w:val="000000"/>
          <w:sz w:val="22"/>
          <w:szCs w:val="22"/>
          <w:vertAlign w:val="superscript"/>
        </w:rPr>
        <w:t>®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são de propriedade da Bluetooth SIG, Inc. e todos os usos de tais marcas pela Audio-Technica Corporation estão licenciados.</w:t>
        <w:br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aptX é uma marca registrada da Qualcomm Technologies, Inc.</w:t>
      </w:r>
    </w:p>
    <w:p>
      <w:pPr>
        <w:pStyle w:val="NormalWeb"/>
        <w:spacing w:lineRule="auto" w:line="360" w:before="0" w:after="1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continuous"/>
      <w:pgSz w:w="12240" w:h="15840"/>
      <w:pgMar w:left="1080" w:right="1080" w:gutter="0" w:header="0" w:top="1440" w:footer="108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9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mbria" w:cs="UniversLTStd-Ligh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Arial" w:hAnsi="Arial" w:eastAsia="Calibri" w:cs="Times New Roman"/>
      <w:szCs w:val="21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erChar">
    <w:name w:val="Footer Char"/>
    <w:qFormat/>
    <w:rPr>
      <w:rFonts w:ascii="Helvetica" w:hAnsi="Helvetica" w:cs="Helvetica"/>
      <w:sz w:val="24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pt-B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Helvetica" w:hAnsi="Helvetica" w:cs="Helvetica"/>
      <w:szCs w:val="20"/>
      <w:lang w:val="en-US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 w:val="20"/>
      <w:szCs w:val="21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NormalWeb">
    <w:name w:val="Normal (Web)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http://www.clynemedia.com/audiotechnica/" TargetMode="External"/><Relationship Id="rId5" Type="http://schemas.openxmlformats.org/officeDocument/2006/relationships/hyperlink" Target="http://www.audio-technica.com/cgi-bin/map_set_lang.pl?language=por&amp;world_area=latin_america&amp;redir=/cms/site/f50938e360102635/index.html" TargetMode="External"/><Relationship Id="rId6" Type="http://schemas.openxmlformats.org/officeDocument/2006/relationships/hyperlink" Target="https://www.audio-technica.com/cms/headphones/9dc372235d43b496/index.html" TargetMode="External"/><Relationship Id="rId7" Type="http://schemas.openxmlformats.org/officeDocument/2006/relationships/hyperlink" Target="https://www.audio-technica.com/cms/headphones/9dc372235d43b496/index.html" TargetMode="External"/><Relationship Id="rId8" Type="http://schemas.openxmlformats.org/officeDocument/2006/relationships/footer" Target="footer2.xml"/><Relationship Id="rId9" Type="http://schemas.openxmlformats.org/officeDocument/2006/relationships/hyperlink" Target="http://www.audio-technica.com/cgi-bin/product_search/press/press.pl?lang=eng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s://www.facebook.com/AudioTechnicaBrasil/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s://twitter.com/USAudioTechnica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www.youtube.com/user/AudioTechnicaUSA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www.linkedin.com/company/audio-technica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s://plus.google.com/+AudioTechnicaUSA#+AudioTechnicaUSA/posts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www.pinterest.com/audiotechnicaus/" TargetMode="External"/><Relationship Id="rId22" Type="http://schemas.openxmlformats.org/officeDocument/2006/relationships/image" Target="media/image8.jpeg"/><Relationship Id="rId23" Type="http://schemas.openxmlformats.org/officeDocument/2006/relationships/hyperlink" Target="http://instagram.com/audiotechnicausa" TargetMode="External"/><Relationship Id="rId24" Type="http://schemas.openxmlformats.org/officeDocument/2006/relationships/hyperlink" Target="http://www.audio-technica.com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7:59:00Z</dcterms:created>
  <dc:creator>Karen Emerson</dc:creator>
  <dc:description/>
  <cp:keywords/>
  <dc:language>en-US</dc:language>
  <cp:lastModifiedBy>Thomas D. Schreck</cp:lastModifiedBy>
  <cp:lastPrinted>2016-11-15T12:10:00Z</cp:lastPrinted>
  <dcterms:modified xsi:type="dcterms:W3CDTF">2018-10-29T21:24:00Z</dcterms:modified>
  <cp:revision>8</cp:revision>
  <dc:subject/>
  <dc:title/>
</cp:coreProperties>
</file>