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drawing>
          <wp:inline distT="0" distB="0" distL="0" distR="0">
            <wp:extent cx="7771130" cy="1798955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pt-BR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 w:eastAsia="pt-BR"/>
        </w:rPr>
        <w:t>PARA DIVULGAÇÃO IMEDIATA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udio-Technica envia a versão azul e preta ATH-M50xBB dos populares fones de ouvido profissionais para monitoração ATH-M50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—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Uma nova versão limitada dos ATH-M50xBB foi adicionada à série M de fones de ouvido da Audio-Technica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pt-BR"/>
        </w:rPr>
        <w:t>Stow, OH, 22 de marcha de 2018</w:t>
      </w:r>
      <w:r>
        <w:rPr>
          <w:rFonts w:cs="Arial" w:ascii="Arial" w:hAnsi="Arial"/>
          <w:lang w:val="pt-BR"/>
        </w:rPr>
        <w:t xml:space="preserve"> — </w:t>
      </w:r>
      <w:hyperlink r:id="rId5">
        <w:r>
          <w:rPr>
            <w:rStyle w:val="InternetLink"/>
            <w:rFonts w:cs="Arial" w:ascii="Arial" w:hAnsi="Arial"/>
            <w:lang w:val="pt-BR"/>
          </w:rPr>
          <w:t>Audio-Technica</w:t>
        </w:r>
      </w:hyperlink>
      <w:r>
        <w:rPr>
          <w:rFonts w:cs="Arial" w:ascii="Arial" w:hAnsi="Arial"/>
          <w:lang w:val="pt-BR"/>
        </w:rPr>
        <w:t xml:space="preserve"> empresa inovadora e líder em tecnologia de transdutores há mais de 50 anos, está enviando os fones de ouvido profissionais para monitoração ATH-M50xBB, uma versão limitada azul e preta do popular ATH-M50x, que faz parte de sua linha de fones de ouvido da série M. Os fones de ouvido possuem fones extra-auriculares na cor azul metálico e detalhes em preto, incluindo adornos, suportes para orelha e tiara característicos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Desde os drivers de grande abertura de 45 mm até os fones extra-auriculares com vedação acústica e estrutura resistente, os ATH-M50xBB proporcionam uma experiência inigualável para aplicações de áudio importantes, como gravação, som ao vivo, transmissão, DJ e uso individual. Os fones de ouvido apresentam uma tecnologia que faz parte do importante legado da Audio-Technica no setor de áudio profissional de alto desempenho, e proporcionam uma potência excepcional, capacidade extremamente elevada de SPL, som natural e preciso com graves impactantes e extensão de alta frequência. Com um material da tiara e do suporte de orelha de qualidade profissional e um design flexível com cabo destacável, os fones de ouvido ATH-M50xBB permanecem confortáveis durante longas sessões de monitoração e podem ser transportados com facilidade. </w:t>
      </w:r>
    </w:p>
    <w:p>
      <w:pPr>
        <w:pStyle w:val="Normal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nova versão limitada dos ATH-M50xBB da Audio-Technica está disponível. Eles se juntam aos modelos dos ATH-M50x em preto (ATH-M50x) e branco (ATH-M50xWH) já disponíveis atualmente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Para obter mais informações, acesse</w:t>
      </w:r>
      <w:hyperlink r:id="rId6">
        <w:r>
          <w:rPr>
            <w:rStyle w:val="InternetLink"/>
            <w:rFonts w:cs="Arial" w:ascii="Arial" w:hAnsi="Arial"/>
            <w:lang w:val="pt-BR"/>
          </w:rPr>
          <w:t>www.audio-technica.com</w:t>
        </w:r>
      </w:hyperlink>
      <w:r>
        <w:rPr>
          <w:rFonts w:cs="Arial" w:ascii="Arial" w:hAnsi="Arial"/>
          <w:lang w:val="pt-BR" w:eastAsia="pt-BR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 w:eastAsia="pt-BR"/>
        </w:rPr>
        <w:t>…</w:t>
      </w:r>
      <w:r>
        <w:rPr>
          <w:rFonts w:eastAsia="Arial" w:cs="Arial" w:ascii="Arial" w:hAnsi="Arial"/>
          <w:i/>
          <w:sz w:val="20"/>
          <w:lang w:val="pt-BR" w:eastAsia="pt-BR"/>
        </w:rPr>
        <w:t xml:space="preserve"> </w:t>
      </w:r>
      <w:r>
        <w:rPr>
          <w:rFonts w:cs="Arial" w:ascii="Arial" w:hAnsi="Arial"/>
          <w:i/>
          <w:sz w:val="20"/>
          <w:lang w:val="pt-BR" w:eastAsia="pt-BR"/>
        </w:rPr>
        <w:t>296 palavr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Arquivo de fotografia: AT_M50xBB.JPG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Legenda da fotografia: Fones de ouvido profissionais para monitoração ATH-M50xBB da Audio-Technica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sectPr>
          <w:footerReference w:type="default" r:id="rId7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Últimas </w:t>
      </w:r>
      <w:hyperlink r:id="rId8">
        <w:r>
          <w:rPr>
            <w:rStyle w:val="InternetLink"/>
            <w:rFonts w:cs="Arial" w:ascii="Arial" w:hAnsi="Arial"/>
            <w:lang w:val="pt-BR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47040" cy="409575"/>
            <wp:effectExtent l="0" t="0" r="0" b="0"/>
            <wp:docPr id="4" name="facebook_ico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5" name="Twitter_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6" name="YouTube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7" name="LinkedIn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8" name="GooglePlus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9" name="Pintrest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10" name="Instagram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 xml:space="preserve">— Para mais informações sobre a linha completa de produtos da Audio-Technica, entre em contato com Jamie Bobek, Audio-Technica U.S., Inc., 1221 Commerce Drive, Stow, OH 44224. Tel: (330) 686-2600; Fax: (330) 688-3752; Web: </w:t>
      </w:r>
      <w:hyperlink r:id="rId23">
        <w:r>
          <w:rPr>
            <w:rStyle w:val="InternetLink"/>
            <w:rFonts w:cs="Arial" w:ascii="Arial" w:hAnsi="Arial"/>
            <w:i/>
            <w:shd w:fill="FFFFFF" w:val="clear"/>
            <w:lang w:val="pt-BR"/>
          </w:rPr>
          <w:t>www.audio-technica.com</w:t>
        </w:r>
      </w:hyperlink>
      <w:r>
        <w:rPr>
          <w:rFonts w:cs="Arial" w:ascii="Arial" w:hAnsi="Arial"/>
          <w:i/>
          <w:shd w:fill="FFFFFF" w:val="clear"/>
          <w:lang w:val="pt-BR"/>
        </w:rPr>
        <w:t>.</w:t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  <w:lang w:val="pt-BR"/>
        </w:rPr>
      </w:pPr>
      <w:r>
        <w:rPr>
          <w:rFonts w:cs="Arial" w:ascii="Arial" w:hAnsi="Arial"/>
          <w:i/>
          <w:shd w:fill="FFFFFF" w:val="clear"/>
          <w:lang w:val="pt-BR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  <w:lang w:val="pt-BR"/>
        </w:rPr>
      </w:pPr>
      <w:r>
        <w:rPr>
          <w:rFonts w:cs="Arial" w:ascii="Arial" w:hAnsi="Arial"/>
          <w:i/>
          <w:shd w:fill="FFFFFF" w:val="clear"/>
          <w:lang w:val="pt-BR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UniversLT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audio-technica.com/cgi-bin/product_search/press/press.pl?lang=en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facebook.com/AudioTechnicaBrasil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witter.com/USAudioTechnica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youtube.com/user/AudioTechnicaUSA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linkedin.com/company/audio-technica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plus.google.com/+AudioTechnicaUSA#+AudioTechnicaUSA/posts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pinterest.com/audiotechnicaus/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nstagram.com/audiotechnicausa" TargetMode="External"/><Relationship Id="rId23" Type="http://schemas.openxmlformats.org/officeDocument/2006/relationships/hyperlink" Target="http://www.audio-technica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8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8-03-21T21:44:00Z</dcterms:modified>
  <cp:revision>4</cp:revision>
  <dc:subject/>
  <dc:title/>
</cp:coreProperties>
</file>