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Audio-Technica começa a enviar o novo microfone condensad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ardioide AT504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i/>
          <w:lang w:val="pt-BR"/>
        </w:rPr>
        <w:t>Stow, OH, EUA 3 de agosto de 2017</w:t>
      </w:r>
      <w:r>
        <w:rPr>
          <w:rFonts w:cs="Arial" w:ascii="Arial" w:hAnsi="Arial"/>
          <w:color w:val="212121"/>
          <w:lang w:val="pt-BR"/>
        </w:rPr>
        <w:t xml:space="preserve">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Cs/>
          <w:lang w:val="pt-BR"/>
        </w:rPr>
        <w:t xml:space="preserve">empresa inovadora e líder em tecnologia de transdutores há mais de 50 anos, começou a enviar o novo microfone condensador cardioide </w:t>
      </w:r>
      <w:hyperlink r:id="rId6">
        <w:r>
          <w:rPr>
            <w:rStyle w:val="InternetLink"/>
            <w:rFonts w:cs="Arial" w:ascii="Arial" w:hAnsi="Arial"/>
            <w:bCs/>
            <w:lang w:val="pt-BR"/>
          </w:rPr>
          <w:t>AT5047</w:t>
        </w:r>
      </w:hyperlink>
      <w:r>
        <w:rPr>
          <w:rFonts w:cs="Arial" w:ascii="Arial" w:hAnsi="Arial"/>
          <w:lang w:val="pt-BR"/>
        </w:rPr>
        <w:t xml:space="preserve">. O AT5047 é a mais recente adição à aclamada Série 50 da A-T (que contém o microfone vocal AT5040 e o microfone para instrumentos AT5045), sendo um excelente microfone de estúdio que possui a mesma cápsula que o AT5040, mas com uma saída acoplada ao transformador e eletrônica otimizada. Ele também serve para uso doméstico, pois capta áudio de instrumentos e vocais. 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tentando uma margem dinâmica excepcionalmente ampla, o AT5047 é o maior de todos os microfones da Audio-Technica, captando as características plenas e expressivas da fonte sonora, seja ela alta ou baixa. Por ser equipado com uma saída acoplada ao transformador, o microfone mantém uma impedância de saída constante, até quando está captando fontes com SPL extremo, resultando na relação estável entre o microfone e o pré-amplificador de microfone ou entrada do console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AT5047 possui quatro diafragmas retangulares de dois mícrons que funcionam em conjunto, proporcionando uma área de superfície combinada duas vezes maior que a de um diafragma padrão circular de uma polegada. Componentes discretos escolhidos à dedo e otimizados para melhor desempenho e capacidade com uma grande variedade de pré-amplificadores de microfone e entradas de console. O avançado sistema antivibração interno que separa a cápsula do corpo do microfone, e o design moderno do sistema antivibração AT8480 incluído oferece maior isolamento.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T5047 apresenta um corpo elegante de alumínio e latão, e cada unidade é montada e inspecionada à mão para garantir 100% de qualidade. Bolsa protetora rígida personalizada com compartimentos de espuma estampados oferece proteção durante o armazenamento e o transporte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TMLPreformatted"/>
        <w:shd w:fill="FFFFFF" w:val="clear"/>
        <w:spacing w:lineRule="auto" w:line="360"/>
        <w:rPr>
          <w:rFonts w:ascii="Arial" w:hAnsi="Arial" w:cs="Arial"/>
          <w:color w:val="212121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AT5047 </w:t>
      </w:r>
      <w:r>
        <w:rPr>
          <w:rFonts w:cs="Arial" w:ascii="Arial" w:hAnsi="Arial"/>
          <w:color w:val="212121"/>
          <w:sz w:val="24"/>
          <w:szCs w:val="24"/>
          <w:lang w:val="pt-PT" w:eastAsia="en-US"/>
        </w:rPr>
        <w:t>especificaçõ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 — condensador permanentemente polarizado com placa traseira de carga fix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ão polar — cardio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sta em frequência — 20-20 000 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sibilidade em circuito aberto — 29 dB (35,5 mV) ref. 1 V a 1 P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edância — 150 oh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ximo nível sonoro de entrada — 148 dB SPL, 1 kHz a 1% de T.H.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ído — 6 dB SP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ixa dinâmica — 142 dB, 1 kHz a SPL máx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ção sinal-ruído — 88 dB, 1 kHz a 1 P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quisitos de alimentação fantasma — 48 VCC, tipicamente 2,7 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 — 592 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ões — 165,3 mm de comprimento, 57 mm de diâmetro máximo do corp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ector de saída — Tipo XLRM com 3 pinos integrad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stema antivibração AT8480 com acessórios fornecidos para estantes com rosca de 5/8 pol. de 27 fios e adaptador para pedestal de 3/8 pol. a 5/8 pol., com bolsa protetor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Style w:val="Tw4winExternal"/>
        </w:rPr>
      </w:pPr>
      <w:r>
        <w:rPr>
          <w:rFonts w:cs="Arial" w:ascii="Arial" w:hAnsi="Arial"/>
          <w:lang w:val="pt-BR"/>
        </w:rPr>
        <w:t xml:space="preserve">O AT5047 estará disponível em meados de 2017. Para obter mais informações, acesse </w:t>
      </w:r>
      <w:hyperlink r:id="rId7">
        <w:r>
          <w:rPr>
            <w:rStyle w:val="InternetLink"/>
            <w:rFonts w:cs="Arial" w:ascii="Arial" w:hAnsi="Arial"/>
            <w:lang w:val="pt-BR"/>
          </w:rPr>
          <w:t>www.audio-technica.com</w:t>
        </w:r>
      </w:hyperlink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rPr>
          <w:rStyle w:val="Tw4winExternal"/>
          <w:rFonts w:ascii="Arial" w:hAnsi="Arial" w:cs="Arial"/>
          <w:i/>
          <w:i/>
          <w:sz w:val="20"/>
          <w:lang w:val="pt-BR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lang w:val="pt-B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lang w:val="pt-BR"/>
        </w:rPr>
        <w:t>Arquivo de fotografia</w:t>
      </w:r>
      <w:r>
        <w:rPr>
          <w:rStyle w:val="Tw4winExternal"/>
        </w:rPr>
        <w:t>:</w:t>
      </w:r>
      <w:r>
        <w:rPr>
          <w:rStyle w:val="PageNumber"/>
          <w:rFonts w:cs="Arial" w:ascii="Arial" w:hAnsi="Arial"/>
          <w:lang w:val="pt-BR"/>
        </w:rPr>
        <w:t xml:space="preserve"> AT5047.JPG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Style w:val="PageNumber"/>
          <w:rFonts w:cs="Arial" w:ascii="Arial" w:hAnsi="Arial"/>
          <w:lang w:val="pt-BR"/>
        </w:rPr>
        <w:t>Legenda da fotografia</w:t>
      </w:r>
      <w:r>
        <w:rPr>
          <w:rStyle w:val="Tw4winExternal"/>
        </w:rPr>
        <w:t>:</w:t>
      </w:r>
      <w:r>
        <w:rPr>
          <w:rStyle w:val="PageNumber"/>
          <w:rFonts w:cs="Arial" w:ascii="Arial" w:hAnsi="Arial"/>
          <w:lang w:val="pt-BR"/>
        </w:rPr>
        <w:t xml:space="preserve"> Microfone condensador cardioide AT5047 da Audio-Technica</w:t>
      </w:r>
    </w:p>
    <w:p>
      <w:pPr>
        <w:pStyle w:val="PlainText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 xml:space="preserve">Clique aqui para ver o perfil do produto </w:t>
      </w:r>
      <w:hyperlink r:id="rId8">
        <w:r>
          <w:rPr>
            <w:rStyle w:val="InternetLink"/>
            <w:rFonts w:cs="Arial" w:ascii="Arial" w:hAnsi="Arial"/>
            <w:lang w:val="pt-BR"/>
          </w:rPr>
          <w:t>AT5047</w:t>
        </w:r>
      </w:hyperlink>
      <w:r>
        <w:rPr>
          <w:rFonts w:cs="Arial" w:ascii="Arial" w:hAnsi="Arial"/>
          <w:lang w:val="pt-BR"/>
        </w:rPr>
        <w:t xml:space="preserve"> e fazer o download das fotos em alta resolução.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footerReference w:type="default" r:id="rId9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10">
        <w:r>
          <w:rPr>
            <w:rStyle w:val="InternetLink"/>
            <w:rFonts w:cs="Arial" w:ascii="Arial" w:hAnsi="Arial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4" name="facebook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Twitter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YouTube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LinkedIn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GooglePlus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Pintrest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10" name="Instagram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/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>— Para mais informações sobre a linha completa de produtos da Audio-Technica, entre em contato com Karen Emerson, Audio-Technica U.S., Inc., 1221 Commerce Drive, Stow, OH 44224. Tel: (330) 686-2600; Fax: (330) 688-3752; Web: www.audio-technica.com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ms/wired_mics/1349bfad7f0c807d/index.html" TargetMode="External"/><Relationship Id="rId7" Type="http://schemas.openxmlformats.org/officeDocument/2006/relationships/hyperlink" Target="../../C:/Users/jbobek/AppData/Local/Microsoft/Windows/Temporary%20Internet%20Files/Content.Outlook/7GGDYH68/&amp;quot%3Bhttp:/www.audio-technica.com/cgi-bin/map_set_lang.pl%3Flanguage=por&amp;world_area=latin_america&amp;redir=/cms/site/f50938e360102635/index.html&amp;quot%3B" TargetMode="External"/><Relationship Id="rId8" Type="http://schemas.openxmlformats.org/officeDocument/2006/relationships/hyperlink" Target="http://www.audio-technica.com/cms/wired_mics/1349bfad7f0c807d/index.html" TargetMode="External"/><Relationship Id="rId9" Type="http://schemas.openxmlformats.org/officeDocument/2006/relationships/footer" Target="footer2.xml"/><Relationship Id="rId10" Type="http://schemas.openxmlformats.org/officeDocument/2006/relationships/hyperlink" Target="http://www.audio-technica.com/cgi-bin/product_search/press/press.pl?lang=en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Brasil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twitter.com/USAudioTechnic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youtube.com/user/AudioTechnicaUSA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linkedin.com/company/audio-technica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plus.google.com/+AudioTechnicaUSA#+AudioTechnicaUSA/posts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pinterest.com/audiotechnicaus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instagram.com/audiotechnicaus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5:00Z</dcterms:created>
  <dc:creator>Karen Emerson</dc:creator>
  <dc:description/>
  <cp:keywords/>
  <dc:language>en-US</dc:language>
  <cp:lastModifiedBy>Jamie Bobek</cp:lastModifiedBy>
  <cp:lastPrinted>2016-11-15T08:10:00Z</cp:lastPrinted>
  <dcterms:modified xsi:type="dcterms:W3CDTF">2017-08-03T12:55:00Z</dcterms:modified>
  <cp:revision>6</cp:revision>
  <dc:subject/>
  <dc:title/>
</cp:coreProperties>
</file>