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765" cy="1799590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.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destaca fones de ouvido profissionais para monitoração ATH-M60x premiados pelo TEC Award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47ª Convenção da AES, Nova York, NY, 16 de outubro de 2019 </w:t>
      </w:r>
      <w:r>
        <w:rPr>
          <w:rFonts w:cs="Arial" w:ascii="Arial" w:hAnsi="Arial"/>
        </w:rPr>
        <w:t xml:space="preserve">— A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estande 422), uma empresa inovadora e líder em tecnologia de transdutores há mais de 50 anos, está expondo os fones de ouvido profissionais para monitoração </w:t>
      </w:r>
      <w:hyperlink r:id="rId6">
        <w:r>
          <w:rPr>
            <w:rStyle w:val="InternetLink"/>
            <w:rFonts w:cs="Arial" w:ascii="Arial" w:hAnsi="Arial"/>
          </w:rPr>
          <w:t>ATH-M60x</w:t>
        </w:r>
      </w:hyperlink>
      <w:r>
        <w:rPr>
          <w:rFonts w:cs="Arial" w:ascii="Arial" w:hAnsi="Arial"/>
        </w:rPr>
        <w:t xml:space="preserve">, a última adição à aclamada linha da série M da Audio-Technica. Esses fones de ouvido receberam o TEC Awards (Prêmio de Excelência e Criatividade Técnica) da NAMM graças ao seu desempenho técnico impressionante na categoria “Fones de ouvido/auriculares” na 34ª edição do TEC Awards, realizada no início deste an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tado para aplicações móveis, de estúdio e transmissão, o ATH-M60x é um modelo de fone de ouvido supra-auricular profissional de baixo perfil que utiliza os mesmos drivers proprietários de grande abertura de 45 mm encontrados no ATH-M50x (com ímãs de terra rara e bobinas de som com fio de cobre revestido com alumínio), proporcionando clareza excepcional em uma faixa de frequências ampla com resposta de grave preci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ojeto supra-auricular fechado de baixo perfil do ATH-M60x confere excelente isolamento sonoro e ótimo encaixe, que é aprimorado com o conforto e a durabilidade excepcionais dos suportes para orelha e tiara de espuma viscoelástica. Os fones de ouvido vêm com três cabos intercambiáveis (espiralado de 1,2 m a 3,0 m, reto de 3,0 m e reto de 1,2 m – cada um com um miniplugue de 3,5 mm), um adaptador rosqueável de 6,3 mm e uma bolsa protetora de transporte.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ursos do ATH-M60x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to supra-auricular fechado de baixo perfil que proporciona excelente isolamento e encaix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ivers proprietários de grande abertura de 45 mm (os mesmos usados no aclamado ATH-M50x) com ímãs de terra rara e bobinas de som com fio de cobre revestido com alumín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dadosamente trabalhados com componentes-chave de metal para longa durabilida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reza excepcional em uma faixa de frequências ampla, com resposta de grave preci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ojeto de baixa impedância oferece alto nível de saída de qualquer saída de fones de ouvi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excelentes suportes para orelha e tiara de espuma viscoelástica permitem que os fones de ouvido sejam usados confortavelmente por horas a f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suportes de orelhas e a tiara são removíveis para fácil substitui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ais para aplicações móveis, de estúdio e transmiss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bo desconectável (inclui cabo espiralado de 1,2 m a 3,0 m e cabos retos de 1,2 m e 3,0 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fones de ouvido supra-auriculares profissionais para monitoração ATH-M60x da Audio-Technica já estão disponíve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r mais informações, acesse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314 palavr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: M60xTEC.JPG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Legenda da fotografia: Fones de ouvido profissionais para monitoração ATH-M60x da Audio-Technica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Vídeo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>promocional da Audio-Technica: “Sempre ligada na música que nos move”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Vídeos</w:t>
        </w:r>
      </w:hyperlink>
      <w:r>
        <w:rPr>
          <w:rFonts w:cs="Arial" w:ascii="Arial" w:hAnsi="Arial"/>
          <w:color w:val="000000"/>
        </w:rPr>
        <w:t xml:space="preserve"> sobre técnicas de áudio para víde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Vídeos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>sobre técnicas de gravaçã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</w:rPr>
          <w:t>Vídeos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 xml:space="preserve">sobre técnicas de microfonação de baterias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ros </w:t>
      </w:r>
      <w:hyperlink r:id="rId13">
        <w:r>
          <w:rPr>
            <w:rStyle w:val="InternetLink"/>
            <w:rFonts w:cs="Arial" w:ascii="Arial" w:hAnsi="Arial"/>
          </w:rPr>
          <w:t>Comunicados de imprensa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4" name="Picture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5" name="Picture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6" name="Picture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7" name="Picture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8" name="Picture 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9" name="Picture 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toca-discos para a indústria do á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a obter mais informações sobre a linha completa de produtos da Audio-Technica, entre em contato com Jamie Bobek, Audio-Technica U.S., Inc., 1221 Commerce Drive, Stow, OH 44224, EUA. Tel.: +1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6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 obter mais informações sobre a disponibilidade e os preços de produtos na Europa, entre em contato com Rebecca Ward (</w:t>
      </w:r>
      <w:hyperlink r:id="rId2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rward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está expondo no estande 422 na 147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convenção da AES na cidade de Nova Yor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mbria" w:cs="UniversLTStd-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s://www.audio-technica.com/cms/headphones/0349fb2206198016/index.html" TargetMode="External"/><Relationship Id="rId7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8" Type="http://schemas.openxmlformats.org/officeDocument/2006/relationships/footer" Target="footer2.xml"/><Relationship Id="rId9" Type="http://schemas.openxmlformats.org/officeDocument/2006/relationships/hyperlink" Target="http://youtu.be/NWNLAU3wr2Y" TargetMode="External"/><Relationship Id="rId10" Type="http://schemas.openxmlformats.org/officeDocument/2006/relationships/hyperlink" Target="https://youtu.be/OJmmMC1KywE?list=PLSY8LG6gVbQSXUWAM_P-uAYL9rpnrk2in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youtube.com/playlist?list=PLSY8LG6gVbQSNUyvQWjnmizxojTciZXDw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pinterest.com/audiotechnicaus/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instagram.com/audiotechnicausa" TargetMode="External"/><Relationship Id="rId26" Type="http://schemas.openxmlformats.org/officeDocument/2006/relationships/hyperlink" Target="http://www.audio-technica.com/cms/site/c35da94027e94819/index.html" TargetMode="External"/><Relationship Id="rId27" Type="http://schemas.openxmlformats.org/officeDocument/2006/relationships/hyperlink" Target="../in/From%20Translator/rward@audio-technica.e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0:00Z</dcterms:created>
  <dc:creator>Karen Emerson</dc:creator>
  <dc:description/>
  <cp:keywords/>
  <dc:language>en-US</dc:language>
  <cp:lastModifiedBy>Jamie Bobek</cp:lastModifiedBy>
  <cp:lastPrinted>2016-11-16T02:10:00Z</cp:lastPrinted>
  <dcterms:modified xsi:type="dcterms:W3CDTF">2019-10-08T14:30:00Z</dcterms:modified>
  <cp:revision>2</cp:revision>
  <dc:subject/>
  <dc:title/>
</cp:coreProperties>
</file>