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pt-BR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pt-BR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pt-BR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 w:eastAsia="pt-BR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8"/>
          <w:lang w:val="pt-BR" w:eastAsia="pt-BR"/>
        </w:rPr>
        <w:t>A Audio-Technica apresenta o novo Sistema sem fio de alta densidade e com eficiência de espectro da Série 6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—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 empresa continua desenvolvendo soluções sem fio que lidam diretamente com os problemas apontados pela hasta pública de incentivo da FCC —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 w:eastAsia="pt-BR"/>
        </w:rPr>
        <w:t>NAB Show, Las Vegas, NV, EUA 24 de abril de 2017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—</w:t>
      </w:r>
      <w:r>
        <w:rPr>
          <w:rFonts w:cs="Arial" w:ascii="Arial" w:hAnsi="Arial"/>
          <w:lang w:val="pt-BR" w:eastAsia="pt-BR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 w:eastAsia="pt-BR"/>
        </w:rPr>
        <w:t xml:space="preserve">, empresa inovadora e líder em tecnologia de transdutor há mais de 50 anos, está lançando o novo Sistema sem fio de alta densidade da </w:t>
      </w:r>
      <w:hyperlink r:id="rId6">
        <w:r>
          <w:rPr>
            <w:rStyle w:val="InternetLink"/>
            <w:rFonts w:cs="Arial" w:ascii="Arial" w:hAnsi="Arial"/>
            <w:lang w:val="pt-BR"/>
          </w:rPr>
          <w:t>Série 6000</w:t>
        </w:r>
      </w:hyperlink>
      <w:r>
        <w:rPr>
          <w:rFonts w:cs="Arial" w:ascii="Arial" w:hAnsi="Arial"/>
          <w:lang w:val="pt-BR" w:eastAsia="pt-BR"/>
        </w:rPr>
        <w:t>, uma solução eficiente de espectro que permite que os usuários utilizem 31 canais em uma largura de banda de 4 MHz. A hasta pública de incentivo da FCC de 2016 resultou na redefinição do espectro de transmissão, reduzindo a quantidade de espectro disponível para operações de microfones sem fio, e aumentando a necessidade de tecnologia eficiente de espectro para operar um grande número de canais simultâneos no mercado atual. Para lidar com esse problema, a Audio-Technica desenvolveu a Série 6000, cujos canais se encontram em intervalos de 125 KHz e podem ser utilizados simultaneamente. O sistema opera na banda de 944-952 MHz, não utilizada para transmissão de TV. A FCC expandiu as qualificações para obtenção da licença desta banda para além de broadcasters e criadores de conteúdo, incluindo empresas e recintos de shows que operam normalmente com 50 microfones sem fio ou mais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sistema da Série 6000 é formado pelos seguintes componentes: receptor ATW-R6200, transmissor body-pack ATW-T6001, sistema de distribuição de antena ATW-DA410 opcional, e alguns microfones lapela e sobre a cabeça compatíveis da Audio-Technica. Os principais recursos são o filtro de alto desempenho para remover ruídos externos, displays simples, configurações da frequência do transmissor pela sincronização de IR, controle e monitoramento de rede, design durável e compacto do transmissor body-pack e o conector de entrada de alta confiança em miniatura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Especificações do receptor ATW-R6200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Sistema receptor: Diversidade verdadei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Frequência de operação: 946,125 a 949,875 M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anais simultâneos: Total de 31 canais (intervalos de 125 kHz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Sensibilidade de RF: 20 dBuV (para relação S/R de 60 dB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Distorção harmônica total: &lt;1% (entrada de 63 dBμV, 1 kHz, desvio de frequência de ±10 kHz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Relação sinal-ruído: 110 dB ou ma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Nível da saída de áudio: XLR balanceado de +6 dBV (DE LINHA) -13 dBV (MIC) (desvio de frequência de ±15 kHz, carga de 600 ohm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Jack de entrada da antena: Tipo BNC (50 ohm) 12 VCC de SAÍDA (máx. 60 mA x 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Terminal da saída de áudio: jack estéreo padrão de 6,3 mm (balanceado) com XLR de 3 pinos machos (balancea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Jack da SAÍDA do fone de ouvido: Jack estéreo padrão de 6,3; máxima saída de potência: 100 mW + 100 mW em 32 oh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Potência: 120 VCA, 60 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Intervalo de temperatura de operação: 5 °C a 45 °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Consumo de energia: 25 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Dimensões externas: 482 mm L x 43 mm A x 361 mm 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Peso: 4,7 k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Especificações do transmissor body-pack ATW-T6001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Frequência de operação: 946,125 MHz a 949,875 MHz (31 canai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Passo de frequência: 125 k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Emissões espúrias: Em conformidade com regulamentações federais e nacionais dos EU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Saída de potência RF: 50 mW/10 mW/2 m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Desvio normal: ±5 k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Desvio máximo: ±16,25 k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Resposta em frequência: 70 a 15 K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Baterias: Duas alcalinas AA de 1,5 V (não incluída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Duração da bateria: Aproximadamente 6 horas (usando duas baterias alcalinas com 50 mW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onsumo de corrente: 230 mA ou menos (a 3 VCC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Dimensões externas: 62 mm L x 70 mm A x 17 mm P (excluindo as saliência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Peso: Aproximadamente 90 g (excluindo as baterias)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sistema sem fio da Série Audio-Technica 6000 estará disponível nos segundo trimestre com os seguintes component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Receptor ATW-R62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Transmissor body-pack ATW-T60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Sistema de distribuição de antenas ATW-DA4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Par de filtros de antena ATW-F94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Microfone lapela condensador cardioide subminiatura AT898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Microfone lapela condensador omnidirecional subminiatura AT899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Microfone condensador omnidirecional subminiatura sobre a cabeça BP892cH MicroSet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Microfone microssuporte auricular condensador omnidirecional sobre a cabeça BP893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Microfone condensador omnidirecional subminiatura sobre a cabeça BP894cH MicroSet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Para mais informações, acesse </w:t>
      </w:r>
      <w:hyperlink r:id="rId7">
        <w:r>
          <w:rPr>
            <w:rStyle w:val="InternetLink"/>
            <w:rFonts w:cs="Arial" w:ascii="Arial" w:hAnsi="Arial"/>
            <w:lang w:val="pt-BR"/>
          </w:rPr>
          <w:t>www.audio-technica.com</w:t>
        </w:r>
      </w:hyperlink>
      <w:r>
        <w:rPr>
          <w:rStyle w:val="InternetLink"/>
          <w:rFonts w:cs="Arial" w:ascii="Arial" w:hAnsi="Arial"/>
          <w:u w:val="none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ou entre em contato com a equipe de engenharia de aplicativos pelo e-mail </w:t>
      </w:r>
      <w:hyperlink r:id="rId8">
        <w:r>
          <w:rPr>
            <w:rStyle w:val="InternetLink"/>
            <w:rFonts w:cs="Arial" w:ascii="Arial" w:hAnsi="Arial"/>
            <w:lang w:val="pt-BR"/>
          </w:rPr>
          <w:t>aeteam@atus.com</w:t>
        </w:r>
      </w:hyperlink>
      <w:r>
        <w:rPr>
          <w:rFonts w:cs="Arial" w:ascii="Arial" w:hAnsi="Arial"/>
          <w:lang w:val="pt-BR" w:eastAsia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Style w:val="PageNumber"/>
          <w:lang w:val="pt-BR"/>
        </w:rPr>
      </w:pPr>
      <w:r>
        <w:rPr>
          <w:rStyle w:val="PageNumber"/>
          <w:rFonts w:cs="Arial" w:ascii="Arial" w:hAnsi="Arial"/>
          <w:lang w:val="pt-BR" w:eastAsia="pt-BR"/>
        </w:rPr>
        <w:t>Arquivo de fotografia: AT_6000_Series.JPG</w:t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Style w:val="PageNumber"/>
          <w:rFonts w:cs="Arial" w:ascii="Arial" w:hAnsi="Arial"/>
          <w:lang w:val="pt-BR" w:eastAsia="pt-BR"/>
        </w:rPr>
        <w:t>Legenda da fotografia: Principais componentes do sistema sem fio da Série Audio-Technica 6000. O receptor</w:t>
      </w:r>
      <w:r>
        <w:rPr>
          <w:rFonts w:cs="Arial" w:ascii="Arial" w:hAnsi="Arial"/>
          <w:lang w:val="pt-BR" w:eastAsia="pt-BR"/>
        </w:rPr>
        <w:t>ATW-R6200 (parte inferior) e dois transmissores body-pack ATW-T6001 são mostrados.</w:t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 w:eastAsia="pt-BR"/>
        </w:rPr>
        <w:t xml:space="preserve">Clique aqui para ver o perfil do produto </w:t>
      </w:r>
      <w:hyperlink r:id="rId11">
        <w:r>
          <w:rPr>
            <w:rStyle w:val="InternetLink"/>
            <w:rFonts w:cs="Arial" w:ascii="Arial" w:hAnsi="Arial"/>
            <w:lang w:val="pt-BR"/>
          </w:rPr>
          <w:t>Série 6000</w:t>
        </w:r>
      </w:hyperlink>
      <w:r>
        <w:rPr/>
        <w:t xml:space="preserve"> </w:t>
      </w:r>
      <w:r>
        <w:rPr>
          <w:rFonts w:cs="Arial" w:ascii="Arial" w:hAnsi="Arial"/>
          <w:lang w:val="pt-BR" w:eastAsia="pt-BR"/>
        </w:rPr>
        <w:t xml:space="preserve">e fazer o download das fotos em alta resolução. 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12">
        <w:r>
          <w:rPr>
            <w:rStyle w:val="InternetLink"/>
            <w:rFonts w:cs="Arial" w:ascii="Arial" w:hAnsi="Arial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040" cy="409575"/>
            <wp:effectExtent l="0" t="0" r="0" b="0"/>
            <wp:docPr id="4" name="facebook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>— Para mais informações sobre a linha completa de produtos da Audio-Technica, entre em contato com Karen Emerson, Audio-Technica U.S., Inc., 1221 Commerce Drive, Stow, OH 44224. Tel: (330) 686-2600; Fax: (330) 688-3752; Web: www.audio-technica.com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UniversLT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gi-bin/map_set_lang.pl?language=por&amp;world_area=latin_america&amp;redir=/cms/wls_systems/af39c79ec905661d/index.html" TargetMode="External"/><Relationship Id="rId7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8" Type="http://schemas.openxmlformats.org/officeDocument/2006/relationships/hyperlink" Target="mailto:aeteam@atus.com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audio-technica.com/cgi-bin/map_set_lang.pl?language=por&amp;world_area=latin_america&amp;redir=/cms/wls_systems/af39c79ec905661d/index.html" TargetMode="External"/><Relationship Id="rId12" Type="http://schemas.openxmlformats.org/officeDocument/2006/relationships/hyperlink" Target="http://www.audio-technica.com/cgi-bin/product_search/press/press.pl?lang=en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Brasil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twitter.com/USAudioTechnic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youtube.com/user/AudioTechnicaUSA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kedin.com/company/audio-technica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plus.google.com/+AudioTechnicaUSA#+AudioTechnicaUSA/post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interest.com/audiotechnicaus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nstagram.com/audiotechnicaus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7:00Z</dcterms:created>
  <dc:creator>Karen Emerson</dc:creator>
  <dc:description/>
  <cp:keywords/>
  <dc:language>en-US</dc:language>
  <cp:lastModifiedBy>Karen Emerson</cp:lastModifiedBy>
  <cp:lastPrinted>2016-11-15T08:10:00Z</cp:lastPrinted>
  <dcterms:modified xsi:type="dcterms:W3CDTF">2017-04-21T15:48:00Z</dcterms:modified>
  <cp:revision>4</cp:revision>
  <dc:subject/>
  <dc:title/>
</cp:coreProperties>
</file>