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Clyne Media, Inc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u w:val="none"/>
        </w:rPr>
      </w:pPr>
      <w:r>
        <w:rPr>
          <w:u w:val="none"/>
        </w:rPr>
        <w:t>FOR IMMEDIATE RELEA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AUDIO-TECHNICA DISPLAYS M3 AND M2 </w:t>
      </w:r>
    </w:p>
    <w:p>
      <w:pPr>
        <w:pStyle w:val="TextBody"/>
        <w:rPr/>
      </w:pPr>
      <w:r>
        <w:rPr/>
        <w:t>WIRELESS IN-EAR MONITOR SYSTEM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y expands line of wireless systems to include personal wireless in-ear monitors, making Audio-Technica the turnkey solution for live performance —</w:t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INFOCOMM, LAS VEGAS, NV, June 18, 2008</w:t>
      </w:r>
      <w:r>
        <w:rPr>
          <w:rFonts w:cs="Arial" w:ascii="Arial" w:hAnsi="Arial"/>
        </w:rPr>
        <w:t xml:space="preserve"> — Audio-Technica, a longstanding leader in wireless and transducer technology, is displaying its new M3 and M2 Wireless In-Ear Monitor Systems at InfoComm 2008. Designed for working musicians who want control over what they hear onstage and are looking for a great alternative to traditional wedge monitors, both systems feature A-T’s Personal Mix Control, which offers independent control of volume and mix at the receiv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addition to providing the performer with complete freedom of movement on stage, each system offers a lightweight body-pack stereo receiver and a stereo transmitter equipped with two 1/4"/XLR combo input connectors, into which users can connect line-level inputs from a mixing console. Both the M3 and M2 systems are equipped with A-T EP3 earphones that offer a proprietary Audio-Technica dynamic driver for detailed high-fidelity sound, allowing performers to hear themselves at comfortable SPL’s. The EP3 earphones come with three sizes of rubber flexible eartips and a universal-fit foam tip for a custom fit, increased isolation and long-wearing listening comfort without ear fatigu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ongoing development and expansion of Audio-Technica’s line of wireless products is based on extensive in-the-field research and user input, further emphasizing Audio-Technica’s commitment to supplying high-quality products for all segments of the wireless mark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udio-Technica M3 and M2 Wireless In-Ear Monitors feature set includes: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3 Featu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ver 1250 selectable UHF channe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p to 16 simultaneous systems per frequency b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ersonal Mix Control, allowing users to individually tailor their mix on sta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matic frequency scann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lectable 3.5 mm line-in jack, connecting to ambient microphone, click track &amp; m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cklit LCD display, providing step-through menus for setting preferences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XLR loop output (true pass-through), connecting to mixing console, additional IEM system or recording device, with no signal degrad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P3 earphones with proprietary dynamic driver, offering outstanding isol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ersonal fit with 3 sizes of rubber eartips plus an ear-conforming foam tip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2 Featu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00 selectable UHF channe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p to 10 simultaneous systems per frequency b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rsonal Mix Control, allowing users to individually tailor their mix on sta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3.5 mm line-in jack, connecting to ambient microphone, click track &amp; m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ED indicators, providing easy-to-read level monitoring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XLR loop output (true pass-through), connecting to mixing console, additional IEM system or recording device, with no signal degrad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P3 earphones with proprietary dynamic driver, offering outstanding isol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rsonal fit with 3 sizes of rubber eartips plus an ear-conforming foam ti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udio-Technica M3 and M2 Wireless In-Ear Monitoring systems are now available with pricing as follows:</w:t>
      </w:r>
    </w:p>
    <w:p>
      <w:pPr>
        <w:pStyle w:val="Heade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3 system     $1,099.00 U.S. MSRP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2 system     $   799.00 U.S. MSRP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441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M2_M3_IEM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—</w:t>
      </w:r>
      <w:r>
        <w:rPr/>
        <w:t xml:space="preserve">For further information regarding product availability and pricing in Europe, please contact Denise Turner, marketing, Audio-Technica Ltd., Old Lane, Leeds LS11 8AG England. Tel: +44 (0) 113 277 1441, 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Fax: +44 (0) 113 270 483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dio-Technica is exhibiting at Booth C3757 at InfoComm 2008 in Las Vegas, NV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cs="Arial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2:00Z</dcterms:created>
  <dc:creator>Clyne Media, Inc.</dc:creator>
  <dc:description/>
  <cp:keywords/>
  <dc:language>en-US</dc:language>
  <cp:lastModifiedBy>*</cp:lastModifiedBy>
  <cp:lastPrinted>2007-11-19T10:39:00Z</cp:lastPrinted>
  <dcterms:modified xsi:type="dcterms:W3CDTF">2008-06-04T20:46:00Z</dcterms:modified>
  <cp:revision>5</cp:revision>
  <dc:subject/>
  <dc:title>PRESS RELEASE</dc:title>
</cp:coreProperties>
</file>