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WELCOME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 SOLUTIONS DEPARTMENT SPECIALIST DAN PELLETI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aps/>
        </w:rPr>
        <w:t xml:space="preserve">Infocomm, Las vegas, NV, </w:t>
      </w:r>
      <w:r>
        <w:rPr>
          <w:rFonts w:cs="Arial" w:ascii="Arial" w:hAnsi="Arial"/>
          <w:i/>
        </w:rPr>
        <w:t xml:space="preserve">June 18, 2008 </w:t>
      </w:r>
      <w:r>
        <w:rPr>
          <w:rFonts w:cs="Arial" w:ascii="Arial" w:hAnsi="Arial"/>
        </w:rPr>
        <w:t xml:space="preserve">— Audio-Technica, a </w:t>
      </w:r>
      <w:r>
        <w:rPr>
          <w:rFonts w:cs="Arial" w:ascii="Arial" w:hAnsi="Arial"/>
          <w:color w:val="000000"/>
        </w:rPr>
        <w:t>leading innovator in transducer technology, renowned for the design and manufacture of microphones, wireless microphones, headphones, mixers, and electronics for the audio industry</w:t>
      </w:r>
      <w:r>
        <w:rPr>
          <w:rFonts w:cs="Arial" w:ascii="Arial" w:hAnsi="Arial"/>
        </w:rPr>
        <w:t xml:space="preserve">, has appointed Dan Pelletier to the position of Audio Solutions – Specialist. As part of A-T’s Audio Solutions Department, Pelletier joins the team in responding to the informational needs of Audio-Technica’s customers seeking clear technical or product advice and application assistan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his new position, Pelletier is dedicated to providing creative solutions and offering technical expertise for Audio-Technica’s staff, reps, dealers and end-us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lletier is a recent college graduate with a degree in Recording Arts and Technology. He joined the A-T team as an intern in June of 2007 and was appointed Audio Solutions – Specialist in November 2007. Before starting with A-T, he served as a Recording Engineer Intern at Cleveland’s Ante Up Audio recording studio and Front-of-House (FOH) and Recording Engineer for Broadview Heights, Ohio’s Sevenoseven young adult worship organization. Additionally, Pelletier is a drummer, guitarist and songwrit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dio Solutions Manager Rick Joy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id, “Dan brings with him not only an impressive resume of practical experience and knowledge but a refreshing passion for audio. He has already shown himself to be a tremendous asset to the Audio Solutions Department, and we all look forward to his continued success in that capacity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19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DanPelletier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3757 during InfoComm 08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7:00Z</dcterms:created>
  <dc:creator>Robert Clyne</dc:creator>
  <dc:description/>
  <cp:keywords/>
  <dc:language>en-US</dc:language>
  <cp:lastModifiedBy>*</cp:lastModifiedBy>
  <cp:lastPrinted>2008-05-12T13:06:00Z</cp:lastPrinted>
  <dcterms:modified xsi:type="dcterms:W3CDTF">2008-06-05T15:31:00Z</dcterms:modified>
  <cp:revision>7</cp:revision>
  <dc:subject/>
  <dc:title>PRESS RELEASE</dc:title>
</cp:coreProperties>
</file>