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DIO-TECHNICA UNVEILS BRANDING INITIATIV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ERIENCE M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ny reaffirms strengths and looks to the futur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all-encompassing branding initiative —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aps/>
        </w:rPr>
        <w:t xml:space="preserve">Infocomm, Las vegas, NV, </w:t>
      </w:r>
      <w:r>
        <w:rPr>
          <w:rFonts w:cs="Arial" w:ascii="Arial" w:hAnsi="Arial"/>
          <w:i/>
        </w:rPr>
        <w:t xml:space="preserve">June 18, 2008 </w:t>
      </w:r>
      <w:r>
        <w:rPr>
          <w:rFonts w:cs="Arial" w:ascii="Arial" w:hAnsi="Arial"/>
        </w:rPr>
        <w:t xml:space="preserve">— Audio-Technica, a </w:t>
      </w:r>
      <w:r>
        <w:rPr>
          <w:rFonts w:cs="Arial" w:ascii="Arial" w:hAnsi="Arial"/>
          <w:color w:val="000000"/>
        </w:rPr>
        <w:t xml:space="preserve">leading innovator in transducer technology for over 45 years, </w:t>
      </w:r>
      <w:r>
        <w:rPr>
          <w:rFonts w:cs="Arial" w:ascii="Arial" w:hAnsi="Arial"/>
        </w:rPr>
        <w:t>has launched a new branding initiative. Reaffirming the company’s dedication to improving the customer experience, the initiative sums up Audio-Technica’s philosophy with the simple statement, “Experience More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e chose this theme—</w:t>
      </w:r>
      <w:r>
        <w:rPr>
          <w:rFonts w:cs="Arial" w:ascii="Arial" w:hAnsi="Arial"/>
          <w:i/>
        </w:rPr>
        <w:t>Experience More</w:t>
      </w:r>
      <w:r>
        <w:rPr>
          <w:rFonts w:cs="Arial" w:ascii="Arial" w:hAnsi="Arial"/>
        </w:rPr>
        <w:t xml:space="preserve">—because it articulates so many fundamental truths about our company,” said Greg Pinto, Audio-Technica Vice President of Marketing. “Our feature-rich microphones, headphones and other audio products genuinely do deliver more. Audio-Technica became </w:t>
      </w:r>
      <w:r>
        <w:rPr/>
        <w:t>known for</w:t>
      </w:r>
      <w:r>
        <w:rPr>
          <w:rFonts w:cs="Arial" w:ascii="Arial" w:hAnsi="Arial"/>
        </w:rPr>
        <w:t xml:space="preserve"> </w:t>
      </w:r>
      <w:r>
        <w:rPr/>
        <w:t>world-class products because we have always focused on giving customers more than they expect, from extraordinary product quality and reliability to outstanding service and support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is new branding initiative honors Audio-Technica’s rich heritage and tradition while embodying the brand as it exists today. Working closely with Minneapolis-based brand communications group Morsekode, Audio-Technica developed the initiative in an effort to strengthen the brand identity across the entire spectrum of customer communicati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 part of this initiative, Audio-Technica has developed a new advertising campaign and collateral materials, including a new full-line catalog, with this new, consistent positioning. However, “Experience More” goes beyond a simple tagline or brand mantra – it is a total dedication to the customer experience that permeates Audio-Technica’s operations, from product development and quality assurance to customer service and suppo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initiative also includes the launch of a revamped, more intuitive website, featuring new graphics, an enhanced dealer locator and an interactive customer communications network. Additionally, the audio manufacturer has published a book, </w:t>
      </w:r>
      <w:r>
        <w:rPr>
          <w:rFonts w:cs="Arial" w:ascii="Arial" w:hAnsi="Arial"/>
          <w:i/>
        </w:rPr>
        <w:t>Experience More: A History of Audio-Technica Microphones</w:t>
      </w:r>
      <w:r>
        <w:rPr>
          <w:rFonts w:cs="Arial" w:ascii="Arial" w:hAnsi="Arial"/>
        </w:rPr>
        <w:t>, chronicling the rich heritage of the company’s microphone division. Through these and similar efforts, Audio-Technica seeks to celebrate its reputation while building even stronger relationships with customers and emphasizing its commitment to the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“</w:t>
      </w:r>
      <w:r>
        <w:rPr/>
        <w:t xml:space="preserve">Through this branding initiative, we are more effectively communicating Audio-Technica’s meaningful point of difference,” added Pinto. “This effort continues to gives us a unified voice and reinforces our brand promise, </w:t>
      </w:r>
      <w:r>
        <w:rPr>
          <w:i/>
        </w:rPr>
        <w:t>Audio-Technica: Experience More</w:t>
      </w:r>
      <w:r>
        <w:rPr/>
        <w:t>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316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_ExperienceMore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C3757 during InfoComm 08 in Las Vegas, NV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15:00Z</dcterms:created>
  <dc:creator>Robert Clyne</dc:creator>
  <dc:description/>
  <cp:keywords/>
  <dc:language>en-US</dc:language>
  <cp:lastModifiedBy>*</cp:lastModifiedBy>
  <cp:lastPrinted>2008-06-04T15:52:00Z</cp:lastPrinted>
  <dcterms:modified xsi:type="dcterms:W3CDTF">2008-06-04T20:52:00Z</dcterms:modified>
  <cp:revision>13</cp:revision>
  <dc:subject/>
  <dc:title>PRESS RELEASE</dc:title>
</cp:coreProperties>
</file>