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-TECHNICA OFFERS HIGH-PERFORM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ATH-ANC3 QUIETPOINT</w:t>
      </w:r>
      <w:r>
        <w:rPr>
          <w:rFonts w:cs="Arial" w:ascii="Arial" w:hAnsi="Arial"/>
          <w:b/>
          <w:sz w:val="28"/>
          <w:vertAlign w:val="superscript"/>
        </w:rPr>
        <w:t>®</w:t>
      </w:r>
      <w:r>
        <w:rPr>
          <w:rFonts w:cs="Arial" w:ascii="Arial" w:hAnsi="Arial"/>
          <w:b/>
          <w:sz w:val="28"/>
        </w:rPr>
        <w:t xml:space="preserve"> NOISE-CANCELLING IN-EAR HEADPHON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NFOCOMM, LAS VEGAS, NV, June 18, 2008</w:t>
      </w:r>
      <w:r>
        <w:rPr>
          <w:rFonts w:cs="Arial" w:ascii="Arial" w:hAnsi="Arial"/>
        </w:rPr>
        <w:t xml:space="preserve"> — Audio-Technica offers its ATH-ANC3 QuietPoin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ctive noise-cancelling in-ear headphones, which combine exceptional 85% noise cancellation with outstanding sound quality, comfort and portabili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TH-ANC3 employs patented technology that detects environmental noise v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niature microphones incorporated into each ear bud, and applies a correspondi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und-cancelling signal. To achieve its superior performance in blocking 85% of outside noise, the ATH-ANC3 utilizes active noise cancellation over a wide frequency range, unlike some in-ear headphones that actively cancel low frequencies onl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TH-ANC3 is ideal for use on airplanes and trains, while jogging or exercising, or anywhere users want to listen to music – and only music. Designed for total comfort and convenience, the ATH-ANC3 is supplied with three sizes of ear tips (small, medium and large) for a customized fit. It features a compact control unit with a monitor switch that mutes all functions, to let users hear important outside announcements and conversations. Th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H-ANC3’s audio functions when its noise-cancelling function is turned off, and it can be used without batteri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ke all Audio-Technica products, the ATH-ANC3 is designed to deliver clear, high-resolution sound, with outstanding bass response, midrange detail, high-frequency extension and imaging. It can also be used in noise-cancelling-only mode without aud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H-ANC3 is supplied with a hard, durable carrying case, an adjustable cable and additional extension cable, an airline adapter for connection to in-flight entertainment systems, a clothing clip and an AAA battery. Available in a color choice of black or white, the ATH-ANC3 is the latest addition to the Audio-Technica QuietPoint lineup, which includes the award-winning ATH-ANC7 active noise-cancelling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related news, Audio-Technica has announced that its flagship ATH-ANC7 QuietPoint noise-cancelling headphones received a CES Innovations 2008 Design and Engineering award from the Consumer Electronics Association (CE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The Audio-Technica ATH-ANC3 active noise-cancelling in-ear headphones are now available at a U.S. MSRP of $169.99.</w:t>
      </w:r>
    </w:p>
    <w:p>
      <w:pPr>
        <w:pStyle w:val="Normal"/>
        <w:spacing w:lineRule="auto" w:line="360"/>
        <w:ind w:left="79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ends 309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Photo Files: ATH_ANC3_1.</w:t>
      </w:r>
      <w:r>
        <w:rPr>
          <w:rFonts w:cs="Arial" w:ascii="Arial" w:hAnsi="Arial"/>
          <w:caps/>
        </w:rPr>
        <w:t>jpg</w:t>
      </w:r>
      <w:r>
        <w:rPr>
          <w:rFonts w:cs="Arial" w:ascii="Arial" w:hAnsi="Arial"/>
        </w:rPr>
        <w:t>, ATH_ANC3_2.</w:t>
      </w:r>
      <w:r>
        <w:rPr>
          <w:rFonts w:cs="Arial" w:ascii="Arial" w:hAnsi="Arial"/>
          <w:caps/>
        </w:rPr>
        <w:t>jpg</w:t>
      </w:r>
      <w:r>
        <w:rPr>
          <w:rFonts w:cs="Arial" w:ascii="Arial" w:hAnsi="Arial"/>
        </w:rPr>
        <w:t>, ATH_ANC3_5.</w:t>
      </w:r>
      <w:r>
        <w:rPr>
          <w:rFonts w:cs="Arial" w:ascii="Arial" w:hAnsi="Arial"/>
          <w:caps/>
        </w:rPr>
        <w:t>jpg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 xml:space="preserve">For further information regarding product availability and pricing in Europe, please contact Denise Burnage, marketing, Audio-Technica Ltd., Old Lane, Leeds LS11 8AG England. Tel: +44 (0) 113 277 1441, 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Fax: +44 (0) 113 270 483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C3757 at InfoComm 2008 in Las Vegas, NV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360"/>
    </w:pPr>
    <w:rPr>
      <w:rFonts w:ascii="Arial" w:hAnsi="Arial" w:eastAsia="Times" w:cs="Arial"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0:00Z</dcterms:created>
  <dc:creator>* *</dc:creator>
  <dc:description/>
  <dc:language>en-US</dc:language>
  <cp:lastModifiedBy>cw</cp:lastModifiedBy>
  <cp:lastPrinted>2007-01-11T11:21:00Z</cp:lastPrinted>
  <dcterms:modified xsi:type="dcterms:W3CDTF">2008-06-17T22:31:00Z</dcterms:modified>
  <cp:revision>8</cp:revision>
  <dc:subject/>
  <dc:title>PRESS RELEASE</dc:title>
</cp:coreProperties>
</file>