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ntact: Clyne Media, Inc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FOR IMMEDIATE RELEA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DIO-TECHNICA DISPLAYS NEW WIRELESS BUND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OF AT892cW MICROSET</w:t>
      </w:r>
      <w:r>
        <w:rPr>
          <w:rFonts w:cs="Arial" w:ascii="Arial" w:hAnsi="Arial"/>
          <w:b/>
          <w:sz w:val="28"/>
          <w:vertAlign w:val="superscript"/>
        </w:rPr>
        <w:t>®</w:t>
      </w:r>
      <w:r>
        <w:rPr>
          <w:rFonts w:cs="Arial" w:ascii="Arial" w:hAnsi="Arial"/>
          <w:b/>
          <w:sz w:val="28"/>
        </w:rPr>
        <w:t xml:space="preserve"> HEADWORN MIC WITH 2000 AND 3000 WIRELESS SYSTEM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w packages provide an easy solution for a variety of wireless needs —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INFOCOMM, LAS VEGAS, NV, June 18, 2008</w:t>
      </w:r>
      <w:r>
        <w:rPr>
          <w:rFonts w:cs="Arial" w:ascii="Arial" w:hAnsi="Arial"/>
        </w:rPr>
        <w:t xml:space="preserve"> — Audio-Technica offers a series of new bundles featuring the Audio-Technica AT892cW MicroSet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headworn microphone with the A-T 2000 and 3000 Series wireless systems. Based on market input as well as the separate products’ immense success and popularity, these bundles offer a cost-effective, all-in-one, turnkey solution for wireless needs, making them ideal for church/house of worship, educational and commercial scenari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nded for a wide range of applications, the AT892cW subminiature headworn condenser microphone combines maximum audio quality, minimum visibility and a unique, comfortable under-ear design. Featuring state-of-the-art miniaturization technology, the AT892cW utilizes a condenser capsule with a diameter of a mere 2.5 mm, making it ideal for “low-profile” applications, while providing the high-quality industry-standard Audio-Technica sound on which professionals have relied for over 45 year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 2000 and 3000 Series True Diversity Wireless Microphone Systems deliver increased versatility while underscoring A-T’s commitment to being the microphone technology leader. The 2000 Series is a 10-channel frequency-agile UHF wireless system, and the 3000 Series is 200-channel frequency-agile. They are both designed for a variety of wireless applications, employing Audio-Technica’s Tone Lock</w:t>
      </w:r>
      <w:r>
        <w:rPr>
          <w:rFonts w:cs="Arial" w:ascii="Arial" w:hAnsi="Arial"/>
          <w:vertAlign w:val="superscript"/>
        </w:rPr>
        <w:t>™</w:t>
      </w:r>
      <w:r>
        <w:rPr>
          <w:rFonts w:cs="Arial" w:ascii="Arial" w:hAnsi="Arial"/>
        </w:rPr>
        <w:t xml:space="preserve"> squelch, as well as convenient touch-button operation and easy-to-read LCD information display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 new packaging bundles offer an affordable, easy solution for wireless needs for everything from corporate AV presentations and church/house of worship applications to broadcasting and theater sound reinforcemen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 various bundles featuring the Audio-Technica AT892 MicroSet headworn microphone</w:t>
      </w:r>
      <w:r>
        <w:rPr>
          <w:rFonts w:cs="Arial" w:ascii="Arial" w:hAnsi="Arial"/>
          <w:color w:val="000000"/>
        </w:rPr>
        <w:t xml:space="preserve"> with the A-T 2000 or 3000 series wireless systems are immediately available with pricing (U.S. MSRPs) as follows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W-2192</w:t>
        <w:tab/>
        <w:tab/>
        <w:t xml:space="preserve">AT892 </w:t>
      </w:r>
      <w:r>
        <w:rPr>
          <w:rFonts w:cs="Arial" w:ascii="Arial" w:hAnsi="Arial"/>
        </w:rPr>
        <w:t>MicroSet with 2000 Series Wireless System</w:t>
        <w:tab/>
        <w:tab/>
        <w:t>$799.00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W-2192-TH</w:t>
        <w:tab/>
        <w:t xml:space="preserve">ATW-2192 with “Theater” Beige AT892 </w:t>
      </w:r>
      <w:r>
        <w:rPr>
          <w:rFonts w:cs="Arial" w:ascii="Arial" w:hAnsi="Arial"/>
        </w:rPr>
        <w:t>MicroSet</w:t>
        <w:tab/>
        <w:tab/>
        <w:t>$799.00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W-3192a</w:t>
        <w:tab/>
        <w:tab/>
        <w:t xml:space="preserve">AT892 </w:t>
      </w:r>
      <w:r>
        <w:rPr>
          <w:rFonts w:cs="Arial" w:ascii="Arial" w:hAnsi="Arial"/>
        </w:rPr>
        <w:t>MicroSet with 3000 Series Wireless System</w:t>
        <w:tab/>
        <w:tab/>
        <w:t>$1,099.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ATW-3192a-TH</w:t>
        <w:tab/>
        <w:t xml:space="preserve">ATW-3192a with “Theater” Beige AT892 </w:t>
      </w:r>
      <w:r>
        <w:rPr>
          <w:rFonts w:cs="Arial" w:ascii="Arial" w:hAnsi="Arial"/>
        </w:rPr>
        <w:t>MicroSet</w:t>
        <w:tab/>
        <w:tab/>
        <w:t>$1,099.0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ends 287 word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ATW3192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45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: (330) 686-2600; Fax: (330) 688-3752; Web: </w:t>
      </w:r>
      <w:hyperlink r:id="rId3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—</w:t>
      </w:r>
      <w:r>
        <w:rPr/>
        <w:t xml:space="preserve">For further information regarding product availability and pricing in Europe, please contact Denise Burnage, marketing, Audio-Technica Ltd., Old Lane, Leeds LS11 8AG England. Tel: +44 (0) 113 277 1441, </w:t>
      </w:r>
    </w:p>
    <w:p>
      <w:pPr>
        <w:pStyle w:val="BodyTex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Fax: +44 (0) 113 270 483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udio-Technica is exhibiting at Booth C3757 at InfoComm 2008 in Las Vegas, NV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lineRule="auto" w:line="360"/>
    </w:pPr>
    <w:rPr>
      <w:rFonts w:ascii="Arial" w:hAnsi="Arial" w:eastAsia="Times" w:cs="Arial"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09:00Z</dcterms:created>
  <dc:creator>Clyne Media, Inc.</dc:creator>
  <dc:description/>
  <cp:keywords/>
  <dc:language>en-US</dc:language>
  <cp:lastModifiedBy>*</cp:lastModifiedBy>
  <cp:lastPrinted>2008-06-03T11:08:00Z</cp:lastPrinted>
  <dcterms:modified xsi:type="dcterms:W3CDTF">2008-06-04T20:43:00Z</dcterms:modified>
  <cp:revision>6</cp:revision>
  <dc:subject/>
  <dc:title>PRESS RELEASE</dc:title>
</cp:coreProperties>
</file>