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 xml:space="preserve">Contact: Clyne Media, Inc. </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u w:val="none"/>
        </w:rPr>
      </w:pPr>
      <w:r>
        <w:rPr>
          <w:u w:val="none"/>
        </w:rPr>
        <w:t>FOR IMMEDIATE RELEASE</w:t>
      </w:r>
    </w:p>
    <w:p>
      <w:pPr>
        <w:pStyle w:val="Normal"/>
        <w:spacing w:lineRule="auto" w:line="360"/>
        <w:jc w:val="center"/>
        <w:rPr>
          <w:rFonts w:ascii="Arial" w:hAnsi="Arial" w:cs="Arial"/>
          <w:b/>
          <w:b/>
          <w:u w:val="none"/>
        </w:rPr>
      </w:pPr>
      <w:r>
        <w:rPr>
          <w:rFonts w:cs="Arial" w:ascii="Arial" w:hAnsi="Arial"/>
          <w:b/>
          <w:u w:val="none"/>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TextBody"/>
        <w:rPr/>
      </w:pPr>
      <w:r>
        <w:rPr/>
        <w:t xml:space="preserve">AUDIO-TECHNICA BRINGS TO MARKET AT4021 AND AT4022 </w:t>
      </w:r>
    </w:p>
    <w:p>
      <w:pPr>
        <w:pStyle w:val="TextBody"/>
        <w:rPr/>
      </w:pPr>
      <w:r>
        <w:rPr/>
        <w:t>PENCIL CONDENSER MICROPHONES</w:t>
      </w:r>
    </w:p>
    <w:p>
      <w:pPr>
        <w:pStyle w:val="TextBody"/>
        <w:rPr>
          <w:sz w:val="24"/>
        </w:rPr>
      </w:pPr>
      <w:r>
        <w:rPr>
          <w:sz w:val="24"/>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INFOCOMM, LAS VEGAS, NV, June 18, 2008</w:t>
      </w:r>
      <w:r>
        <w:rPr>
          <w:rFonts w:cs="Arial" w:ascii="Arial" w:hAnsi="Arial"/>
        </w:rPr>
        <w:t xml:space="preserve"> — Audio-Technica, a leader in transducer technology for over 45 years, offers the AT4021 cardioid and AT4022 omnidirectional pencil condenser microphones. These mics, both featuring a sleek new capsule design/construction, are the latest additions to Audio-Technica’s acclaimed 40 Series of condenser microphones. Ideal for critical studio and live applications, these mics offer outstanding performance and versatility, perfect for acoustic guitars, strings, percussion, overhead, high-hat and other acoustic instruments. Additionally, as an omnidirectional microphone, the AT4022 is great for ensemble use, stereo recording, and group/background voca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th the AT4021 Cardioid Condenser Microphone and the AT4022 Omnidirectional Condenser Microphone feature high SPL handling and wide dynamic range, as well as flat, extended frequency response and exceptional reproduction of low-frequency sounds. The AT4021’s cardioid polar pattern reduces pickup of sounds from the sides and rear, improving isolation of the desired sound source. The AT4022’s omnidirectional polar pattern provides maximum ambient pickup. Both microphones offer a low-mass element for superb transient respon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 integral 80 Hz high-pass filter provides easy switching from a flat frequency response to a low-end roll-off. The roll-off position reduces the microphones’ sensitivity to popping in close vocal use. It also reduces the pickup of low-frequency ambient noise, room reverberation and mechanically-coupled vibrations. Output from both microphones’ XLRM connectors is low impedance (Lo-Z) balanc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T4021 Cardioid Condenser Microphone and the AT4022 Omnidirectional Condenser Microphone will be available September 2008 with pricing as follow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4021</w:t>
        <w:tab/>
        <w:t>$495.00 U.S. MSRP</w:t>
      </w:r>
    </w:p>
    <w:p>
      <w:pPr>
        <w:pStyle w:val="Normal"/>
        <w:spacing w:lineRule="auto" w:line="360"/>
        <w:rPr/>
      </w:pPr>
      <w:r>
        <w:rPr>
          <w:rFonts w:cs="Arial" w:ascii="Arial" w:hAnsi="Arial"/>
        </w:rPr>
        <w:t>AT4022</w:t>
        <w:tab/>
        <w:t>$495.00 U.S. MSRP</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241 words</w:t>
      </w:r>
    </w:p>
    <w:p>
      <w:pPr>
        <w:pStyle w:val="Normal"/>
        <w:spacing w:lineRule="auto" w:line="360"/>
        <w:rPr>
          <w:rFonts w:ascii="Arial" w:hAnsi="Arial" w:cs="Arial"/>
        </w:rPr>
      </w:pPr>
      <w:r>
        <w:rPr>
          <w:rFonts w:cs="Arial" w:ascii="Arial" w:hAnsi="Arial"/>
        </w:rPr>
        <w:t>Photo File: AT4021_AT4022.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 xml:space="preserve">For further information regarding product availability and pricing in Europe, please contact Denise Turner, marketing, Audio-Technica Ltd., Old Lane, Leeds LS11 8AG England. Tel: +44 (0) 113 277 1441,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Fax: +44 (0) 113 270 483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udio-Technica is exhibiting at Booth C3757 during InfoComm 2008 in Las Vegas, NV.</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1:36:00Z</dcterms:created>
  <dc:creator>Clyne Media, Inc.</dc:creator>
  <dc:description/>
  <cp:keywords/>
  <dc:language>en-US</dc:language>
  <cp:lastModifiedBy>*</cp:lastModifiedBy>
  <cp:lastPrinted>2008-05-02T16:35:00Z</cp:lastPrinted>
  <dcterms:modified xsi:type="dcterms:W3CDTF">2008-06-04T20:45:00Z</dcterms:modified>
  <cp:revision>6</cp:revision>
  <dc:subject/>
  <dc:title>PRESS RELEASE</dc:title>
</cp:coreProperties>
</file>