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 xml:space="preserve">Contact: Clyne Media, Inc. </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u w:val="none"/>
        </w:rPr>
      </w:pPr>
      <w:r>
        <w:rPr>
          <w:u w:val="none"/>
        </w:rPr>
        <w:t>FOR IMMEDIATE RELEASE</w:t>
      </w:r>
    </w:p>
    <w:p>
      <w:pPr>
        <w:pStyle w:val="Normal"/>
        <w:spacing w:lineRule="auto" w:line="360"/>
        <w:rPr>
          <w:rFonts w:ascii="Arial" w:hAnsi="Arial" w:cs="Arial"/>
          <w:b/>
          <w:b/>
          <w:u w:val="none"/>
        </w:rPr>
      </w:pPr>
      <w:r>
        <w:rPr>
          <w:rFonts w:cs="Arial" w:ascii="Arial" w:hAnsi="Arial"/>
          <w:b/>
          <w:u w:val="none"/>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TextBody"/>
        <w:rPr/>
      </w:pPr>
      <w:r>
        <w:rPr/>
        <w:t xml:space="preserve">AUDIO-TECHNICA INTRODUCES AT2035 AND AT2050 </w:t>
      </w:r>
    </w:p>
    <w:p>
      <w:pPr>
        <w:pStyle w:val="TextBody"/>
        <w:rPr/>
      </w:pPr>
      <w:r>
        <w:rPr/>
        <w:t>LARGE-DIAPHRAGM SIDE-ADDRESS MICROPHONES</w:t>
      </w:r>
    </w:p>
    <w:p>
      <w:pPr>
        <w:pStyle w:val="TextBody"/>
        <w:rPr>
          <w:sz w:val="24"/>
        </w:rPr>
      </w:pPr>
      <w:r>
        <w:rPr>
          <w:sz w:val="24"/>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dio-Technica expands its large-diaphragm offerings with the introduction of two new </w:t>
      </w:r>
    </w:p>
    <w:p>
      <w:pPr>
        <w:pStyle w:val="Normal"/>
        <w:spacing w:lineRule="auto" w:line="360"/>
        <w:jc w:val="center"/>
        <w:rPr>
          <w:rFonts w:ascii="Arial" w:hAnsi="Arial" w:cs="Arial"/>
        </w:rPr>
      </w:pPr>
      <w:r>
        <w:rPr>
          <w:rFonts w:cs="Arial" w:ascii="Arial" w:hAnsi="Arial"/>
        </w:rPr>
        <w:t>20 Series side-address condensers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INFOCOMM, LAS VEGAS, NV, June 18, 2008</w:t>
      </w:r>
      <w:r>
        <w:rPr>
          <w:rFonts w:cs="Arial" w:ascii="Arial" w:hAnsi="Arial"/>
        </w:rPr>
        <w:t xml:space="preserve"> — Audio-Technica, a longstanding leader in transducer technology, offers the AT2035 Cardioid Condenser Microphone and the AT2050 Multi-Pattern Condenser Microphone at InfoComm 2008. These new large-diaphragm side-address mics join the acclaimed AT2020, AT2010, AT2041SP and AT2020 USB as members of Audio-Technica’s expanding 20 Series, known for its outstanding performance and versati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T2035 Cardioid Condenser Microphone represents an exceptional value while offering all the performance advantages of a high-quality studio and stage microphone. Intended for a wide variety of miking applications, including overheads, acoustic instruments and guitar cabinets, it features a large diaphragm for smooth, natural sound and low noise. High SPL handling and a wide dynamic range offer unmatched versatility, and a custom shock mount provides superior isolation. The mic’s cardioid polar pattern reduces the pickup of sounds from the sides and rear, improving isolation of the desired sound source. Designed to provide versatility in the most demanding recording applications, the AT2035 has a fixed cardioid polar pattern and features excellent performance specifications, including a flat, extended frequency response (20-20,000 Hz); high SPL handling capability (148 dB, 158 dB with the 10 dB pad); and an element yielding extremely low self-noise (12 dB SPL). Employing Audio-Technica’s modern engineering and manufacturing technology, every aspect of the AT2035 has been tailored for a very smooth, natural sound while ensuring maximum accuracy, making it a perfect complement for today’s digital recording equip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T2050 Multi-Pattern Condenser Microphone is ideal for studio use and live sound productions with vocals, piano, strings, overheads, guitar amps and more. It offers three switchable polar patterns: omni, cardioid and figure-eight. Its dual large diaphragm capsule design maintains precise polar pattern definition across its full frequency range (20-20,000 Hz). The AT2050 has the ability to handle high SPL’s (149 dB, 159 dB with the 10 dB pad) with extremely low self-noise (17 dB SPL). In addition, its dual diaphragms are gold-vaporized and aged to achieve optimum characteristics over years of use. Finally, its state-of-the-art surface-mount electronics ensure compliance with A-T’s stringent consistency and reliability standar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th microphones feature a switchable integral 80 Hz high-pass filter and a 10 dB pad. The filter provides easy switching from a flat frequency response to a low-end roll-off. The high-pass position reduces the microphones’ sensitivity to popping in close vocal use. It also reduces the pickup of low-frequency ambient noise. Output from each microphone’s XLRM-type connector is low impedance (Lo-Z) balanced; each mic comes with a shock mount and a protective pouc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AT2035 Cardioid Condenser Microphone and the AT2050 Multi-Pattern Condenser Microphone will be available August 2008 with pricing as follow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2035</w:t>
        <w:tab/>
        <w:tab/>
        <w:t>$249.00 U.S. MSRP</w:t>
      </w:r>
    </w:p>
    <w:p>
      <w:pPr>
        <w:pStyle w:val="Normal"/>
        <w:spacing w:lineRule="auto" w:line="360"/>
        <w:rPr/>
      </w:pPr>
      <w:r>
        <w:rPr>
          <w:rFonts w:cs="Arial" w:ascii="Arial" w:hAnsi="Arial"/>
        </w:rPr>
        <w:t>AT2050</w:t>
        <w:tab/>
        <w:tab/>
        <w:t>$369.00 U.S. MSRP</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442 words</w:t>
      </w:r>
    </w:p>
    <w:p>
      <w:pPr>
        <w:pStyle w:val="Normal"/>
        <w:spacing w:lineRule="auto" w:line="360"/>
        <w:rPr>
          <w:rFonts w:ascii="Arial" w:hAnsi="Arial" w:cs="Arial"/>
        </w:rPr>
      </w:pPr>
      <w:r>
        <w:rPr>
          <w:rFonts w:cs="Arial" w:ascii="Arial" w:hAnsi="Arial"/>
        </w:rPr>
        <w:t>Photo Files: AT2035.JPG, AT2050.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 xml:space="preserve">For further information regarding product availability and pricing in Europe, please contact Denise Turner, marketing, Audio-Technica Ltd., Old Lane, Leeds LS11 8AG England. Tel: +44 (0) 113 277 1441,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ax: +44 (0) 113 270 483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udio-Technica is exhibiting at Booth C3757 during InfoComm 2008 in Las Vegas, NV.</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41:00Z</dcterms:created>
  <dc:creator>Clyne Media, Inc.</dc:creator>
  <dc:description/>
  <cp:keywords/>
  <dc:language>en-US</dc:language>
  <cp:lastModifiedBy>*</cp:lastModifiedBy>
  <cp:lastPrinted>2008-05-02T16:41:00Z</cp:lastPrinted>
  <dcterms:modified xsi:type="dcterms:W3CDTF">2008-06-04T20:46:00Z</dcterms:modified>
  <cp:revision>7</cp:revision>
  <dc:subject/>
  <dc:title>PRESS RELEASE</dc:title>
</cp:coreProperties>
</file>