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Clyne Media, Inc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u w:val="none"/>
        </w:rPr>
      </w:pPr>
      <w:r>
        <w:rPr>
          <w:u w:val="none"/>
        </w:rPr>
        <w:t>FOR IMMEDIATE RELE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AUDIO-TECHNICA EXHIBITS AT2020 USB </w:t>
      </w:r>
    </w:p>
    <w:p>
      <w:pPr>
        <w:pStyle w:val="TextBody"/>
        <w:rPr/>
      </w:pPr>
      <w:r>
        <w:rPr/>
        <w:t xml:space="preserve">CARDIOID CONDENSER MICROPHON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ny offers USB side-address condenser microphone that establishes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new affordable benchmark in sound quality and value —</w:t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INFOCOMM, LAS VEGAS, NV, June 18, 2008</w:t>
      </w:r>
      <w:r>
        <w:rPr>
          <w:rFonts w:cs="Arial" w:ascii="Arial" w:hAnsi="Arial"/>
        </w:rPr>
        <w:t xml:space="preserve"> — Audio-Technica, a longstanding leader in transducer technology, is exhibiting the AT2020 USB Cardioid Condenser Microphone at InfoComm 2008. Designed for computer-based recording, the AT2020 USB cardioid condenser microphone is ideal for digitally capturing music or any acoustic audio source using all popular recording softwa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quipped with a USB digital output, the Mac- and Windows-compatible AT2020 USB offers studio-quality articulation and intelligibility perfect for home studio recording, field recording, podcasting and voiceover use. With low self-noise and extended frequency response, the AT2020 USB is an ideal microphone solution for the varied spectrum of digital recording setups. Audio-Technica’s state-of-the-art design and manufacturing techniques ensure that the microphone complies with the company’s renowned consistency and reliability standar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sed on the critically acclaimed AT2020 and featuring a custom-engineered low-mass diaphragm, the AT2020 USB is a rugged side-address condenser microphone that represents an exceptional value while offering the performance advantages of a high-quality studio microphone with a USB interfac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igned to provide versatility in the most demanding production applications,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2020 USB has a fixed cardioid polar pattern to allow isolation of the desired sound source. The microphone has been tailored for a very smooth, natural sound while ensuring maximum accurac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T2020 USB is powered from a USB Bus and includes a tripod desk stand, stand mount, USB cable and soft protective carrying pou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2020 USB is now available with a U.S. MSRP of $249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235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2020USB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 xml:space="preserve">For further information regarding product availability and pricing in Europe, please contact Denise Turner, marketing, Audio-Technica Ltd., Old Lane, Leeds LS11 8AG England. Tel: +44 (0) 113 277 1441, 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Fax: +44 (0) 113 270 483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-Technica is exhibiting at Booth C3757 at InfoComm 2008 in Las Vegas, NV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cs="Arial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1:00Z</dcterms:created>
  <dc:creator>Clyne Media, Inc.</dc:creator>
  <dc:description/>
  <cp:keywords/>
  <dc:language>en-US</dc:language>
  <cp:lastModifiedBy>*</cp:lastModifiedBy>
  <cp:lastPrinted>2007-11-19T10:39:00Z</cp:lastPrinted>
  <dcterms:modified xsi:type="dcterms:W3CDTF">2008-06-04T20:48:00Z</dcterms:modified>
  <cp:revision>5</cp:revision>
  <dc:subject/>
  <dc:title>PRESS RELEASE</dc:title>
</cp:coreProperties>
</file>