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772400" cy="17995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IMMEDIATE RELEAS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Upgrades Entire Line of Network Microphones and Devices, Offering New AES67 Compatibili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InfoComm, Las Vegas, NV, June 6, 2018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booth C1529) a leading innovator in transducer technology for over 50 years, has upgraded its entire line of Network Microphones and Devices, offering new AES67-compatible “a”-designated versions of all its previous models. These updated models include the ATND971a boundary microphone, ATND8677a microphone desk stand, ATND8734a power module, ATND931a gooseneck microphone and ATND933a hanging ceiling-mount micropho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se new Network Microphones and Devices are designed for audio-over-IP interoperability, connecting directly to any AES67-compliant network, including those that utilize Livewire, RAVENNA and Q-LAN AoIP technologies. Otherwise, these microphones and devices function as before, providing the same talk/mute, gain, low-cut filter and LED controls as their predecessors, and retaining their ability to transmit control data over Dante™ networks. In addition, the latest firmware increases the Dante Domain Manager features, adding role-based security, cross-subnet routing, SNMP alerts and more. With increased connectivity for audio streams and expanded Dante features, these new Network Microphones and Devices give users plug-and-play access to nearly any AoIP syst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Arial" w:ascii="Arial" w:hAnsi="Arial"/>
          </w:rPr>
          <w:t>Network Microphone</w:t>
        </w:r>
      </w:hyperlink>
      <w:r>
        <w:rPr>
          <w:rFonts w:cs="Arial" w:ascii="Arial" w:hAnsi="Arial"/>
        </w:rPr>
        <w:t xml:space="preserve"> Model numbers and product name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71a Cardioid Condenser Boundary Microphone with Dante Network Output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8677a Microphone Desk Stand with Dante Network Output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8734a Power Module with Dante Network Output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1aC Cardioid Condenser Gooseneck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1aH Hypercardioid Condenser Gooseneck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1aML MicroLine® Condenser Gooseneck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1aWC Cardioid Condenser Gooseneck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1aWH Hypercardioid Condenser Gooseneck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1aWML MicroLine Condenser Gooseneck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3aC Cardioid Condenser Hanging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3aH Hypercardioid Condenser Hanging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3aML MicroLine Condenser Hanging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3aWC Cardioid Condenser Hanging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3aWH Hypercardioid Condenser Hanging Microphone with Dante Network Output Power Module (AES67 compati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ND933aWML MicroLine Condenser Hanging Microphone with Dante Network Output Power Module (AES67 compatible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dio-Technica’s new AES67-compatible “a”-designated versions of its Network Microphones and Devices will be available August 2018. For more information, please visit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75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: AT_Network_microphones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: Audio-Technica has upgraded its entire line of Network Microphones and Devices, offering new AES67-compatible “a”-designated versions of all its previous models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 xml:space="preserve">Audio-Technica Promotional </w:t>
      </w:r>
      <w:hyperlink r:id="rId9">
        <w:r>
          <w:rPr>
            <w:rStyle w:val="InternetLink"/>
            <w:rFonts w:cs="Arial" w:ascii="Arial" w:hAnsi="Arial"/>
          </w:rPr>
          <w:t>Video</w:t>
        </w:r>
      </w:hyperlink>
      <w:r>
        <w:rPr>
          <w:rFonts w:cs="Arial" w:ascii="Arial" w:hAnsi="Arial"/>
          <w:color w:val="000000"/>
        </w:rPr>
        <w:t>: “Circle of Music”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o for Video Techniques </w:t>
      </w:r>
      <w:hyperlink r:id="rId10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ding Techniques </w:t>
      </w:r>
      <w:hyperlink r:id="rId11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</w:t>
      </w:r>
      <w:hyperlink r:id="rId12">
        <w:r>
          <w:rPr>
            <w:rStyle w:val="InternetLink"/>
            <w:rFonts w:cs="Arial" w:ascii="Arial" w:hAnsi="Arial"/>
          </w:rPr>
          <w:t>News Release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5770" cy="410210"/>
            <wp:effectExtent l="0" t="0" r="0" b="0"/>
            <wp:docPr id="4" name="facebook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5" name="Twitter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6" name="YouTube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7" name="LinkedIn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8" name="GooglePlus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9" name="Pintrest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10" name="Instagram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>For more information on the complete range of Audio-Technica products, contact Jamie Bobek, Audio-Technica U.S., Inc., 1221 Commerce Drive, Stow, OH 44224. 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7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—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 further information regarding product availability and pricing in Europe, contact Tim Page (</w:t>
      </w:r>
      <w:hyperlink r:id="rId28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tpage@audio-technica.e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C15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 the 2018 InfoComm Show in Las Vegas, NV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mbria" w:cs="UniversLTStd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s://www.audio-technica.com/cgi-bin/product_search/wired_mics/mics_by_type.pl?product_type=Microphones%3A+Network&amp;lang=eng" TargetMode="External"/><Relationship Id="rId7" Type="http://schemas.openxmlformats.org/officeDocument/2006/relationships/hyperlink" Target="http://www.audio-technica.com/cms/site/c35da94027e94819/index.html" TargetMode="External"/><Relationship Id="rId8" Type="http://schemas.openxmlformats.org/officeDocument/2006/relationships/footer" Target="footer2.xml"/><Relationship Id="rId9" Type="http://schemas.openxmlformats.org/officeDocument/2006/relationships/hyperlink" Target="https://www.youtube.com/watch?v=VGlPp7eAHS0" TargetMode="External"/><Relationship Id="rId10" Type="http://schemas.openxmlformats.org/officeDocument/2006/relationships/hyperlink" Target="https://youtu.be/OJmmMC1KywE?list=PLSY8LG6gVbQSXUWAM_P-uAYL9rpnrk2in" TargetMode="External"/><Relationship Id="rId11" Type="http://schemas.openxmlformats.org/officeDocument/2006/relationships/hyperlink" Target="http://www.youtube.com/playlist?list=PLSY8LG6gVbQQgAGM8rZYWR-rUOtAK3m4N" TargetMode="External"/><Relationship Id="rId12" Type="http://schemas.openxmlformats.org/officeDocument/2006/relationships/hyperlink" Target="http://www.audio-technica.com/cgi-bin/wordlink.pl?url=/cgi-bin/map_set_lang.pl?redir=/cgi-bin/product_search/press/press.p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facebook.com/AudioTechnicaUSA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twitter.com/USAudioTechnica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youtube.com/user/AudioTechnicaUSA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linkedin.com/company/audio-technica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s://plus.google.com/+AudioTechnicaUSA#+AudioTechnicaUSA/posts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pinterest.com/audiotechnicaus/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instagram.com/audiotechnicausa" TargetMode="External"/><Relationship Id="rId27" Type="http://schemas.openxmlformats.org/officeDocument/2006/relationships/hyperlink" Target="http://www.audio-technica.com/cms/site/c35da94027e94819/index.html" TargetMode="External"/><Relationship Id="rId28" Type="http://schemas.openxmlformats.org/officeDocument/2006/relationships/hyperlink" Target="mailto:tpage@audio-technica.e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55:00Z</dcterms:created>
  <dc:creator>Karen Emerson</dc:creator>
  <dc:description/>
  <cp:keywords/>
  <dc:language>en-US</dc:language>
  <cp:lastModifiedBy>Thomas D. Schreck</cp:lastModifiedBy>
  <cp:lastPrinted>2018-05-03T10:23:00Z</cp:lastPrinted>
  <dcterms:modified xsi:type="dcterms:W3CDTF">2018-05-24T21:11:00Z</dcterms:modified>
  <cp:revision>6</cp:revision>
  <dc:subject/>
  <dc:title/>
</cp:coreProperties>
</file>