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869950</wp:posOffset>
            </wp:positionV>
            <wp:extent cx="7823200" cy="1669415"/>
            <wp:effectExtent l="0" t="0" r="0" b="0"/>
            <wp:wrapTight wrapText="bothSides">
              <wp:wrapPolygon edited="0">
                <wp:start x="-24" y="0"/>
                <wp:lineTo x="-24" y="21350"/>
                <wp:lineTo x="21600" y="21350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Exhibits Dante™ Microphone Solutions: ATND971 Cardioid Condenser Boundary Microphone and ATND8677 Microphone Desk Stand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FOCOMM, ORLANDO, FL, June 17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booth 917)</w:t>
      </w:r>
      <w:r>
        <w:rPr>
          <w:rFonts w:cs="Arial" w:ascii="Arial" w:hAnsi="Arial"/>
        </w:rPr>
        <w:t xml:space="preserve">, a leading innovator in transducer technology for over 50 years, is exhibiting its Dante™-enabled mic solutions at InfoComm 2015. Shown for the first time at InfoComm is the </w:t>
      </w:r>
      <w:hyperlink r:id="rId6">
        <w:r>
          <w:rPr>
            <w:rStyle w:val="InternetLink"/>
            <w:rFonts w:cs="Arial" w:ascii="Arial" w:hAnsi="Arial"/>
            <w:b/>
            <w:bCs/>
          </w:rPr>
          <w:t>ATND8677 Microphone Desk Stand with Dante™ Network Output</w:t>
        </w:r>
      </w:hyperlink>
      <w:r>
        <w:rPr>
          <w:rFonts w:cs="Arial" w:ascii="Arial" w:hAnsi="Arial"/>
        </w:rPr>
        <w:t xml:space="preserve">, along with the groundbreaking </w:t>
      </w:r>
      <w:hyperlink r:id="rId7">
        <w:r>
          <w:rPr>
            <w:rStyle w:val="InternetLink"/>
            <w:rFonts w:cs="Arial" w:ascii="Arial" w:hAnsi="Arial"/>
            <w:b/>
            <w:bCs/>
          </w:rPr>
          <w:t>ATND971 Cardioid Condenser Boundary Network Microphon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ND8677 Microphone Desk Stand fits gooseneck microphones with standard XLRM-type outputs, offering installers previously unavailable simplicity in adding gooseneck microphones to Dante audio networks. Removing the need for a separate standalone Dante audio interface, while adding a useful integrated switch with indicator functionality, the ATND8677 connects directly to the audio network via standard RJ-45 connector and structured cabling, allowing for flexibility in installation and quick re-locations. The sturdy metal base features a 3-pin XLRF-type in and Dante network output, a capacitive switch with a green/red LED light switch surround, switchable gain (+30dB/+40dB/+50dB), phantom power and selectable toggle/momentary switch operation. Features include UniGuard® RFI-shielding technology and UniSteep® low-cut filt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>ATND971 Cardioid Condenser Boundary Network Microphone</w:t>
      </w:r>
      <w:r>
        <w:rPr>
          <w:rFonts w:cs="Arial" w:ascii="Arial" w:hAnsi="Arial"/>
        </w:rPr>
        <w:t xml:space="preserve"> was the first to bridge the gap between audio and IT as the first wired microphone that transmits audio and control data together over Audinate’s Dante network protocol. A simple Ethernet connection allows the ATND971 Network Microphone to communicate across an existing network of Dante-enabled devices and, with the microphone’s programmable user switch, control any of those devices at the push of a button. A perfect fit for boardrooms and other meeting spaces, Audio-Technica’s ATND971 boundary mic features simple, inexpensive Ethernet connectivity, outstanding sound quality, a Red/Green LED status indicator and an integrated user switch to control anything from triggering a video camera pan/tilt to a room’s lighting preset and much more. And since Dante can support up to 512 bidirectional audio channels, this microphone offers an easily scalable solution. The ATND971 is powered by network Po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dio-Technica has been working closely with industry leading DSP manufacturers such as Biamp®, Bose® and Symetrix™ to ensure complete GPIO-Over Dante Enabled Control software integration for simple, flexible operation without the need for analog audio and control cabl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se solutions have been drawing praise across the industry. Steve Obenreder, Sales Manager at RPC Video, Inc., a leading provider of A/V technology solutions with offices in Cleveland, Pittsburgh, and Harrisburg, PA, states, “The ATND8677 microphone bases with ES915C18 goosenecks were a very helpful addition to our council chambers project. The Dante infrastructure was already spec’d, so the microphones’ output directly to that system greatly simplified the hardware needed; most of our microphone A/D could just go away. Nicely done A-T!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27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ATND971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 1: Audio-Technica’s </w:t>
      </w:r>
      <w:r>
        <w:rPr>
          <w:rFonts w:cs="Arial" w:ascii="Arial" w:hAnsi="Arial"/>
          <w:bCs/>
        </w:rPr>
        <w:t>ATND971 Cardioid Condenser Boundary Network Microphone with Dante™ Network Out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ND8677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2: Audio-Technica’s </w:t>
      </w:r>
      <w:r>
        <w:rPr>
          <w:rFonts w:cs="Arial" w:ascii="Arial" w:hAnsi="Arial"/>
          <w:bCs/>
        </w:rPr>
        <w:t>ATND8677 Microphone Desk Stand with Dante™ Network Outpu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3: ATND971_ATND9677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3: Audio-Technica’s ATND971 Dante™-enabled cardioid condenser boundary microphone and the ATND8677 Dante-enabled microphone desk sta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0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409575"/>
            <wp:effectExtent l="0" t="0" r="0" b="0"/>
            <wp:docPr id="3" name="Picture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4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5" name="Picture 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6" name="Picture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7" name="Picture 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8" name="Picture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9" name="Picture 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917 at the 2015 InfoComm Convention in Orlando, FL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b14d21e48911d211/index.html" TargetMode="External"/><Relationship Id="rId7" Type="http://schemas.openxmlformats.org/officeDocument/2006/relationships/hyperlink" Target="http://www.audio-technica.com/cgi-bin/wordlink.pl?url=/cgi-bin/map_set_lang.pl?redir=/cms/wired_mics/d9d1aa91dd42e191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youtu.be/NWNLAU3wr2Y" TargetMode="External"/><Relationship Id="rId10" Type="http://schemas.openxmlformats.org/officeDocument/2006/relationships/hyperlink" Target="http://www.youtube.com/playlist?list=PLSY8LG6gVbQQgAGM8rZYWR-rUOtAK3m4N" TargetMode="External"/><Relationship Id="rId11" Type="http://schemas.openxmlformats.org/officeDocument/2006/relationships/hyperlink" Target="http://www.youtube.com/playlist?list=PLSY8LG6gVbQSNUyvQWjnmizxojTciZXDw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cgi-bin/wordlink.pl?url=/cgi-bin/map_set_lang.pl?redir=/cms/site/c35da94027e94819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>*</cp:lastModifiedBy>
  <cp:lastPrinted>2012-09-26T10:04:00Z</cp:lastPrinted>
  <dcterms:modified xsi:type="dcterms:W3CDTF">2015-05-29T17:20:00Z</dcterms:modified>
  <cp:revision>9</cp:revision>
  <dc:subject/>
  <dc:title/>
</cp:coreProperties>
</file>