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INTRODUCES NEW HEADPHONES AND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ACCESSORIES FOR M2 AND M3 IEM SYSTEM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December 8, 2008</w:t>
      </w:r>
      <w:r>
        <w:rPr>
          <w:rFonts w:cs="Arial" w:ascii="Arial" w:hAnsi="Arial"/>
        </w:rPr>
        <w:t xml:space="preserve"> — Audio-Technica, a leading innovator in transducer technology for over 45 years, expands its extensive line of headphones and accessories to accompany A-T’s M2 and M3 In-Ear Monitor (IEM) Systems. With the introduction of these new products, Audio-Technica continues to offer turnkey solutions for all portable wireless n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Audio-Technica In-Ear Headpho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1: In-ear dynamic headphones, featuring an ultra-compact design and delivering a remarkably clear, articulate high-fidelity audio signal, are compatible with M2 and M3 Wireless In-Ear Monitor Systems. EP1 Headphones come with three sizes of interchangeable flexible earpieces (small/medium/large) and universal-fit foam tips for a custom fit, increased isolation and long-wearing listening comfort. A gold-plated right-angle stereo mini-plug with locking collar provides exceptional corrosion resistance, superb conductivity and a secure connection. The EP1’s Y-cable includes an adjustable sleeve for a secure, comfortable fit. Comes with a soft pouch. $59.00 U.S. MS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3: In-ear dynamic headphones, compatible with Audio-Technica M2 and M3 In-Ear Monitor Systems, are equipped with proprietary A-T dynamic drivers that deliver an exceptionally pure audio signal with a full frequency response and richly detailed high-fidelity sound. EP3 Headphones come with three sizes of interchangeable flexible earpieces (small/medium/large) and universal-fit foam tips for a custom fit, increased isolation and long-wearing listening comfort. Their ultra-compact design makes them ideal for on-stage use with M2 and M3 IEM Systems. A gold-plated right-angle stereo mini-plug with locking collar provides exceptional corrosion resistance, superb conductivity and a secure connection. The EP3’s Y-cable includes an adjustable sleeve for a secure, comfortable fit. Includes 9.8" (25 cm) extension cable/adapter with 3.5 mm connector for use with MP3 and other portable players. Also includes a protective carrying case and soft pouch. $139.00 U.S. MS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Audio-Technica In-Ear Headphone Accessories (compatible with EP1 and EP3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-ET/L: Three pairs of silicone earpieces, large. $11.00 U.S. MSR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-ET/M: Three pairs of silicone earpieces, medium. $11.00 U.S. MSR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-ET/S: Three pairs of silicone earpieces, small. $11.00 U.S. MSR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-FT 10: Ten pairs of ear-conforming foam tips. $38.00 U.S. MSRP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-FT 5: Ten pairs of ear-conforming foam tips. $22.00 U.S. MS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New Audio-Technica IEM Accessory Product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3: Ambient omnidirectional condenser lavalier microphone, terminated with a right-angle 3.5 mm connector. For use with A-T’s M2 and M3 In-Ear Monitor System Receivers. Offers remarkably high intelligibility. Includes clothing clip and windscreen. $119.00 U.S. MSR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W-A49S: Single UHF wide-band directional LPDA (log periodic dipole array) antenna, providing enhanced transmission for UHF in-ear monitor systems throughout a wide band range (440-900 MHz). Mounts to 5/8"-27 threads. Includes 12' cable. $218.00 U.S. MSR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8623: Joining plate for mounting two M2T and/or M3T transmitters in a single 19" rack space. $30.00 U.S. MS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’s complete line of IEM headphones and accessories are now available.  For more information, please visit www.audio-technica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469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InEarAccessories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>For further information regarding product availability and pricing in the United Kingdom, please contact Denise Burnage (dburnage@audio-technica.co.uk); in Germany, please contact Anja Groth (a.groth@audio-technica.de); in the rest of Europe, please contact Evangéline Pirot (epirot@audio-technica-europe.co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eastAsia="Times" w:cs="Times New Roman"/>
      <w:i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46:00Z</dcterms:created>
  <dc:creator>Clyne Media, Inc.</dc:creator>
  <dc:description/>
  <cp:keywords/>
  <dc:language>en-US</dc:language>
  <cp:lastModifiedBy>*</cp:lastModifiedBy>
  <cp:lastPrinted>2008-11-13T15:27:00Z</cp:lastPrinted>
  <dcterms:modified xsi:type="dcterms:W3CDTF">2008-12-08T18:53:00Z</dcterms:modified>
  <cp:revision>4</cp:revision>
  <dc:subject/>
  <dc:title>PRESS RELEASE</dc:title>
</cp:coreProperties>
</file>