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S RELEAS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ontact: </w:t>
      </w:r>
      <w:hyperlink r:id="rId2">
        <w:r>
          <w:rPr>
            <w:rStyle w:val="InternetLink"/>
            <w:rFonts w:cs="Arial" w:ascii="Arial" w:hAnsi="Arial"/>
            <w:b/>
          </w:rPr>
          <w:t>Clyne Media, Inc.</w:t>
        </w:r>
      </w:hyperlink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el: (615) 662-16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ax: (615) 662-163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3"/>
          <w:type w:val="nextPage"/>
          <w:pgSz w:w="12240" w:h="15840"/>
          <w:pgMar w:left="1080" w:right="1080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IMMEDIATE RELEA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AUDIO-TECHNICA BOLSTERS ITS COMMITMENT TO WIRELESS MICROPHONE DEVELOPMENT WITH NEW TECHNICA FUKUI FAC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ted in Echizen City, Fukuoka Prefecture, Japan, Technica Fukui is a state-of-the-art facility with an emphasis on wireless technology, research and product testing —</w:t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STOW, OH, December 7, 2010</w:t>
      </w:r>
      <w:r>
        <w:rPr>
          <w:rFonts w:cs="Arial" w:ascii="Arial" w:hAnsi="Arial"/>
        </w:rPr>
        <w:t xml:space="preserve"> — </w:t>
      </w:r>
      <w:hyperlink r:id="rId4">
        <w:r>
          <w:rPr>
            <w:rStyle w:val="InternetLink"/>
            <w:rFonts w:cs="Arial" w:ascii="Arial" w:hAnsi="Arial"/>
            <w:b/>
          </w:rPr>
          <w:t>Audio-Technica</w:t>
        </w:r>
      </w:hyperlink>
      <w:r>
        <w:rPr>
          <w:rFonts w:cs="Arial" w:ascii="Arial" w:hAnsi="Arial"/>
        </w:rPr>
        <w:t xml:space="preserve">, a leading innovator in transducer technology for over 45 years, recently opened the doors on a new facility, Technica Fukui. Located in Echizen City, Fukuoka Prefecture, Japan, Technica Fukui integrates the three pre-existing A-T Fukuoka branches into one location, consolidating and streamlining design efforts with increased collaboration among A-T’s global design teams. The new facility is equipped with a dedicated acoustic lab and an advanced-design anechoic chamber specially designed for audio testing. An emphasis has been placed on further advancing wireless technologies with research and product development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chnica Fukui is designed to streamline Audio-Technica’s product development process with emphasis on innovation, accuracy and efficiency. Investments in cutting-edge wireless communication measurement tools will allow A-T to create wireless products for both professional and consumer markets that will use spectrum, an increasingly scarce global resource, more efficiently. With the new Fukui facility, A-T is able to develop, design and test a wider variety of wireless options, from wide to narrow band, analog to digital, and under a variety of communication protocols such as Bluetooth. An example of the Fukui facility’s on-site capability is its anechoic RF chamber, which can be used for EMC (electromagnetic compatibility) as well as EMI (electromagnetic interference) or RFI (radio frequency interference) testing. Having a central design location allows global product management teams a repository for ideas that will become the future of Audio-Technica wireless product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reg Pinto, Audio-Technica U.S. Vice President of Marketing, recently visited the facility. He notes, “Technica Fukui’s modern, three story glass and stone building is truly a work of art. Its open design, from work areas to conference rooms, underscores the company’s teamwork philosophy. Add to that an impressive, basketball court-sized wireless lab immune to outside RF energy and you can see how A-T will continue to create products that exceed expectations of wireless users.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lease visit </w:t>
      </w:r>
      <w:hyperlink r:id="rId5">
        <w:r>
          <w:rPr>
            <w:rStyle w:val="InternetLink"/>
            <w:rFonts w:cs="Arial" w:ascii="Arial" w:hAnsi="Arial"/>
            <w:b/>
          </w:rPr>
          <w:t>www.audio-technica.com</w:t>
        </w:r>
      </w:hyperlink>
      <w:r>
        <w:rPr>
          <w:rFonts w:cs="Arial" w:ascii="Arial" w:hAnsi="Arial"/>
        </w:rPr>
        <w:t xml:space="preserve"> for more informatio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out Audio-Technic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udio-Technica Corporation in Japan was established in 1962, and it includes a worldwide group of companies that are devoted to the design, manufacture, marketing and distribution of problem-solving audio equipment. Initially known for state-of-the-art phonograph cartridges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-T now creates high-performance microphones, headphones, wireless systems, mixers and electronic products for home and professional use. Audio-Technica U.S., Inc. markets and distributes Audio-Technica products throughout the Western Hemisphere. With other companies in Europe, Singapore and Hong Kong, Audio-Technica today is a global leader in its field, committed to providing superior performance and exceptional value for customers around the worl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…</w:t>
      </w:r>
      <w:r>
        <w:rPr>
          <w:rFonts w:cs="Arial" w:ascii="Arial" w:hAnsi="Arial"/>
          <w:i/>
          <w:sz w:val="20"/>
        </w:rPr>
        <w:t>ends 409 word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hoto File: AT_TechnicaFukui.JPG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 Caption: Audio-Technica opens Technica Fukui state-of-the-art facility for the advancement of wireless technologies, located in Echizen City, Fukuoka Prefecture, Jap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</w:rPr>
      </w:pPr>
      <w:hyperlink r:id="rId6">
        <w:r>
          <w:rPr>
            <w:rStyle w:val="InternetLink"/>
            <w:rFonts w:cs="Arial" w:ascii="Arial" w:hAnsi="Arial"/>
            <w:b/>
          </w:rPr>
          <w:t>See more Audio-Technica news releases.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ebrating over 45 years of audio excellence worldwide, Audio-Technica is a leading innovator in transducer technology, renowned for the design and manufacture of microphones, wireless microphones, headphones, mixers, and electronics for the audio indust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—</w:t>
      </w:r>
      <w:r>
        <w:rPr>
          <w:rFonts w:cs="Arial" w:ascii="Arial" w:hAnsi="Arial"/>
          <w:i/>
        </w:rPr>
        <w:t xml:space="preserve">For more information on the complete range of Audio-Technica products, contact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aren Emerson, Audio-Technica U.S., Inc., 1221 Commerce Drive, Stow, OH 44224.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: (330) 686-2600; Fax: (330) 688-3752; Web:</w:t>
      </w:r>
      <w:r>
        <w:rPr>
          <w:rFonts w:cs="Arial" w:ascii="Arial" w:hAnsi="Arial"/>
          <w:i/>
          <w:color w:val="0000FF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i/>
          </w:rPr>
          <w:t>www.audio-technica.com</w:t>
        </w:r>
      </w:hyperlink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continuous"/>
      <w:pgSz w:w="12240" w:h="15840"/>
      <w:pgMar w:left="1080" w:right="1080" w:gutter="0" w:header="0" w:top="1440" w:footer="10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eastAsia="Times New Roman" w:cs="Arial"/>
      <w:b/>
      <w:color w:val="000000"/>
      <w:sz w:val="28"/>
      <w:lang w:bidi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lvetica" w:hAnsi="Helvetica" w:cs="Helvetica"/>
    </w:rPr>
  </w:style>
  <w:style w:type="character" w:styleId="CommentSubjectChar">
    <w:name w:val="Comment Subject Char"/>
    <w:qFormat/>
    <w:rPr>
      <w:rFonts w:ascii="Helvetica" w:hAnsi="Helvetica" w:cs="Helvetic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360"/>
    </w:pPr>
    <w:rPr>
      <w:rFonts w:ascii="Arial" w:hAnsi="Arial" w:cs="Arial"/>
      <w:i/>
      <w:sz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ynemedia.com/audiotechnica/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audio-technica.com/cgi-bin/wordlink.pl?url=/cgi-bin/map_set_lang.pl?redir=/cms/site/c35da94027e94819/index.html" TargetMode="External"/><Relationship Id="rId5" Type="http://schemas.openxmlformats.org/officeDocument/2006/relationships/hyperlink" Target="http://www.audio-technica.com/cgi-bin/wordlink.pl?url=/cgi-bin/map_set_lang.pl?redir=/cms/site/c35da94027e94819/index.html" TargetMode="External"/><Relationship Id="rId6" Type="http://schemas.openxmlformats.org/officeDocument/2006/relationships/hyperlink" Target="http://www.audio-technica.com/cgi-bin/wordlink.pl?url=/cgi-bin/map_set_lang.pl?redir=/cgi-bin/product_search/press/press.pl" TargetMode="External"/><Relationship Id="rId7" Type="http://schemas.openxmlformats.org/officeDocument/2006/relationships/hyperlink" Target="http://www.audio-technica.com/cgi-bin/wordlink.pl?url=/cgi-bin/map_set_lang.pl?redir=/cms/site/c35da94027e94819/index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8:06:00Z</dcterms:created>
  <dc:creator>Robert Clyne</dc:creator>
  <dc:description/>
  <cp:keywords/>
  <dc:language>en-US</dc:language>
  <cp:lastModifiedBy>*</cp:lastModifiedBy>
  <cp:lastPrinted>2010-12-01T15:13:00Z</cp:lastPrinted>
  <dcterms:modified xsi:type="dcterms:W3CDTF">2010-12-07T18:07:00Z</dcterms:modified>
  <cp:revision>3</cp:revision>
  <dc:subject/>
  <dc:title>PRESS RELEASE</dc:title>
</cp:coreProperties>
</file>