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Clyne Media, In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CELEBRATES 15 YEARS OF PROVIDI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PHONE SOLUTIONS FOR CMA AWARDS AT THIS YEAR’S CEREMONY TELECAS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o-Technica endorser Kenny Chesney brings home his fourt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tertainer of the Year” award —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November 13, 2008 —</w:t>
      </w:r>
      <w:r>
        <w:rPr>
          <w:rFonts w:cs="Arial" w:ascii="Arial" w:hAnsi="Arial"/>
        </w:rPr>
        <w:t xml:space="preserve"> For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secutive year, Audio-Technica has supported the Country Music Association (CMA) Awards by providing an extensive selection of vocal and instrument microphones for its annual awards show.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CMA Awards aired live in 5.1-channel surround sound Wednesday, November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on the ABC Television Network from the Sommet Center in Nashville, Tennessee, and featured over 250 hard-wired and wireless Audio-Technica microphones. From backline vocal and instrument mics to frontline wireless systems for leading country artists such as Brooks &amp; Dunn, as well as Audio-Technica endorsers Jason Aldean and Kenny Chesney, Audio-Technica was chosen to provide its clear and consistent quality for this star-studded live broadc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CMA Awards presentation is recognized as Country Music’s Biggest Night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 xml:space="preserve"> and represents the pinnacle of achievement for those involved in country music. Once again, Audio-Technica microphones were featured for their accurate and reliable sound reproduction — characteristics that have dictated A-T’s long-standing presence with country music art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team responsible for the audio at this year’s CMA’s included a who’s who of broadcast audio. The audio was supervised by award-winning Audio Producers Michael Abbott and Tom Davis; ATK/Audiotek provided the sound system with FOH (front-of-house) Production Mixer Patrick Baltzell and FOH Music Mixer Rick Shimer; the broadcast music mix was handled by Frenchtown, New Jersey-based Music Mix Mobile Music Mixers John Harris and Jay Vica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Style w:val="Body"/>
          <w:rFonts w:cs="Arial" w:ascii="Arial" w:hAnsi="Arial"/>
        </w:rPr>
        <w:t>Audio-Technica endorser Kenny Chesney once again won CMA’s Entertainer of the Year, with 2008 being the fourth time he has taken home that award. C</w:t>
      </w:r>
      <w:r>
        <w:rPr>
          <w:rStyle w:val="Body"/>
          <w:rFonts w:cs="Arial" w:ascii="Arial" w:hAnsi="Arial"/>
          <w:color w:val="000000"/>
        </w:rPr>
        <w:t xml:space="preserve">hesney performed using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rStyle w:val="Body"/>
          <w:rFonts w:cs="Arial" w:ascii="Arial" w:hAnsi="Arial"/>
          <w:color w:val="000000"/>
        </w:rPr>
        <w:t>Audio-Technica’s Artist Elite</w:t>
      </w:r>
      <w:r>
        <w:rPr>
          <w:rStyle w:val="Body"/>
          <w:rFonts w:cs="Arial" w:ascii="Arial" w:hAnsi="Arial"/>
          <w:color w:val="000000"/>
          <w:vertAlign w:val="superscript"/>
        </w:rPr>
        <w:t>®</w:t>
      </w:r>
      <w:r>
        <w:rPr>
          <w:rStyle w:val="Body"/>
          <w:rFonts w:cs="Arial" w:ascii="Arial" w:hAnsi="Arial"/>
          <w:color w:val="000000"/>
        </w:rPr>
        <w:t xml:space="preserve"> 5000 Series UHF Wireless System, with the AEW-T3300 microphone/transmitter and AEW-R5200 true diversity frequency-agile dual receiver. </w:t>
      </w:r>
      <w:r>
        <w:rPr>
          <w:rFonts w:cs="Arial" w:ascii="Arial" w:hAnsi="Arial"/>
        </w:rPr>
        <w:t xml:space="preserve">5000 Series wireless systems were used with the AEW-T5400 microphone/transmitter for front-line vocals by Brooks &amp; Dunn and Audio-Technica endorser Jason Aldean. The backline mic complement of A-T wired microphones included the AE5400 for vocals; AT4040 and AT4050 on overheads and guitar cabinets; AT4047 on guitars; AE5100 on overheads; AE2500 and ATM250 on kick; AE3000 and ATM350 on toms, percussion; ATM450 on hi hat; and ATM650 on snare.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ic Mixer Jay Vicari stated, “For many years, Audio-Technica has been, and continues to be, my go-to mic because of clarity, fidelity, overall reliability and consistency from microphone to microphone. With A-T, I don’t have to work as hard to get a great vocal sound, and that makes my life a lot easier. Plus, the quality of audio that comes through with A-T’s RF is not sacrificed because it’s a wireless — it’s transparen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ic Mixer John Harris echoes Vicari’s remarks: “For high-profile broadcast events like the CMA’s, I always turn to Audio-Technica because you don’t have any room for error.  A-T gives me an unwavering level of confidence, as I know the mics will perform flawlessly regardless of the situation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462 words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_CMAChesney08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Audio-Technica endorser and 2008 CMA Entertainer of the Year Kenny Chesney performs using Audio-Technica’s Artist Elit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5000 Series Wireless System </w:t>
      </w:r>
      <w:r>
        <w:rPr>
          <w:rStyle w:val="Body"/>
          <w:rFonts w:cs="Arial" w:ascii="Arial" w:hAnsi="Arial"/>
          <w:color w:val="000000"/>
        </w:rPr>
        <w:t>with the AEW-T3300 microphone/transmitter and AEW-R5200 true diversity frequency-agile dual receiver</w:t>
      </w:r>
      <w:r>
        <w:rPr>
          <w:rFonts w:cs="Arial" w:ascii="Arial" w:hAnsi="Arial"/>
        </w:rPr>
        <w:t xml:space="preserve"> at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CMA Awards in Nashville, Tennessee, on November 12, 2008. Photo by AP Photo/Darron Cummings (This photo is the property of AP Photo/Darron Cummings and may be used by the press only for the purpose of one-time reproduction. Unauthorized use, alteration or reproduction of this photograph is strictly prohibite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5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character" w:styleId="Subtitle21">
    <w:name w:val="subtitle21"/>
    <w:basedOn w:val="DefaultParagraphFont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</w:pPr>
    <w:rPr>
      <w:rFonts w:ascii="Arial" w:hAnsi="Arial" w:eastAsia="Times" w:cs="Arial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30:00Z</dcterms:created>
  <dc:creator>Robert Clyne</dc:creator>
  <dc:description/>
  <cp:keywords/>
  <dc:language>en-US</dc:language>
  <cp:lastModifiedBy>*</cp:lastModifiedBy>
  <cp:lastPrinted>2007-11-08T14:11:00Z</cp:lastPrinted>
  <dcterms:modified xsi:type="dcterms:W3CDTF">2008-11-13T21:09:00Z</dcterms:modified>
  <cp:revision>10</cp:revision>
  <dc:subject/>
  <dc:title>PRESS RELEASE</dc:title>
</cp:coreProperties>
</file>