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INTRODUCES AT-LP2D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P-TO-DIGITAL RECORDING SYST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y offers cost-effective solution for transferring classic LPs to digital files —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CONSUMER ELECTRONICS SHOW, LAS VEGAS, NV, January 8, 2007 —</w:t>
      </w:r>
      <w:r>
        <w:rPr>
          <w:rFonts w:cs="Arial" w:ascii="Arial" w:hAnsi="Arial"/>
        </w:rPr>
        <w:t xml:space="preserve"> Audio-Technica, a leader in the design and manufacturer of consumer and professional microphones, headphones, phono cartridges and accessories for over 40 years, has introduced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-LP2Da LP-to-Digital Recording System. Ideal for creating CDs and MP3 files,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-LP2Da system includes everything needed to transfer classic LPs to digital media fi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system consists of the AT-PL50 Automatic Stereo Turntable, Cakewalk PYRO software, and interface cable. The AT-PL50 turntable features a built-in switchable phono preamp for direct connection to a computer, fully automatic operation, 33-1/3 and 45 RPM speed selector, aluminum platter, audiophile Dual Magnet™ stereo cartridge with replaceable stylus, and a balanced tone arm with soft damping control. Also included is Cakewalk’s PYRO Software which allows creation of MP3, WAV and WMA files. The PYRO Software features a DeClicker and a DeNoiser tool for removing clicks, pops, crackles, hiss and hum from LPs, and design software that allows the user to create a full-color CD label with jewel-case insert. In addition, the AT-LP2Da LP-to-Digital Recording System adapter cable interfaces the system with most popular computer audio inpu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-Technica AT-LP2Da LP-to-Digital Recording System is available immediately with a U.S. MSRP of $199.0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LP2Da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192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lebrating over four decades of audio excellence, Audio-Technica is renowned worldwide for a broad range of professional and consumer audio products, including high-performance microphones, headphones, wireless systems, turntables and phono cartridges. Winner of numerous industry awards, Audio-Technica designs and manufactures products that set quality, durability and price/performance standards for major concert tours, broadcast and recording studios, corporate and government facilities, theaters and house-of-worship venues. Learn more at </w:t>
      </w:r>
      <w:hyperlink r:id="rId3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4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—</w:t>
      </w:r>
      <w:r>
        <w:rPr>
          <w:rFonts w:cs="Arial" w:ascii="Arial" w:hAnsi="Arial"/>
          <w:i/>
          <w:sz w:val="20"/>
        </w:rPr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the Sands Expo and Convention Center, Booth #71137 during the 2007 International Consumer Electronics Show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hyperlink" Target="http://www.audio-tech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2:00Z</dcterms:created>
  <dc:creator/>
  <dc:description/>
  <dc:language>en-US</dc:language>
  <cp:lastModifiedBy>the editor</cp:lastModifiedBy>
  <cp:lastPrinted>2007-01-02T13:30:00Z</cp:lastPrinted>
  <dcterms:modified xsi:type="dcterms:W3CDTF">2007-01-02T19:30:00Z</dcterms:modified>
  <cp:revision>5</cp:revision>
  <dc:subject/>
  <dc:title/>
</cp:coreProperties>
</file>