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numPr>
          <w:ilvl w:val="0"/>
          <w:numId w:val="0"/>
        </w:numPr>
        <w:spacing w:lineRule="auto" w:line="360"/>
        <w:jc w:val="right"/>
        <w:outlineLvl w:val="0"/>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 xml:space="preserve">AUDIO-TECHNICA EXPANDS IMPORT SERIES HEADPHONES </w:t>
      </w:r>
    </w:p>
    <w:p>
      <w:pPr>
        <w:pStyle w:val="Normal"/>
        <w:spacing w:lineRule="auto" w:line="360"/>
        <w:jc w:val="center"/>
        <w:rPr>
          <w:rFonts w:ascii="Arial" w:hAnsi="Arial" w:cs="Arial"/>
          <w:b/>
          <w:b/>
          <w:sz w:val="28"/>
        </w:rPr>
      </w:pPr>
      <w:r>
        <w:rPr>
          <w:rFonts w:cs="Arial" w:ascii="Arial" w:hAnsi="Arial"/>
          <w:b/>
          <w:sz w:val="28"/>
        </w:rPr>
        <w:t>WITH FOUR NEW MODEL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ffering innovative designs with specific models for audiophiles and portable/active listener applications, A-T continues to expand its line of acclaimed Import Series headphon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8, 2007 </w:t>
      </w:r>
      <w:r>
        <w:rPr>
          <w:rFonts w:cs="Arial" w:ascii="Arial" w:hAnsi="Arial"/>
        </w:rPr>
        <w:t xml:space="preserve">— Audio-Technica, a leader in the design and manufacturer of consumer and professional microphones, headphones, phono cartridges and accessories for over 40 years, has expanded its Import Series headphones with four new models. Previously available only in Japan, the Import Series is comprised of 19 different models specifically designed for audiophiles, DJs or portable listening applications. Each headphone features the latest in transducer technology, rugged construction, and delivers the highest level of sonic accuracy while providing maximum comfort for hours of listening. The new models include: the ATH-CK9 QuietPoint™ Passive Noise-Reducing Earphones; the ATH-CK7 QuietPoint Passive Noise-Reducing Titanium Earphones; the ATH-ES7 Portable Headphones; and the audiophile ATH-W5000 Dynamic Headphones. The ongoing expansion of the Import Series further underscores </w:t>
      </w:r>
    </w:p>
    <w:p>
      <w:pPr>
        <w:pStyle w:val="Normal"/>
        <w:spacing w:lineRule="auto" w:line="360"/>
        <w:rPr>
          <w:rFonts w:ascii="Arial" w:hAnsi="Arial" w:cs="Arial"/>
        </w:rPr>
      </w:pPr>
      <w:r>
        <w:rPr>
          <w:rFonts w:cs="Arial" w:ascii="Arial" w:hAnsi="Arial"/>
        </w:rPr>
        <w:t>Audio-Technica’s ongoing commitment to the burgeoning consumer audio market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H-CK9 BK (black) and ATH-CK9 WH (white) QuietPoint Passive Noise-Reducing Earphones feature an in-ear design that forms an acoustic seal resulting in effective sound isolation that blocks background noise while preventing sound leakage. This produces increased fidelity at lower volume levels while ultra high-quality balanced armature drivers offer detailed high-fidelity audio, reproducing the subtlest of sounds. The ATH-CK9’s reversible design allows the earphone to be worn with the 1.2 m “Y” cord extending either down or over the ear. Interchangeable ear-pieces (small, medium, large) are included for a custom, comfortable fit, while the gold-plated mini-plug provides exceptional corrosion resist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H-CK7 QuietPoint Passive Noise-Reducing Titanium Earphones also employ an in-ear design for effective sound isolation and feature 11 mm drivers with neodymium magnet systems for high-fidelity listening with deep bass and extended treble, durable lightweight titanium construction and interchangeable ear pieces for a comfortable, custom fit. They also come with a 1.2 m “Y” cable with adjustable sleeve for secure fit and gold-plated mini-plu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H-ES7 BK (black) and ATH-ES7 WH (white) Portable Headphones feature a stainless steel, ultra-sleek contemporary design with outstanding acoustic performance and reproduction of midrange and treble frequencies. Employing 42 mm drivers with neodymium magnet systems, copper-clad aluminum wire voice coils, and a flexible T.P.E. headband for a secure, comfortable fit, the ATH-ES7 headphones also have padded ear cushions for long-wearing comfort and maximum isolation. The headphones fold for easy storage while traveling in the protective carrying pouch and come with a 1.2 m “Y” cable and gold-plated mini-plug.</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For the audiophile, Audio-Technica has expanded its offerings of full-range circumaural headphones with the new ATH-W5000 Dynamic Headphones. These reference headphones deliver natural high quality sound with deep resonating bass and vocal projection. Key features include large-aperture 53 mm drivers with neodymium magnet systems, double air damping system, 8N-OFC oxygen-free copper voice coils, a lightweight magnesium alloy frame with a self-adjusting 3D wing support housing, leather ear-fitting pads, high quality elastomer-sheathed cable and gold-plated stereo 1/4" connector.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 Import Series headphones are available immediately with U.S. MSRPs as follows:</w:t>
      </w:r>
    </w:p>
    <w:p>
      <w:pPr>
        <w:pStyle w:val="Normal"/>
        <w:spacing w:lineRule="auto" w:line="360"/>
        <w:rPr>
          <w:rFonts w:ascii="Arial" w:hAnsi="Arial" w:cs="Arial"/>
        </w:rPr>
      </w:pPr>
      <w:r>
        <w:rPr>
          <w:rFonts w:cs="Arial" w:ascii="Arial" w:hAnsi="Arial"/>
        </w:rPr>
        <w:t>ATH-CK9 BK/WH QuietPoint Passive Noise-Reducing Earphones</w:t>
        <w:tab/>
        <w:tab/>
        <w:tab/>
        <w:t>$299.00</w:t>
      </w:r>
    </w:p>
    <w:p>
      <w:pPr>
        <w:pStyle w:val="Normal"/>
        <w:spacing w:lineRule="auto" w:line="360"/>
        <w:rPr>
          <w:rFonts w:ascii="Arial" w:hAnsi="Arial" w:cs="Arial"/>
        </w:rPr>
      </w:pPr>
      <w:r>
        <w:rPr>
          <w:rFonts w:cs="Arial" w:ascii="Arial" w:hAnsi="Arial"/>
        </w:rPr>
        <w:t>ATH-CK7 BK/WH QuietPoint Passive Noise-Reducing Titanium Earphones</w:t>
        <w:tab/>
        <w:t>$169.00</w:t>
      </w:r>
    </w:p>
    <w:p>
      <w:pPr>
        <w:pStyle w:val="Normal"/>
        <w:spacing w:lineRule="auto" w:line="360"/>
        <w:rPr>
          <w:rFonts w:ascii="Arial" w:hAnsi="Arial" w:cs="Arial"/>
        </w:rPr>
      </w:pPr>
      <w:r>
        <w:rPr>
          <w:rFonts w:cs="Arial" w:ascii="Arial" w:hAnsi="Arial"/>
        </w:rPr>
        <w:t>ATH-ES7 BK/WH Portable Headphones</w:t>
        <w:tab/>
        <w:tab/>
        <w:tab/>
        <w:tab/>
        <w:tab/>
        <w:tab/>
        <w:tab/>
        <w:t>$249.00</w:t>
      </w:r>
    </w:p>
    <w:p>
      <w:pPr>
        <w:pStyle w:val="Normal"/>
        <w:spacing w:lineRule="auto" w:line="360"/>
        <w:rPr>
          <w:rFonts w:ascii="Arial" w:hAnsi="Arial" w:cs="Arial"/>
        </w:rPr>
      </w:pPr>
      <w:r>
        <w:rPr>
          <w:rFonts w:cs="Arial" w:ascii="Arial" w:hAnsi="Arial"/>
        </w:rPr>
        <w:t>ATH-W5000 Dynamic Headphones</w:t>
        <w:tab/>
        <w:tab/>
        <w:tab/>
        <w:tab/>
        <w:tab/>
        <w:tab/>
        <w:tab/>
        <w:t>$1,69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on the new Audio-Technica Import Series, please visit: </w:t>
      </w:r>
    </w:p>
    <w:p>
      <w:pPr>
        <w:pStyle w:val="Normal"/>
        <w:spacing w:lineRule="auto" w:line="360"/>
        <w:rPr>
          <w:rFonts w:ascii="Arial" w:hAnsi="Arial" w:cs="Arial"/>
        </w:rPr>
      </w:pPr>
      <w:r>
        <w:rPr>
          <w:rFonts w:cs="Arial" w:ascii="Arial" w:hAnsi="Arial"/>
        </w:rPr>
        <w:t>http://www.audio-technica.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Import_Series_CES07.JPG</w:t>
      </w:r>
    </w:p>
    <w:p>
      <w:pPr>
        <w:pStyle w:val="Normal"/>
        <w:spacing w:lineRule="auto" w:line="360"/>
        <w:rPr>
          <w:rFonts w:ascii="Arial" w:hAnsi="Arial" w:cs="Arial"/>
        </w:rPr>
      </w:pPr>
      <w:r>
        <w:rPr>
          <w:rFonts w:cs="Arial" w:ascii="Arial" w:hAnsi="Arial"/>
        </w:rPr>
        <w:t>Photo Caption: Pictured are new models from Audio-Technica's Import Series: ATH-ES7 BK (top left); ATH-ES7 WH (top right); ATH-CK9 WH (bottom left); ATH-CK9 BK (bottom center); and ATH-CK7 (bottom ri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ATH_W5000.JPG</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50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rPr>
        <w:t xml:space="preserve">Celebrating over four decades of audio excellence, Audio-Technica is renowned worldwide for a broad range of professional and consumer audio products, including high-performance microphones, headphones, wireless systems, turntables and phono cartridges. Winner of numerous industry awards, Audio-Technica designs and manufactures products that set quality, durability and price/performance standards for major concert tours, broadcast and recording studios, corporate and government facilities, theaters and house-of-worship venues. Learn more at </w:t>
      </w:r>
      <w:hyperlink r:id="rId3">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rPr>
          <w:t>www.audio-technica.com</w:t>
        </w:r>
      </w:hyperlink>
    </w:p>
    <w:p>
      <w:pPr>
        <w:pStyle w:val="Header"/>
        <w:tabs>
          <w:tab w:val="clear" w:pos="4320"/>
          <w:tab w:val="clear" w:pos="8640"/>
        </w:tabs>
        <w:spacing w:lineRule="auto" w:line="360"/>
        <w:rPr>
          <w:rFonts w:ascii="Arial" w:hAnsi="Arial" w:cs="Arial"/>
          <w:i/>
          <w:i/>
        </w:rPr>
      </w:pPr>
      <w:r>
        <w:rPr>
          <w:rFonts w:cs="Arial" w:ascii="Arial" w:hAnsi="Arial"/>
          <w:i/>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i/>
          <w:i/>
          <w:sz w:val="20"/>
        </w:rPr>
      </w:pPr>
      <w:r>
        <w:rPr>
          <w:rFonts w:cs="Arial" w:ascii="Arial" w:hAnsi="Arial"/>
          <w:i/>
          <w:sz w:val="20"/>
        </w:rPr>
        <w:t>—</w:t>
      </w:r>
      <w:r>
        <w:rPr>
          <w:rFonts w:cs="Arial" w:ascii="Arial" w:hAnsi="Arial"/>
          <w:i/>
          <w:sz w:val="20"/>
        </w:rPr>
        <w:t xml:space="preserve">For further information regarding product availability and pricing in Europe, please contact Denise Burnage, marketing, Audio-Technica Ltd., Old Lane, Leeds LS11 8AG England. Tel: +44 (0) 113 277 1441, </w:t>
      </w:r>
    </w:p>
    <w:p>
      <w:pPr>
        <w:pStyle w:val="Footer"/>
        <w:tabs>
          <w:tab w:val="clear" w:pos="4320"/>
          <w:tab w:val="clear" w:pos="8640"/>
        </w:tabs>
        <w:spacing w:lineRule="auto" w:line="360"/>
        <w:rPr>
          <w:rFonts w:ascii="Arial" w:hAnsi="Arial" w:cs="Arial"/>
          <w:i/>
          <w:i/>
          <w:sz w:val="20"/>
        </w:rPr>
      </w:pPr>
      <w:r>
        <w:rPr>
          <w:rFonts w:cs="Arial" w:ascii="Arial" w:hAnsi="Arial"/>
          <w:i/>
          <w:sz w:val="20"/>
        </w:rPr>
        <w:t>Fax: +44 (0) 113 270 4836</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Audio-Technica is exhibiting at the Sands Expo and Convention Center, Booth #71137 during the 2007 International Consumer Electronics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hyperlink" Target="http://www.audio-techn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30:00Z</dcterms:created>
  <dc:creator/>
  <dc:description/>
  <dc:language>en-US</dc:language>
  <cp:lastModifiedBy>the editor</cp:lastModifiedBy>
  <cp:lastPrinted>2007-01-02T13:43:00Z</cp:lastPrinted>
  <dcterms:modified xsi:type="dcterms:W3CDTF">2007-01-02T19:43:00Z</dcterms:modified>
  <cp:revision>9</cp:revision>
  <dc:subject/>
  <dc:title/>
</cp:coreProperties>
</file>