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AUDIO-TECHNICA UPDATES FREEWA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Heading1"/>
        <w:rPr/>
      </w:pPr>
      <w:r>
        <w:rPr/>
        <w:t xml:space="preserve">200 SERIES WIRELESS SYSTEM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aturing an updated new look, the A-T Freewa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00 Series Wireless Systems continue to set the benchmark in cost-effective wireless systems —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CONSUMER ELECTRONICS SHOW, LAS VEGAS, NV, January 8, 2007 </w:t>
      </w:r>
      <w:r>
        <w:rPr>
          <w:rFonts w:cs="Arial" w:ascii="Arial" w:hAnsi="Arial"/>
        </w:rPr>
        <w:t>— Audio-Technica, a leader in the design and manufacture of consumer and professional microphones, headphones, phono cartridges and accessories for over 40 years, has updated its Freeway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00 Series Wireless Systems with new cosmetics and a space saving AC adapter. Designed for musicians, live performance, houses of worship, public address and aerobic instruction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-T’s Freeway 200 Series Wireless Systems specifically answer the strong demand for affordable, reliable wireless system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ilable in handheld, headworn, guitar, lavalier and body-pack configurations, the Freeway 200 Series Wireless Systems are single-channel, fixed-frequency systems available in three VHF traveling frequencies (169.505, 170.245 and 171.905 MHz). The systems also feature an advanced dipole antenna system for extended operating ran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ach Freeway 200 Series Wireless System includes the ATW-R250 receiver and either a body-pack transmitter or handheld microphone/transmitter on a specific crystal controlled frequency. The ATW-R250 is a single-channel receiver with a unique space saving power supply, perfect when multiple AC power supplies are employed as part of a system. Th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W-R250 also offers squelch and volume controls, 1/4" output jack, along with AF Peak, RF and Power indicator ligh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ATW-T201 UniPak™ transmitter, included with all 200 Series Freeway body-pack systems, features a professional 4-pin locking connector and a dual-impedance input for instruments and microphones. Five body-pack system configurations are available: th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W-251 UniPak System (includes ATW-R250 receiver and ATW-T201 UniPak transmitter only), ATW-251/G Guitar System (includes ATW-R250 receiver, ATW-T201 UniPak transmitter with AT-GCW guitar/instrument cable), ATW-251/H Headworn Microphone System (includes ATW-R250 receiver, ATW-T201 UniPak transmitter with PRO 8HEcW headworn hypercardioid dynamic microphone), ATW-251/L Lavalier Microphone System (includes ATW-R250 receiver, ATW-T201 UniPak transmitter and miniature omni-directional lavalier microphone) an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W-252 Handheld Microphone System (includes ATW-R250 receiver and ATW-T202 handheld dynamic unidirectional microphone/transmitter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th handheld and body-pack transmitters operate on a single 9 Volt battery, and feature a battery-condition indicator light, easily accessible three position Off/Standby/On switch, and variable trim control. All 200 Series body-pack systems are compatible with the wide selection of Audio-Technica Wireless Essentials™ microphones and cabl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new Audio-Technica Freeway 200 Series Wireless Systems are available immediately with U.S. MSRPs as follow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W-251 UniPak System — $149.9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TW-251/G Guitar System — $174.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W-251/H Headworn Microphone System — $249.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W-251/L Lavalier Microphone System — $224.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W-252 Handheld Microphone System — $174.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200_Series.JPG, 200_Series_Grp.JPG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69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lebrating over four decades of audio excellence, Audio-Technica is renowned worldwide for a broad range of professional and consumer audio products, including high-performance microphones, headphones, wireless systems, turntables and phono cartridges. Winner of numerous industry awards, Audio-Technica designs and manufactures products that set quality, durability and price/performance standards for major concert tours, broadcast and recording studios, corporate and government facilities, theaters and house-of-worship venues. Learn more at </w:t>
      </w:r>
      <w:hyperlink r:id="rId3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4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—</w:t>
      </w:r>
      <w:r>
        <w:rPr>
          <w:rFonts w:cs="Arial" w:ascii="Arial" w:hAnsi="Arial"/>
          <w:i/>
          <w:sz w:val="20"/>
        </w:rPr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x: +44 (0) 113 270 483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the Sands Expo and Convention Center, Booth #71137 during the 2007 International Consumer Electronics Show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hyperlink" Target="http://www.audio-tech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2:00Z</dcterms:created>
  <dc:creator/>
  <dc:description/>
  <dc:language>en-US</dc:language>
  <cp:lastModifiedBy>the editor</cp:lastModifiedBy>
  <cp:lastPrinted>2007-01-02T13:36:00Z</cp:lastPrinted>
  <dcterms:modified xsi:type="dcterms:W3CDTF">2007-01-02T19:36:00Z</dcterms:modified>
  <cp:revision>6</cp:revision>
  <dc:subject/>
  <dc:title/>
</cp:coreProperties>
</file>