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DIO-TECHNICA INTRODUCES ATH-ANC7 QUIETPOINT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IVE NOISE-CANCELING HEADPHON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ny offers lightweight, compact headphones that effectively reduce distracting background noise by up to 85% while offering superior audio quality —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CONSUMER ELECTRONICS SHOW, LAS VEGAS, NV, January 8, 2007 —</w:t>
      </w:r>
      <w:r>
        <w:rPr>
          <w:rFonts w:cs="Arial" w:ascii="Arial" w:hAnsi="Arial"/>
        </w:rPr>
        <w:t xml:space="preserve"> Audio-Technica, a leader in the design and manufacture of consumer and professional microphones, headphones, phono cartridges and accessories for over 40 years, has announced the availability of its ATH-ANC7 QuietPoint™ active noise-canceling headphones. Engineered to deliver superior quality audio in a compact, lightweight design, the ATH-ANC7 QuietPoint headphones employ a miniature microphone in each earpiece that monitors ambient noise (such as airplane cabin or traffic noise) and creates a sound-canceling signal that successfully reduces distracting background noise by up to 85%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al for use with MP3, CD, DVD and in-flight entertainment systems, the ATH-ANC7 QuietPoint headphones provide maximum comfort in a closed-back, streamlined design; they feature propriety large-aperture 40 mm drivers with neodymium magnet systems for deeper bass and extended treble, and have a wide frequency response of 10-25,000 Hz.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noise-canceling electronics for the ATH-ANC7 QuietPoint headphones are fully integrated in each earpiece, with no need for bulky external modules. The headphones fold flat for easy portability, are powered by a single AAA alkaline battery and can operate in passive mode without the battery. The ATH-ANC7 QuietPoint headphones come complete with a 5.2' (1.6 m) detachable cable (remove for noise-canceling mode without audio) terminated with 1/8" (3.5 mm) mini plugs; a 1/4" (6.3 mm) stereo adapter; a specialized airline adapter for connecting to in-flight entertainment systems; and a carrying case with attached accessory pouc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udio-Technica ATH-ANC7 QuietPoint active noise-canceling headphones will be available Spring 2007 with a U.S. MSRP of $219.95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H_ANC7.JPG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243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lebrating over four decades of audio excellence, Audio-Technica is renowned worldwide for a broad range of professional and consumer audio products, including high-performance microphones, headphones, wireless systems, turntables and phono cartridges. Winner of numerous industry awards, Audio-Technica designs and manufactures products that set quality, durability and price/performance standards for major concert tours, broadcast and recording studios, corporate and government facilities, theaters and house-of-worship venues. Learn more at </w:t>
      </w:r>
      <w:hyperlink r:id="rId3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4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—</w:t>
      </w:r>
      <w:r>
        <w:rPr>
          <w:rFonts w:cs="Arial" w:ascii="Arial" w:hAnsi="Arial"/>
          <w:i/>
          <w:sz w:val="20"/>
        </w:rPr>
        <w:t xml:space="preserve">For further information regarding product availability and pricing in Europe, please contact Denise Burnage, marketing, Audio-Technica Ltd., Old Lane, Leeds LS11 8AG England. Tel: +44 (0) 113 277 1441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x: +44 (0) 113 270 4836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Audio-Technica is exhibiting at the Sands Expo and Convention Center, Booth #71137 during the 2007 International Consumer Electronics Show in Las Vegas, NV.</w:t>
      </w:r>
      <w:r>
        <w:rPr>
          <w:rFonts w:cs="Arial" w:ascii="Arial" w:hAnsi="Arial"/>
          <w:i/>
        </w:rPr>
        <w:t xml:space="preserve"> 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hyperlink" Target="http://www.audio-technic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13:00Z</dcterms:created>
  <dc:creator/>
  <dc:description/>
  <dc:language>en-US</dc:language>
  <cp:lastModifiedBy>the editor</cp:lastModifiedBy>
  <cp:lastPrinted>2007-01-02T13:34:00Z</cp:lastPrinted>
  <dcterms:modified xsi:type="dcterms:W3CDTF">2007-01-02T19:34:00Z</dcterms:modified>
  <cp:revision>6</cp:revision>
  <dc:subject/>
  <dc:title/>
</cp:coreProperties>
</file>