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dio-Technica Now Shipping BP40 Large-Diaphragm Dynamic Broadcast Microph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namic vocal microphone delivers clear and articulate vocal reproduction with rich, natural condenser-like sound for on-air broadcast, overdubs, podcasting and more —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STOW, OH, July 22, 2015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Fonts w:cs="Arial" w:ascii="Arial" w:hAnsi="Arial"/>
        </w:rPr>
        <w:t xml:space="preserve"> a leading innovator in transducer technology for over 50 years, is now shipping its </w:t>
      </w:r>
      <w:hyperlink r:id="rId6">
        <w:r>
          <w:rPr>
            <w:rStyle w:val="InternetLink"/>
            <w:rFonts w:cs="Arial" w:ascii="Arial" w:hAnsi="Arial"/>
            <w:b/>
          </w:rPr>
          <w:t>BP40</w:t>
        </w:r>
      </w:hyperlink>
      <w:r>
        <w:rPr>
          <w:rFonts w:cs="Arial" w:ascii="Arial" w:hAnsi="Arial"/>
        </w:rPr>
        <w:t xml:space="preserve"> Large-Diaphragm Broadcast Microphone, a dynamic vocal microphone with rich, clear, natural condenser-like sound for a variety of applications including radio, overdubs, post-production, podcasting and more. The mic’s hypercardioid polar pattern provides isolation of the desired sound source, and maximum off-axis rejection when working in close production environments. Its optimized capsule placement helps maintain a commanding vocal presence even at a distance, while the multistage windscreen provides superior internal pop filtering. It also includes a switchable 100 Hz high-pass filter to provide even more pop prot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BP40’s large diaphragm features patented floating-edge construction that maximizes diaphragm surface area and optimizes overall diaphragm performance, while the humbucking voice coil prevents electromagnetic interference (EMI) (e.g.,</w:t>
      </w:r>
      <w:r>
        <w:rPr>
          <w:rFonts w:cs="Arial" w:ascii="Arial" w:hAnsi="Arial"/>
          <w:color w:val="FFFF00"/>
        </w:rPr>
        <w:t>,</w:t>
      </w:r>
      <w:r>
        <w:rPr>
          <w:rFonts w:cs="Arial" w:ascii="Arial" w:hAnsi="Arial"/>
        </w:rPr>
        <w:t xml:space="preserve">from video monitors, AC power, etc.). The mic’s design, inspired by the visual representation of a waveform, features rugged, all-metal construction for dependable use in professional broadcast environments. The BP40 comes standard with the AT8483 mounting clamp, and for additional protection from noise, shock and vibration, the optional </w:t>
      </w:r>
      <w:hyperlink r:id="rId7">
        <w:r>
          <w:rPr>
            <w:rStyle w:val="InternetLink"/>
            <w:rFonts w:cs="Arial" w:ascii="Arial" w:hAnsi="Arial"/>
            <w:b/>
          </w:rPr>
          <w:t>AT8484</w:t>
        </w:r>
      </w:hyperlink>
      <w:r>
        <w:rPr>
          <w:rFonts w:cs="Arial" w:ascii="Arial" w:hAnsi="Arial"/>
        </w:rPr>
        <w:t xml:space="preserve"> shock mount is available separ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P40 Specifica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: Dynam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r pattern: Hypercardio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cy response: 50-16,000 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 frequency roll-off: 100 Hz, 6 dB/octa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 circuit sensitivity: –48 dB (3.9 mV) re 1V at 1 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edance: 450 oh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itch: Flat, roll-of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ight: 632 g (22.3 oz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s: 164.0 mm (6.45") long, 56.0 mm (2.20") diame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put connector: Integral 3-pin XLRM-typ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sories furnished: AT8483 mounting clamp for 5/8"-27 threaded stands; 5/8"-27 to 3/8"-16 threaded adapter; soft protective p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BP40 is now available with a U.S. estimated street price of $349.00. The optional AT8484 shock mount is also available with a U.S. estimated street price of $99.00. 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9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1: BP40_with_AT8483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1: Audio-Technica’s new BP40 Dynamic Broadcast Microphone with AT8483 Mounting Clamp (comes standar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BP40_with_AT8484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2: Audio-Technica’s new BP40 Dynamic Broadcast Microphone with AT8484 Shock Mount (available separately). 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Click here for BP40 product profile with downloadable high-res photos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1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2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the United Kingdom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lease contact Tom Harrold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tharrold@audio-technica.co.uk</w:t>
        </w:r>
      </w:hyperlink>
      <w:r>
        <w:rPr>
          <w:rFonts w:cs="Arial" w:ascii="Arial" w:hAnsi="Arial"/>
          <w:i/>
          <w:iCs/>
          <w:sz w:val="20"/>
        </w:rPr>
        <w:t xml:space="preserve">) or visit our media centre at 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www.eu.audio-technica.com/en/news/</w:t>
        </w:r>
      </w:hyperlink>
      <w:r>
        <w:rPr>
          <w:rFonts w:cs="Arial" w:ascii="Arial" w:hAnsi="Arial"/>
          <w:i/>
          <w:iCs/>
          <w:sz w:val="20"/>
        </w:rPr>
        <w:t>; in Germany, please contac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exandra Bischof (</w:t>
      </w: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the rest of Europe, please contact Evangéline Pirot (</w:t>
      </w: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sz w:val="20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ired_mics/d38854ca3f6290c0/index.html" TargetMode="External"/><Relationship Id="rId7" Type="http://schemas.openxmlformats.org/officeDocument/2006/relationships/hyperlink" Target="http://www.audio-technica.com/cgi-bin/wordlink.pl?url=/cgi-bin/map_set_lang.pl?redir=/cms/windscreens_mounts/b2b50092946229d0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wired_mics/d38854ca3f6290c0/index.html" TargetMode="External"/><Relationship Id="rId10" Type="http://schemas.openxmlformats.org/officeDocument/2006/relationships/hyperlink" Target="http://youtu.be/NWNLAU3wr2Y" TargetMode="External"/><Relationship Id="rId11" Type="http://schemas.openxmlformats.org/officeDocument/2006/relationships/hyperlink" Target="http://www.youtube.com/playlist?list=PLSY8LG6gVbQQgAGM8rZYWR-rUOtAK3m4N" TargetMode="External"/><Relationship Id="rId12" Type="http://schemas.openxmlformats.org/officeDocument/2006/relationships/hyperlink" Target="http://www.youtube.com/playlist?list=PLSY8LG6gVbQSNUyvQWjnmizxojTciZXDw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plus.google.com/+AudioTechnicaUSA#+AudioTechnicaUSA/posts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gi-bin/wordlink.pl?url=/cgi-bin/map_set_lang.pl?redir=/cms/site/c35da94027e94819/index.html" TargetMode="External"/><Relationship Id="rId29" Type="http://schemas.openxmlformats.org/officeDocument/2006/relationships/hyperlink" Target="mailto:tharrold@audio-technica.co.uk" TargetMode="External"/><Relationship Id="rId30" Type="http://schemas.openxmlformats.org/officeDocument/2006/relationships/hyperlink" Target="http://www.eu.audio-technica.com/en/news/" TargetMode="External"/><Relationship Id="rId31" Type="http://schemas.openxmlformats.org/officeDocument/2006/relationships/hyperlink" Target="mailto:abischof@audio-technica.de" TargetMode="External"/><Relationship Id="rId32" Type="http://schemas.openxmlformats.org/officeDocument/2006/relationships/hyperlink" Target="mailto:epirot@audio-technica-europe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04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5-07-21T19:27:00Z</dcterms:modified>
  <cp:revision>8</cp:revision>
  <dc:subject/>
  <dc:title/>
</cp:coreProperties>
</file>