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Goes to Extremes with Direct-to-Fiber Range and Flexibility Enhancement</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i/>
          <w:iCs/>
        </w:rPr>
        <w:t>InfoComm, Orlando, FL, June 12, 2019</w:t>
      </w:r>
      <w:r>
        <w:rPr>
          <w:rFonts w:cs="Arial" w:ascii="Arial" w:hAnsi="Arial"/>
          <w:i/>
        </w:rPr>
        <w:t xml:space="preserve"> </w:t>
      </w:r>
      <w:r>
        <w:rPr>
          <w:rFonts w:cs="Arial" w:ascii="Arial" w:hAnsi="Arial"/>
        </w:rPr>
        <w:t xml:space="preserve">— Since its introduction, the revolutionary Alteros GTX 6.5 GHz Ultra Wide Band digital wireless microphone system has been successfully deployed and proven in high-profile broadcast event and live production environments. </w:t>
      </w:r>
      <w:hyperlink r:id="rId6">
        <w:r>
          <w:rPr>
            <w:rStyle w:val="InternetLink"/>
            <w:rFonts w:cs="Arial" w:ascii="Arial" w:hAnsi="Arial"/>
          </w:rPr>
          <w:t>Alteros</w:t>
        </w:r>
      </w:hyperlink>
      <w:r>
        <w:rPr>
          <w:rFonts w:cs="Arial" w:ascii="Arial" w:hAnsi="Arial"/>
        </w:rPr>
        <w:t xml:space="preserve"> (booth 6161), an Audio-Technica company, recently introduced the Direct-to-Fiber extension to the system, providing radically enhanced range and flexibility to an already versatile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ew GTX3224F control unit doubles the number of GTX32 transceivers that can be connected to a L.A.W.N. (local area wireless microphone network) system and provides a tenfold increase in the workable distance between transceivers and the control unit. Up to 24 GTX24 wireless microphone transmitters can work with a single 3U-high GTX3224F control unit at distances of up to two miles. The GTX3224F control unit replaces 16 of the 32 rear-panel Cat 5 transceiver ports found on the original GTX3224 with six fiber ports. Each fiber port can connect the control unit to a GTX-FX8 8-port fiber breakout node for a Cat 5 connection to up to 8 GTX32 transceivers. The result is that up to 64 transceivers can now be connected to a control unit (48 through the GTX-FX8 fiber breakout nodes and 16 directly via Cat 5 to the rear panel). The system can now cover extremely large venues, and multiple locations within a venue, as was proven with ESPN’s successful deployment of the Alteros Direct-to-Fiber GTX system for coverage of the 2018 US Open Tennis Championsh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o take advantage of IP-based workflow efficiency, fiber infrastructure is being adopted in new and retrofitted production facility and event venue construction,” notes Jackie Green, Alteros president and chief technology officer. The Alteros Direct-to-Fiber system communicates directly on such networks without conversion. While other manufacturers of wireless systems are beginning to deploy RF over fiber, those systems require converting the RF to fiber and back again. “Any time there is a conversion,” says Green, “the system suffers from possible jitter, resolution degradation, signal loss, increased latency, and generally negative effects on the sound quality. Our system is already natively digital, and we communicate directly without the need for conversion and the potential for negative conversion artifacts. Using our wireless microphone system over fiber will result in sound quality at the system output that is superior to RF over fiber and even over direct-wire analo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sweeping changes in RF allocations in the television spectrum, where traditional wireless microphone technologies are facing a spectrum squeeze, the Alteros GTX system provides fresh innovation and solutions. Operating in interference-free spectrum using true-digital UWB pulse signals and state-of-the-art MESH and network technology, solid and reliable performance is achieved with no continuous carrier and no intermodulation distortion. A 500 MHz signal bandwidth allows uncompromised and unprecedented sound quality. With the addition of the Alteros Direct-to-Fiber system, GTX technology can now be applied to an enormously extended range of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3224F and GTX-8 hardware are currently available.</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47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lterosfiber.JPG</w:t>
      </w:r>
    </w:p>
    <w:p>
      <w:pPr>
        <w:pStyle w:val="Normal"/>
        <w:spacing w:lineRule="auto" w:line="360"/>
        <w:rPr>
          <w:rFonts w:ascii="Arial" w:hAnsi="Arial" w:cs="Arial"/>
        </w:rPr>
      </w:pPr>
      <w:r>
        <w:rPr>
          <w:rFonts w:cs="Arial" w:ascii="Arial" w:hAnsi="Arial"/>
        </w:rPr>
        <w:t>Photo caption: Direct-to-Fiber extension for Alteros GTX 6.5 GHz Ultra Wide Band digital wireless microphone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Alteros is exhibiting at booth 6161 at the 2019 InfoComm Show in Orlando, FL.</w:t>
      </w:r>
    </w:p>
    <w:p>
      <w:pPr>
        <w:pStyle w:val="Normal"/>
        <w:spacing w:lineRule="auto" w:line="360"/>
        <w:rPr>
          <w:rFonts w:ascii="Arial" w:hAnsi="Arial" w:cs="Arial"/>
          <w:b/>
          <w:b/>
          <w:i/>
          <w:i/>
        </w:rPr>
      </w:pPr>
      <w:r>
        <w:rPr>
          <w:rFonts w:cs="Arial" w:ascii="Arial" w:hAnsi="Arial"/>
          <w:b/>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7:00Z</dcterms:created>
  <dc:creator>Karen Emerson</dc:creator>
  <dc:description/>
  <cp:keywords/>
  <dc:language>en-US</dc:language>
  <cp:lastModifiedBy>Thomas D. Schreck</cp:lastModifiedBy>
  <cp:lastPrinted>2018-03-29T12:20:00Z</cp:lastPrinted>
  <dcterms:modified xsi:type="dcterms:W3CDTF">2019-06-05T18:32:00Z</dcterms:modified>
  <cp:revision>14</cp:revision>
  <dc:subject/>
  <dc:title/>
</cp:coreProperties>
</file>