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lang w:val="en-US" w:eastAsia="en-US"/>
        </w:rPr>
        <w:drawing>
          <wp:inline distT="0" distB="0" distL="0" distR="0">
            <wp:extent cx="77724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3400"/>
                    </a:xfrm>
                    <a:prstGeom prst="rect">
                      <a:avLst/>
                    </a:prstGeom>
                  </pic:spPr>
                </pic:pic>
              </a:graphicData>
            </a:graphic>
          </wp:inline>
        </w:drawing>
      </w:r>
    </w:p>
    <w:p>
      <w:pPr>
        <w:sectPr>
          <w:headerReference w:type="default" r:id="rId3"/>
          <w:footerReference w:type="default" r:id="rId4"/>
          <w:type w:val="nextPage"/>
          <w:pgSz w:w="12240" w:h="15840"/>
          <w:pgMar w:left="0" w:right="0" w:gutter="0" w:header="720" w:top="776"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5">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lteros, an Audio-Technica Company, Expands GTX Series L.A.W.N.™ Ultra-Wideband (UWB) Wireless Microphone System with New Handheld Transmitters</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he revolutionary GTX Series L.A.W.N. (Local Area Wireless mic Network) 6.5 GHz UWB system is a fully interoperable, professional broadcast wireless system that bypasses the increasingly congested RF spectrum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Stow, OH, May 22, 2018 </w:t>
      </w:r>
      <w:r>
        <w:rPr>
          <w:rFonts w:cs="Arial" w:ascii="Arial" w:hAnsi="Arial"/>
        </w:rPr>
        <w:t xml:space="preserve">— </w:t>
      </w:r>
      <w:hyperlink r:id="rId6">
        <w:r>
          <w:rPr>
            <w:rStyle w:val="InternetLink"/>
            <w:rFonts w:cs="Arial" w:ascii="Arial" w:hAnsi="Arial"/>
          </w:rPr>
          <w:t>Alteros</w:t>
        </w:r>
      </w:hyperlink>
      <w:r>
        <w:rPr>
          <w:rFonts w:cs="Arial" w:ascii="Arial" w:hAnsi="Arial"/>
        </w:rPr>
        <w:t xml:space="preserve">, an Audio-Technica company, has introduced two new handheld transmitters: the GTX24-HHP (performer handheld) and GTX24-HHB (broadcast handheld), along with a feature-rich remote and network control platform for its </w:t>
      </w:r>
      <w:hyperlink r:id="rId7">
        <w:r>
          <w:rPr>
            <w:rStyle w:val="InternetLink"/>
            <w:rFonts w:cs="Arial" w:ascii="Arial" w:hAnsi="Arial"/>
          </w:rPr>
          <w:t>GTX Series</w:t>
        </w:r>
      </w:hyperlink>
      <w:r>
        <w:rPr>
          <w:rFonts w:cs="Arial" w:ascii="Arial" w:hAnsi="Arial"/>
        </w:rPr>
        <w:t xml:space="preserve"> L.A.W.N.™ (Local Area Wireless mic Network) Ultra-Wideband (UWB) Wireless Microphone Syste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TX Series L.A.W.N. UWB system is an award-winning professional broadcast/live performance solution that offers immunity to radio frequency spectrum regulatory changes, bandwidth loss and channel crowding. The GTX L.A.W.N. UWB system is a fully digital 6.5 GHz solution that has proven to provide superior-quality, interference-free performance in even the most demanding live broadcast settings. The L.A.W.N. sets up easily without the need for frequency coordination, database registration, licenses, or complicated support equipment. Fitting seamlessly into modern workflows, the operationally cost-effective L.A.W.N. system supports unlimited repeat deployment (studio-to-studio and location-to-location) of 24 simultaneous, high-quality, low-latency (&lt; 3ms), uncompanded 48 kHz/24-bit audio channels in any indoor or outdoor broadcast or performance environment in a system that is easier to set up and operate than a computer wi-fi networ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latest additions joining the GTX3224 control unit, GTX24 body-pack transmitter and GTX32 transceiver include the GTX24-HHP (performer handheld) and GTX24-HHB (broadcast handheld) microphone transmitters. The GTX24-HHP “performer” version wireless handheld mic is intended for live performance applications and features a lightweight, comfortable design which accepts popular thread-on microphone capsules using a 1.25"/28 thread pitch, allowing the performer to select the preferred microphone sound and performance from a wide range of manufacturers, including the new selection of Audio-Technica capsules. The GTX24-HHB “broadcaster” version wireless handheld mic includes additional features such as a dedicated “flag mount” section and incorporated “talkback button.” The GTX24-HHB also incorporates interchangeable microphone capsule mounts, allowing for maximum flexibility in sound and performance. Available this summer, the GTX24-HHP (performer) and GTX24-HHB (broadcast) handhelds will round out the Alteros GTX L.A.W.N system, making this wireless microphone system the ultimate in performance and flexibili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lso new this year is a sophisticated network and control platform that makes it extremely simple to set up and operate this advanced professional wireless system. “On the heels of a very exciting first year of business and product launch, Alteros is proud to announce the expansion of our highly flexible GTX Series L.A.W.N. system,” stated Jackie Green, Alteros President and CTO. “Modern facilities and systems are taking advantage of IP-based networking technology to reduce operational costs, simplify workflows, ensure the ultimate in production quality and even simplify equipment setup and operation. The GTX Series L.A.W.N. gives users the power, the performance and the simplicity of modernized workflows in a complete, intuitive high-performance package, along with the added benefits of operation outside of the increasingly crowded UHF spectrum, free from data-base registration, licensing and even RF coordin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 gain insight into the features and performance required for the quick and simple integration of the GTX Series L.A.W.N. into a facility or venue setup, the Alteros R&amp;D team worked closely with key professionals in the live, touring and broadcast markets to identify their desired workflows, interfaces and functionality. The resulting ethernet-based system allows setup, control, monitoring, naming, network and clock management in a sophisticated user interface that can be accessed directly or remotely on multiple device platforms. The GTX Series L.A.W.N. system allows 24 channels of wireless microphone operation to be deployed and operated with nearly “plug-and-play” ease (more simple than hooking up a computer and wi-fi). The Alteros GTX Series L.A.W.N. is currently available, with the GTX24-HHP (performer handheld) and GTX24-HHB (broadcast handheld) transmitters available this summ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i/>
        </w:rPr>
        <w:t>About The Alteros GTX Series L.A.W.N</w:t>
      </w:r>
      <w:r>
        <w:rPr>
          <w:rFonts w:cs="Arial" w:ascii="Arial" w:hAnsi="Arial"/>
        </w:rPr>
        <w:t>.</w:t>
      </w:r>
    </w:p>
    <w:p>
      <w:pPr>
        <w:pStyle w:val="Normal"/>
        <w:spacing w:lineRule="auto" w:line="360"/>
        <w:rPr/>
      </w:pPr>
      <w:r>
        <w:rPr>
          <w:rFonts w:cs="Arial" w:ascii="Arial" w:hAnsi="Arial"/>
        </w:rPr>
        <w:t xml:space="preserve">The product of seven years of dedicated research and development, during which it underwent real-world testing in conjunction with major broadcasters and wireless audio professionals, the GTX Series system offers several significant benefits. It operates far beyond the UHF and VHF television bands, requires no frequency coordination, license, database registration or STA, and does not cause interference or create intermodulation products. The system is ideal for studio-to-studio operation since it emits less intentional radiation than the typical PC and will not interfere with surrounding signal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GTX Series system is currently available with three key components: the GTX3224 control unit, GTX24 body-pack transmitter and GTX32 transceiver. The GTX24-HHP (performer handheld) and GTX24-HHB (broadcast handheld) transmitters will be available in Q3 of 2018. No additional filters, combiners or distribution amplifiers are requir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GTX3224 simultaneously supports up to 24 channels, an additional 24 channels of talkback audio, and eight group assignment channels in just 3U of rack space. The unit features MADI, Dante™ and AES67 digital outputs that are all available simultaneously and allow for seamless integration with IP-based infrastructures. Fiber outputs support long-distance runs. The 7-inch front-panel touchscreen provides access to system settings, monitoring tools, performance reports and other control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p to 32 GTX32 transceivers may be deployed, connecting to the GTX3224 over standard shielded Cat 5 cable, which is operational to 1,000 feet. The GTX Series system’s powerful management software maximizes operational efficiency, enabling users to set up and confirm operation of 32 transceivers and 24 transmitters in only a few hou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TX24 body-pack transmitter is terminated with a standard LEMO connector, and may be operated with the user’s preference of several popular high-quality microphone brands or one of two Alteros Subminiature Omnidirectional Condenser Lavalier Microphones, the GTX899 or, the GTX899SW, latter equipped with an in-line talkback switch. The GTX24’s talkback function allows talent to easily speak to production staff, eliminating the need for a separate wired talkback box, or may be used as a momentary “cough switc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roadcast-friendly features of the GTX3224 control unit include two separate and fully redundant AC power supplies and the ability to synchronize directly to the house clock, with failover to an accurate internal clock. The front-panel GUI offers a real-time battery gauge that displays the remaining operational time for each transmitter and additionally allows users to set custom battery level alerts. The unit may be remotely monitored and controlled from a PC or computer network and offers a timestamped event logger tool that can track and record the performance of every GTX32 and GTX24 for up to one month.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visit </w:t>
      </w:r>
      <w:hyperlink r:id="rId8">
        <w:r>
          <w:rPr>
            <w:rStyle w:val="InternetLink"/>
            <w:rFonts w:cs="Arial" w:ascii="Arial" w:hAnsi="Arial"/>
          </w:rPr>
          <w:t>www.alteros.tech</w:t>
        </w:r>
      </w:hyperlink>
      <w:r>
        <w:rPr>
          <w:rFonts w:cs="Arial" w:ascii="Arial" w:hAnsi="Arial"/>
        </w:rPr>
        <w:t>.</w:t>
      </w:r>
    </w:p>
    <w:p>
      <w:pPr>
        <w:pStyle w:val="Normal"/>
        <w:spacing w:lineRule="auto" w:line="360"/>
        <w:jc w:val="right"/>
        <w:rPr/>
      </w:pPr>
      <w:r>
        <w:rPr>
          <w:rFonts w:cs="Arial" w:ascii="Arial" w:hAnsi="Arial"/>
          <w:i/>
          <w:sz w:val="20"/>
        </w:rPr>
        <w:t>…</w:t>
      </w:r>
      <w:r>
        <w:rPr>
          <w:rFonts w:cs="Arial" w:ascii="Arial" w:hAnsi="Arial"/>
          <w:i/>
          <w:sz w:val="20"/>
        </w:rPr>
        <w:t>ends 1024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Style w:val="PageNumber"/>
          <w:rFonts w:ascii="Arial" w:hAnsi="Arial" w:cs="Arial"/>
        </w:rPr>
      </w:pPr>
      <w:r>
        <w:rPr>
          <w:rStyle w:val="PageNumber"/>
          <w:rFonts w:cs="Arial" w:ascii="Arial" w:hAnsi="Arial"/>
        </w:rPr>
        <w:t>Photo File 1: Alteros_GTX24_HH.JPG</w:t>
      </w:r>
    </w:p>
    <w:p>
      <w:pPr>
        <w:pStyle w:val="Normal"/>
        <w:spacing w:lineRule="auto" w:line="360"/>
        <w:rPr>
          <w:rFonts w:ascii="Arial" w:hAnsi="Arial" w:cs="Arial"/>
        </w:rPr>
      </w:pPr>
      <w:r>
        <w:rPr>
          <w:rStyle w:val="PageNumber"/>
          <w:rFonts w:cs="Arial" w:ascii="Arial" w:hAnsi="Arial"/>
        </w:rPr>
        <w:t xml:space="preserve">Photo Caption 1: Alteros </w:t>
      </w:r>
      <w:r>
        <w:rPr>
          <w:rFonts w:cs="Arial" w:ascii="Arial" w:hAnsi="Arial"/>
        </w:rPr>
        <w:t>GTX24-HHB (broadcast handheld) microphone transmit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2: Alteros_GTX24_HH_background.JPG</w:t>
      </w:r>
    </w:p>
    <w:p>
      <w:pPr>
        <w:pStyle w:val="Normal"/>
        <w:spacing w:lineRule="auto" w:line="360"/>
        <w:rPr>
          <w:rStyle w:val="PageNumber"/>
          <w:rFonts w:ascii="Arial" w:hAnsi="Arial" w:cs="Arial"/>
        </w:rPr>
      </w:pPr>
      <w:r>
        <w:rPr>
          <w:rFonts w:cs="Arial" w:ascii="Arial" w:hAnsi="Arial"/>
        </w:rPr>
        <w:t xml:space="preserve">Photo Caption 2: </w:t>
      </w:r>
      <w:r>
        <w:rPr>
          <w:rStyle w:val="PageNumber"/>
          <w:rFonts w:cs="Arial" w:ascii="Arial" w:hAnsi="Arial"/>
        </w:rPr>
        <w:t xml:space="preserve">Alteros </w:t>
      </w:r>
      <w:r>
        <w:rPr>
          <w:rFonts w:cs="Arial" w:ascii="Arial" w:hAnsi="Arial"/>
        </w:rPr>
        <w:t>GTX24-HHB (broadcast handheld) microphone transmitter</w:t>
      </w:r>
    </w:p>
    <w:p>
      <w:pPr>
        <w:pStyle w:val="Normal"/>
        <w:spacing w:lineRule="auto" w:line="360"/>
        <w:rPr>
          <w:rStyle w:val="PageNumber"/>
          <w:rFonts w:ascii="Arial" w:hAnsi="Arial" w:cs="Arial"/>
        </w:rPr>
      </w:pPr>
      <w:r>
        <w:rPr/>
      </w:r>
    </w:p>
    <w:p>
      <w:pPr>
        <w:pStyle w:val="Normal"/>
        <w:spacing w:lineRule="auto" w:line="360"/>
        <w:rPr/>
      </w:pPr>
      <w:r>
        <w:rPr>
          <w:rStyle w:val="PageNumber"/>
          <w:rFonts w:cs="Arial" w:ascii="Arial" w:hAnsi="Arial"/>
        </w:rPr>
        <w:t>Photo File 3: GTX_Main_TX_screen.JPG</w:t>
      </w:r>
    </w:p>
    <w:p>
      <w:pPr>
        <w:pStyle w:val="Normal"/>
        <w:spacing w:lineRule="auto" w:line="360"/>
        <w:rPr>
          <w:bCs/>
        </w:rPr>
      </w:pPr>
      <w:r>
        <w:rPr>
          <w:rStyle w:val="PageNumber"/>
          <w:rFonts w:cs="Arial" w:ascii="Arial" w:hAnsi="Arial"/>
        </w:rPr>
        <w:t xml:space="preserve">Photo Caption 3: The Alteros </w:t>
      </w:r>
      <w:r>
        <w:rPr>
          <w:rFonts w:cs="Arial" w:ascii="Arial" w:hAnsi="Arial"/>
          <w:bCs/>
        </w:rPr>
        <w:t>GTX Series L.A.W.N.™ Ultra-Wideband (UWB) Wireless Microphone System offers ethernet-based remote control. Pictured is the Transmitters monitor screen.</w:t>
      </w:r>
    </w:p>
    <w:p>
      <w:pPr>
        <w:pStyle w:val="Normal"/>
        <w:spacing w:lineRule="auto" w:line="360"/>
        <w:rPr>
          <w:rFonts w:ascii="Arial" w:hAnsi="Arial" w:cs="Arial"/>
          <w:bCs/>
        </w:rPr>
      </w:pPr>
      <w:r>
        <w:rPr>
          <w:rFonts w:cs="Arial" w:ascii="Arial" w:hAnsi="Arial"/>
          <w:bCs/>
        </w:rPr>
      </w:r>
    </w:p>
    <w:p>
      <w:pPr>
        <w:pStyle w:val="Normal"/>
        <w:spacing w:lineRule="auto" w:line="360"/>
        <w:rPr/>
      </w:pPr>
      <w:r>
        <w:rPr>
          <w:rStyle w:val="PageNumber"/>
          <w:rFonts w:cs="Arial" w:ascii="Arial" w:hAnsi="Arial"/>
        </w:rPr>
        <w:t>Photo File 4: GTX_Audio_Groups.JPG</w:t>
      </w:r>
    </w:p>
    <w:p>
      <w:pPr>
        <w:pStyle w:val="Normal"/>
        <w:spacing w:lineRule="auto" w:line="360"/>
        <w:rPr>
          <w:b/>
          <w:b/>
          <w:bCs/>
        </w:rPr>
      </w:pPr>
      <w:r>
        <w:rPr>
          <w:rStyle w:val="PageNumber"/>
          <w:rFonts w:cs="Arial" w:ascii="Arial" w:hAnsi="Arial"/>
        </w:rPr>
        <w:t xml:space="preserve">Photo Caption 4: The Alteros </w:t>
      </w:r>
      <w:r>
        <w:rPr>
          <w:rFonts w:cs="Arial" w:ascii="Arial" w:hAnsi="Arial"/>
          <w:bCs/>
        </w:rPr>
        <w:t>GTX Series L.A.W.N.™ Ultra-Wideband (UWB) Wireless Microphone System offers ethernet-based remote control. Pictured is the Audio Groups screen.</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Style w:val="PageNumber"/>
          <w:rFonts w:cs="Arial" w:ascii="Arial" w:hAnsi="Arial"/>
        </w:rPr>
        <w:t>Photo File 5: GTX_Network.JPG</w:t>
      </w:r>
    </w:p>
    <w:p>
      <w:pPr>
        <w:pStyle w:val="Normal"/>
        <w:spacing w:lineRule="auto" w:line="360"/>
        <w:rPr>
          <w:b/>
          <w:b/>
          <w:bCs/>
        </w:rPr>
      </w:pPr>
      <w:r>
        <w:rPr>
          <w:rStyle w:val="PageNumber"/>
          <w:rFonts w:cs="Arial" w:ascii="Arial" w:hAnsi="Arial"/>
        </w:rPr>
        <w:t xml:space="preserve">Photo Caption 5: The Alteros </w:t>
      </w:r>
      <w:r>
        <w:rPr>
          <w:rFonts w:cs="Arial" w:ascii="Arial" w:hAnsi="Arial"/>
          <w:bCs/>
        </w:rPr>
        <w:t>GTX Series L.A.W.N.™ Ultra-Wideband (UWB) Wireless Microphone System offers ethernet-based remote control. Pictured is the Settings (network) screen.</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Alteros, an Audio-Technica company, was launched in late 2016 to capitalize on A-T’s years of extensive ultra-wideband (UWB) and RF technology research. Under the direction of President and CTO Jackie Green, Alteros is dedicated to the research, development and sale of innovative technology products, with a special focus on high-end wireless tools for broadcast studios, live audio production, sporting events, theaters and other applications.</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contact Jamie Bobek, Audio-Technica U.S., Inc., 1221 Commerce Drive, Stow, OH 44224. Tel: (330) 686-2600; Fax: (330) 688-3752; Web: </w:t>
      </w:r>
      <w:hyperlink r:id="rId9">
        <w:r>
          <w:rPr>
            <w:rStyle w:val="InternetLink"/>
            <w:rFonts w:cs="Arial" w:ascii="Arial" w:hAnsi="Arial"/>
            <w:i/>
          </w:rPr>
          <w:t>www.alteros.tech</w:t>
        </w:r>
      </w:hyperlink>
      <w:r>
        <w:rPr>
          <w:rFonts w:cs="Arial" w:ascii="Arial" w:hAnsi="Arial"/>
          <w:i/>
        </w:rPr>
        <w:t>.</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r>
    </w:p>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1904" w:leader="none"/>
      </w:tabs>
      <w:rPr/>
    </w:pPr>
    <w:r>
      <w:rPr/>
      <w:tab/>
    </w:r>
  </w:p>
  <w:p>
    <w:pPr>
      <w:pStyle w:val="Footer"/>
      <w:rPr/>
    </w:pPr>
    <w:r>
      <w:rPr/>
    </w:r>
    <w:r>
      <mc:AlternateContent>
        <mc:Choice Requires="wps">
          <w:drawing>
            <wp:anchor behindDoc="0" distT="0" distB="0" distL="0" distR="0" simplePos="0" locked="0" layoutInCell="0" allowOverlap="1" relativeHeight="8">
              <wp:simplePos x="0" y="0"/>
              <wp:positionH relativeFrom="page">
                <wp:posOffset>3810635</wp:posOffset>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lynemedia.com/audiotechnica/" TargetMode="External"/><Relationship Id="rId6" Type="http://schemas.openxmlformats.org/officeDocument/2006/relationships/hyperlink" Target="http://www.alteros.tech/" TargetMode="External"/><Relationship Id="rId7" Type="http://schemas.openxmlformats.org/officeDocument/2006/relationships/hyperlink" Target="http://www.alteros.tech/0484_0001_01_AlterosGTX.pdf" TargetMode="External"/><Relationship Id="rId8" Type="http://schemas.openxmlformats.org/officeDocument/2006/relationships/hyperlink" Target="http://www.alteros.tech/" TargetMode="External"/><Relationship Id="rId9" Type="http://schemas.openxmlformats.org/officeDocument/2006/relationships/hyperlink" Target="http://www.alteros.tech/"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26:00Z</dcterms:created>
  <dc:creator>Karen Emerson</dc:creator>
  <dc:description/>
  <cp:keywords/>
  <dc:language>en-US</dc:language>
  <cp:lastModifiedBy>Thomas D. Schreck</cp:lastModifiedBy>
  <cp:lastPrinted>2018-03-29T12:20:00Z</cp:lastPrinted>
  <dcterms:modified xsi:type="dcterms:W3CDTF">2018-05-22T16:44:00Z</dcterms:modified>
  <cp:revision>16</cp:revision>
  <dc:subject/>
  <dc:title/>
</cp:coreProperties>
</file>