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Garners Three Best-of-Show Awards at NAB 2018</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 xml:space="preserve">The revolutionary GTX Series L.A.W.N.™ (Local Area Wireless mic Network) 6.5 GHz UWB system was acknowledged by the editors of </w:t>
      </w:r>
      <w:r>
        <w:rPr>
          <w:rFonts w:cs="Arial" w:ascii="Arial" w:hAnsi="Arial"/>
          <w:i/>
        </w:rPr>
        <w:t>Streaming Media</w:t>
      </w:r>
      <w:r>
        <w:rPr>
          <w:rFonts w:cs="Arial" w:ascii="Arial" w:hAnsi="Arial"/>
        </w:rPr>
        <w:t xml:space="preserve">, as well as by panels assembled by </w:t>
      </w:r>
      <w:r>
        <w:rPr>
          <w:rFonts w:cs="Arial" w:ascii="Arial" w:hAnsi="Arial"/>
          <w:i/>
        </w:rPr>
        <w:t>Pro Sound News</w:t>
      </w:r>
      <w:r>
        <w:rPr>
          <w:rFonts w:cs="Arial" w:ascii="Arial" w:hAnsi="Arial"/>
        </w:rPr>
        <w:t xml:space="preserve"> and </w:t>
      </w:r>
      <w:r>
        <w:rPr>
          <w:rFonts w:cs="Arial" w:ascii="Arial" w:hAnsi="Arial"/>
          <w:i/>
        </w:rPr>
        <w:t>TV Technology</w:t>
      </w:r>
      <w:r>
        <w:rPr>
          <w:rFonts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GTX System is a fully interoperable, professional broadcast wireless system that bypasses the increasingly congested RF spectrum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OW, OH, April 23, 2018 </w:t>
      </w:r>
      <w:r>
        <w:rPr>
          <w:rFonts w:cs="Arial" w:ascii="Arial" w:hAnsi="Arial"/>
        </w:rPr>
        <w:t xml:space="preserve">— At the recent 2018 NAB Show in Las Vegas (April 9-12, 2018), the GTX Series L.A.W.N.™ (Local Area Wireless mic Network) 6.5 GHz Ultra-Wideband (UWB) system from </w:t>
      </w:r>
      <w:hyperlink r:id="rId6">
        <w:r>
          <w:rPr>
            <w:rStyle w:val="InternetLink"/>
            <w:rFonts w:cs="Arial" w:ascii="Arial" w:hAnsi="Arial"/>
          </w:rPr>
          <w:t>Alteros</w:t>
        </w:r>
      </w:hyperlink>
      <w:r>
        <w:rPr>
          <w:rFonts w:cs="Arial" w:ascii="Arial" w:hAnsi="Arial"/>
        </w:rPr>
        <w:t xml:space="preserve">, an Audio-Technica company, was honored with three awards: a “Best of NAB” award from the editors of </w:t>
      </w:r>
      <w:r>
        <w:rPr>
          <w:rFonts w:cs="Arial" w:ascii="Arial" w:hAnsi="Arial"/>
          <w:i/>
        </w:rPr>
        <w:t>Streaming Media</w:t>
      </w:r>
      <w:r>
        <w:rPr>
          <w:rFonts w:cs="Arial" w:ascii="Arial" w:hAnsi="Arial"/>
        </w:rPr>
        <w:t xml:space="preserve"> and </w:t>
      </w:r>
      <w:r>
        <w:rPr>
          <w:rFonts w:cs="Arial" w:ascii="Arial" w:hAnsi="Arial"/>
          <w:i/>
        </w:rPr>
        <w:t>Streaming Media Producer</w:t>
      </w:r>
      <w:r>
        <w:rPr>
          <w:rFonts w:cs="Arial" w:ascii="Arial" w:hAnsi="Arial"/>
        </w:rPr>
        <w:t xml:space="preserve">, and two “Best of Show” awards from NewBay Media (one from </w:t>
      </w:r>
      <w:r>
        <w:rPr>
          <w:rFonts w:cs="Arial" w:ascii="Arial" w:hAnsi="Arial"/>
          <w:i/>
        </w:rPr>
        <w:t>Pro Sound News</w:t>
      </w:r>
      <w:r>
        <w:rPr>
          <w:rFonts w:cs="Arial" w:ascii="Arial" w:hAnsi="Arial"/>
        </w:rPr>
        <w:t xml:space="preserve"> and one from </w:t>
      </w:r>
      <w:r>
        <w:rPr>
          <w:rFonts w:cs="Arial" w:ascii="Arial" w:hAnsi="Arial"/>
          <w:i/>
        </w:rPr>
        <w:t>TV Technology</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ditors and contributors for </w:t>
      </w:r>
      <w:r>
        <w:rPr>
          <w:rFonts w:cs="Arial" w:ascii="Arial" w:hAnsi="Arial"/>
          <w:i/>
        </w:rPr>
        <w:t>Streaming Media</w:t>
      </w:r>
      <w:r>
        <w:rPr>
          <w:rFonts w:cs="Arial" w:ascii="Arial" w:hAnsi="Arial"/>
        </w:rPr>
        <w:t xml:space="preserve"> and </w:t>
      </w:r>
      <w:r>
        <w:rPr>
          <w:rFonts w:cs="Arial" w:ascii="Arial" w:hAnsi="Arial"/>
          <w:i/>
        </w:rPr>
        <w:t>Streaming Media Producer</w:t>
      </w:r>
      <w:r>
        <w:rPr>
          <w:rFonts w:cs="Arial" w:ascii="Arial" w:hAnsi="Arial"/>
        </w:rPr>
        <w:t xml:space="preserve"> – including Eric Schumacher-Rasmussen, Troy Dreier, Steve Nathans-Kelly, Shawn Lam, Anthony Burokas, Jan Ozer, Tim Siglin, Paul Schmutzler, and Jason Thibeault – created an initial list of worthy newcomers, with Schumacher-Rasmussen and Lam making the final cu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ewBay’s Best of Show Awards are evaluated by a panel of engineers and industry experts, and are selected based on innovation, feature set, cost efficiency and performance in serving the industry. These awards are now in their fifth ye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It is a true honor to have Alteros chosen as a best-of-show product by these industry experts,” stated Jackie Green, Alteros President and CTO. “The Alteros GTX Series L.A.W.N. system fills a unique niche in the market, and it is great to see it embraced more and more by both end users and prominent edi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ditionally, the GTX Series L.A.W.N. system was chosen to be the wireless system employed at the NAB IP Showcase, including the IP Showcase Thea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i/>
        </w:rPr>
        <w:t>About The Alteros GTX Series L.A.W.N</w:t>
      </w:r>
      <w:r>
        <w:rPr>
          <w:rFonts w:cs="Arial" w:ascii="Arial" w:hAnsi="Arial"/>
        </w:rPr>
        <w:t>.</w:t>
      </w:r>
    </w:p>
    <w:p>
      <w:pPr>
        <w:pStyle w:val="Normal"/>
        <w:spacing w:lineRule="auto" w:line="360"/>
        <w:rPr/>
      </w:pPr>
      <w:r>
        <w:rPr>
          <w:rFonts w:cs="Arial" w:ascii="Arial" w:hAnsi="Arial"/>
        </w:rPr>
        <w:t xml:space="preserve">The product of seven years of dedicated research and development, during which it underwent real-world testing in conjunction with major broadcasters and wireless audio professionals, the GTX Series system offers several significant benefits. It operates far beyond the UHF and VHF television bands, requires no frequency coordination, license, database registration or STA, and does not cause interference or create intermodulation products. The system is ideal for studio-to-studio operation since it emits less intentional radiation than the typical PC and will not interfere with surrounding sign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GTX Series system is currently available with three key components: the GTX3224 control unit, GTX24 body-pack transmitter and GTX32 transceiver. The GTX24-HHP (performer handheld) and GTX24-HHB (broadcast handheld) transmitters will be available in Q3 of 2018. No additional filters, combiners or distribution amplifiers are requir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GTX3224 simultaneously supports up to 24 channels, an additional 24 channels of talkback audio, and eight group assignment channels in just 3U of rack space. The unit features MADI, Dante™ and AES67 digital outputs that are all available simultaneously and allow for seamless integration with IP-based infrastructures. Fiber outputs support long-distance runs. The 7-inch front-panel touchscreen provides access to system settings, monitoring tools, performance reports and other contro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p to 32 GTX32 transceivers may be deployed, connecting to the GTX3224 over standard shielded Cat 5 cable, which is operational to 1,000 feet. The GTX Series system’s powerful management software maximizes operational efficiency, enabling users to set up and confirm operation of 32 transceivers and 24 transmitters in only a few hou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roadcast-friendly features of the GTX3224 control unit include two separate and fully redundant AC power supplies and the ability to synchronize directly to the house clock, with failover to an accurate internal clock. The front-panel GUI offers a real-time battery gauge that displays the remaining operational time for each transmitter and additionally allows users to set custom battery level alerts. The unit may be remotely monitored and controlled from a PC or computer network and offers a timestamped event logger tool that can track and record the performance of every GTX32 and GTX24 for up to one mont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7">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596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lteros_GTX_Series.JPG</w:t>
      </w:r>
    </w:p>
    <w:p>
      <w:pPr>
        <w:pStyle w:val="Normal"/>
        <w:spacing w:lineRule="auto" w:line="360"/>
        <w:rPr/>
      </w:pPr>
      <w:r>
        <w:rPr>
          <w:rFonts w:cs="Arial" w:ascii="Arial" w:hAnsi="Arial"/>
        </w:rPr>
        <w:t>Photo caption: Alteros GTX Series L.A.W.N.™ (Local Area Wireless mic Network) 6.5 GHz Ultra-Wideband (UWB) syst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pPr>
      <w:r>
        <w:rPr>
          <w:rFonts w:cs="Arial" w:ascii="Arial" w:hAnsi="Arial"/>
          <w:i/>
        </w:rPr>
        <w:t>—</w:t>
      </w:r>
      <w:r>
        <w:rPr>
          <w:rFonts w:cs="Arial" w:ascii="Arial" w:hAnsi="Arial"/>
          <w:i/>
        </w:rPr>
        <w:t xml:space="preserve">For more information contact Jamie Bobek, Audio-Technica U.S., Inc., 1221 Commerce Drive, Stow, OH 44224. Tel: (330) 686-2600; Fax: (330) 688-3752; Web: </w:t>
      </w:r>
      <w:hyperlink r:id="rId8">
        <w:r>
          <w:rPr>
            <w:rStyle w:val="InternetLink"/>
            <w:rFonts w:cs="Arial" w:ascii="Arial" w:hAnsi="Arial"/>
            <w:i/>
          </w:rPr>
          <w:t>www.alteros.tech</w:t>
        </w:r>
      </w:hyperlink>
      <w:r>
        <w:rPr>
          <w:rFonts w:cs="Arial" w:ascii="Arial" w:hAnsi="Arial"/>
          <w:i/>
        </w:rPr>
        <w:t>.</w:t>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 TargetMode="External"/><Relationship Id="rId8" Type="http://schemas.openxmlformats.org/officeDocument/2006/relationships/hyperlink" Target="http://www.alteros.tech/"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7:00Z</dcterms:created>
  <dc:creator>Karen Emerson</dc:creator>
  <dc:description/>
  <cp:keywords/>
  <dc:language>en-US</dc:language>
  <cp:lastModifiedBy>Thomas D. Schreck</cp:lastModifiedBy>
  <cp:lastPrinted>2018-03-29T12:20:00Z</cp:lastPrinted>
  <dcterms:modified xsi:type="dcterms:W3CDTF">2018-04-23T18:02:00Z</dcterms:modified>
  <cp:revision>6</cp:revision>
  <dc:subject/>
  <dc:title/>
</cp:coreProperties>
</file>