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995285" cy="1705610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Now Shipping ATH-M50xDG Professional Monitor Headphones Limited-Edition Dark Green Mod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new ATH-M50xDG is part of Audio-Technica’s remastered M-Series line of headphones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OW, OH, March 11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50 years, is now shipping the </w:t>
      </w:r>
      <w:hyperlink r:id="rId6">
        <w:r>
          <w:rPr>
            <w:rStyle w:val="InternetLink"/>
            <w:rFonts w:cs="Arial" w:ascii="Arial" w:hAnsi="Arial"/>
            <w:b/>
          </w:rPr>
          <w:t>ATH-M50xD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sional Monitor Headphones, a limited-edition dark green iteration of A-T’s popular </w:t>
      </w:r>
      <w:hyperlink r:id="rId7">
        <w:r>
          <w:rPr>
            <w:rStyle w:val="InternetLink"/>
            <w:rFonts w:cs="Arial" w:ascii="Arial" w:hAnsi="Arial"/>
            <w:b/>
          </w:rPr>
          <w:t>ATH-M50x</w:t>
        </w:r>
      </w:hyperlink>
      <w:r>
        <w:rPr>
          <w:rFonts w:cs="Arial" w:ascii="Arial" w:hAnsi="Arial"/>
        </w:rPr>
        <w:t xml:space="preserve"> and part of A-T’s remastered M-Series line of headphones. The stylish dark green color of the ATH-M50xDG may be of particular interest to fashion-forward users looking to add a little style to their wor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rom the 45 mm large-aperture drivers to its sound isolating earcups and robust construction, the ATH-M50x provides an unmatched experience for the most critical audio applications, including recording, broadcast, DJ, live sound and personal listening. The headphones incorporate technology drawn from Audio-Technica’s long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history in the field of high-performance professional audio, providing exceptional power handling, very high SPL capability, and natural, accurate sound with impactful bass and high-frequency extension. With professional-grade earpad and headband material and a collapsible design, the ATH-M50x headphones remain comfortable throughout long monitoring sessions and transport easil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H-M50x Featur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prietary 45 mm large-aperture drivers with rare earth magnets and copper-clad aluminum wire voice coil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, with deep, accurate bass respon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umaural design contours around the ears for excellent sound isolation in loud environ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0-degree swiveling earcups for easy, one-ear monito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-grade earpad and headband material delivers more durability and comfort for extended we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psible for space-saving portability and convenient stor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p choice for studio tracking and mixing, as well as live sound, DJ monitoring and personal liste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chable cables (includes a 1.2m-3m coiled cable, 3m straight cable and 1.2m straight cab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’s new limited edition ATH-M50xDG is now available at $259.00 U.S. MSRP. They join the currently available ATH-M50x models in black (ATH-M50x), white (ATH-M50xWH) at $239.00 U.S. MSR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0 word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 file: ATHM50xDG_Photo1.JPG, ATHM50xDG_Photo2.JPG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ATH-M50xDG</w:t>
        </w:r>
      </w:hyperlink>
      <w:r>
        <w:rPr>
          <w:rFonts w:cs="Arial" w:ascii="Arial" w:hAnsi="Arial"/>
          <w:b/>
        </w:rPr>
        <w:t xml:space="preserve"> product profile with downloadable high-res photo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</w:rPr>
          <w:t>Videos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409575"/>
            <wp:effectExtent l="0" t="0" r="0" b="0"/>
            <wp:docPr id="3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4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5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6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7" name="Picture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8" name="Picture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9" name="Picture 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1ba7dcafeaf76420/index.html" TargetMode="External"/><Relationship Id="rId7" Type="http://schemas.openxmlformats.org/officeDocument/2006/relationships/hyperlink" Target="http://www.audio-technica.com/cgi-bin/wordlink.pl?url=/cgi-bin/map_set_lang.pl?redir=/cms/headphones/99aff89488ddd6b1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headphones/1ba7dcafeaf76420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.co.uk" TargetMode="External"/><Relationship Id="rId30" Type="http://schemas.openxmlformats.org/officeDocument/2006/relationships/hyperlink" Target="http://www.eu.audio-technica.com/en/news/" TargetMode="External"/><Relationship Id="rId31" Type="http://schemas.openxmlformats.org/officeDocument/2006/relationships/hyperlink" Target="mailto:abischof@audio-technica.de" TargetMode="External"/><Relationship Id="rId32" Type="http://schemas.openxmlformats.org/officeDocument/2006/relationships/hyperlink" Target="mailto:epirot@audio-technica-europe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9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03-11T16:13:00Z</dcterms:modified>
  <cp:revision>16</cp:revision>
  <dc:subject/>
  <dc:title/>
</cp:coreProperties>
</file>