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3"/>
        <w:rPr/>
      </w:pPr>
      <w:r>
        <w:rPr/>
        <w:t>PRESS RELEASE</w:t>
      </w:r>
    </w:p>
    <w:p>
      <w:pPr>
        <w:pStyle w:val="Normal"/>
        <w:spacing w:lineRule="auto" w:line="360"/>
        <w:jc w:val="right"/>
        <w:rPr>
          <w:rFonts w:ascii="Arial" w:hAnsi="Arial" w:cs="Arial"/>
        </w:rPr>
      </w:pPr>
      <w:r>
        <w:rPr>
          <w:rFonts w:cs="Arial" w:ascii="Arial" w:hAnsi="Arial"/>
        </w:rPr>
        <w:t>Contact: Clyne Media, Inc.</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u w:val="none"/>
        </w:rPr>
      </w:pPr>
      <w:r>
        <w:rPr>
          <w:u w:val="none"/>
        </w:rPr>
        <w:t>FOR IMMEDIATE RELEASE</w:t>
      </w:r>
    </w:p>
    <w:p>
      <w:pPr>
        <w:pStyle w:val="Normal"/>
        <w:jc w:val="center"/>
        <w:rPr>
          <w:rFonts w:ascii="Arial" w:hAnsi="Arial" w:cs="Arial"/>
          <w:b/>
          <w:b/>
          <w:u w:val="none"/>
        </w:rPr>
      </w:pPr>
      <w:r>
        <w:rPr>
          <w:rFonts w:cs="Arial" w:ascii="Arial" w:hAnsi="Arial"/>
          <w:b/>
          <w:u w:val="none"/>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AUDIO-TECHNICA INTRODUCES AT8022 AND</w:t>
      </w:r>
    </w:p>
    <w:p>
      <w:pPr>
        <w:pStyle w:val="Normal"/>
        <w:spacing w:lineRule="auto" w:line="360"/>
        <w:jc w:val="center"/>
        <w:rPr>
          <w:rFonts w:ascii="Arial" w:hAnsi="Arial" w:cs="Arial"/>
          <w:b/>
          <w:b/>
          <w:sz w:val="28"/>
        </w:rPr>
      </w:pPr>
      <w:r>
        <w:rPr>
          <w:rFonts w:eastAsia="Arial" w:cs="Arial" w:ascii="Arial" w:hAnsi="Arial"/>
          <w:b/>
          <w:sz w:val="28"/>
        </w:rPr>
        <w:t xml:space="preserve"> </w:t>
      </w:r>
      <w:r>
        <w:rPr>
          <w:rFonts w:cs="Arial" w:ascii="Arial" w:hAnsi="Arial"/>
          <w:b/>
          <w:sz w:val="28"/>
        </w:rPr>
        <w:t>BP4025 STEREO MICROPHONES</w:t>
      </w:r>
    </w:p>
    <w:p>
      <w:pPr>
        <w:pStyle w:val="Normal"/>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wo lightweight, compact stereo condensers offer innovative capsule design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spacing w:lineRule="auto" w:line="360"/>
        <w:rPr/>
      </w:pPr>
      <w:r>
        <w:rPr>
          <w:rFonts w:cs="Arial" w:ascii="Arial" w:hAnsi="Arial"/>
          <w:i/>
        </w:rPr>
        <w:t>STOW, OH, October 14, 2008</w:t>
      </w:r>
      <w:r>
        <w:rPr>
          <w:rFonts w:cs="Arial" w:ascii="Arial" w:hAnsi="Arial"/>
        </w:rPr>
        <w:t xml:space="preserve"> — Audio-Technica introduces the AT8022 X/Y Stereo Microphone and the BP4025 X/Y Stereo Field Recording Microphone. Designed for broadcast and professional recording, these two new stereo condensers are perfect for use with professional audio and video equipment. Each offers an innovative coincident capsule configuration that allows for a smaller housing while producing a stereo image with the spatial impact and realism of a live sound field. Both mics also feature a compact, lightweight design, perfect for camera-mount use and other applications. The AT8022 is designed for use with either consumer or professional gear, while the BP4025 is best suited for professional us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oth the AT8022 and the BP4025 are ruggedly constructed to protect against damage from day-to-day use during field recording. The microphones are also fully RoHS-compliant (free from all substances specified in the EU directive on the Reduction of Hazardous Substances). Each mic offers an 80 Hz high-pass filter for easy switching from a flat frequency response to a low-end roll-off. Each comes equipped with a professional stand clamp, a windscreen and a soft, protective pou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versatile AT8022 X/Y Stereo Microphone is designed for easy use with either consumer or professional gear. The microphone operates on either a 1.5V AA battery or 11-52V DC phantom power and is supplied with two cables (one balanced, one unbalanced) for use with either pro equipment offering XLR inputs or with consumer gear equipped with 3.5 mm TRS input. This mic is ideal for use with handheld digital recording devices, and its compact, lightweight design is perfect for video camera-mount use as well as for stereo field recording, interviews and home recording. Its innovative capsule configuration produces an accurate stereo image in a smaller housing.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BP4025 X/Y Stereo Field Recording Microphone, designed specifically for professional broadcast and recording applications, features large-diaphragm capsules offering pristine sound quality and exceptionally low noise. It operates on 11-52V DC phantom power only. The BP4025 has an integral 5-pin XLRM-type output and comes equipped with a stereo cable with two 3-pin XLRM-type connectors at the output end. In addition to a high-pass filter, the BP4025 offers a switchable 10 dB pad, which lowers the microphone’s sensitivity, providing higher SPL capability for flexible use for a wide range of performers/speech sources and system configurations. Its compact, lightweight design is likewise ideal for camera-mount use, and its innovative coincident capsule configuration also produces an accurate stereo image in a smaller housing.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both the AT8022 and the BP4025, output for each stereo channel is low impedance (Lo-Z) balanced. An integral 80 Hz high-pass filter provides easy switching from a flat frequency response to a low-end roll-off. The roll-off position reduces both microphones’ sensitivity to popping in close vocal use and reduces the pickup of low-frequency ambient noise. Placing each model nearer to the sound source enhances the width of the stereo image while decreasing room ambienc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T8022 X/Y Stereo Microphone and the BP4025 X/Y Stereo Field Recording Microphone will be available Q4 2008 with pricing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8022</w:t>
        <w:tab/>
        <w:tab/>
        <w:t>$499.00 U.S. MSRP</w:t>
      </w:r>
    </w:p>
    <w:p>
      <w:pPr>
        <w:pStyle w:val="Normal"/>
        <w:rPr>
          <w:rFonts w:ascii="Arial" w:hAnsi="Arial" w:cs="Arial"/>
        </w:rPr>
      </w:pPr>
      <w:r>
        <w:rPr>
          <w:rFonts w:cs="Arial" w:ascii="Arial" w:hAnsi="Arial"/>
        </w:rPr>
        <w:t>BP4025</w:t>
        <w:tab/>
        <w:tab/>
        <w:t>$749.00 U.S. MSRP</w:t>
      </w:r>
    </w:p>
    <w:p>
      <w:pPr>
        <w:pStyle w:val="Normal"/>
        <w:spacing w:lineRule="auto" w:line="360"/>
        <w:jc w:val="right"/>
        <w:rPr>
          <w:rFonts w:ascii="Arial" w:hAnsi="Arial" w:cs="Arial"/>
          <w:i/>
          <w:i/>
          <w:sz w:val="18"/>
        </w:rPr>
      </w:pPr>
      <w:r>
        <w:rPr>
          <w:rFonts w:cs="Arial" w:ascii="Arial" w:hAnsi="Arial"/>
          <w:i/>
          <w:sz w:val="18"/>
        </w:rPr>
        <w:t>...ends 512 words</w:t>
      </w:r>
    </w:p>
    <w:p>
      <w:pPr>
        <w:pStyle w:val="Normal"/>
        <w:spacing w:lineRule="auto" w:line="360"/>
        <w:rPr>
          <w:rFonts w:ascii="Arial" w:hAnsi="Arial" w:cs="Arial"/>
        </w:rPr>
      </w:pPr>
      <w:r>
        <w:rPr>
          <w:rFonts w:cs="Arial" w:ascii="Arial" w:hAnsi="Arial"/>
        </w:rPr>
        <w:t>Photo Files: AT8022.JPG, BP4025.JPG</w:t>
      </w:r>
    </w:p>
    <w:p>
      <w:pPr>
        <w:pStyle w:val="Normal"/>
        <w:spacing w:lineRule="auto" w:line="360"/>
        <w:rPr>
          <w:rFonts w:ascii="Arial" w:hAnsi="Arial" w:cs="Arial"/>
        </w:rPr>
      </w:pPr>
      <w:r>
        <w:rPr>
          <w:rFonts w:cs="Arial" w:ascii="Arial" w:hAnsi="Arial"/>
        </w:rPr>
      </w:r>
    </w:p>
    <w:p>
      <w:pPr>
        <w:pStyle w:val="Header"/>
        <w:spacing w:lineRule="auto" w:line="360"/>
        <w:rPr/>
      </w:pPr>
      <w:r>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Header"/>
        <w:spacing w:lineRule="auto" w:line="360"/>
        <w:rPr/>
      </w:pPr>
      <w:r>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 www.audio-technica.com.</w:t>
      </w:r>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For further information regarding product availability and pricing in the United Kingdom, please contact Denise Burnage (dburnage@audio-technica.co.uk); in Germany, please contact Anja Groth (a.groth@audio-technica.de); in the rest of Europe, please contact Evangéline Pirot (epirot@audio-technica-europe.com).</w:t>
      </w:r>
    </w:p>
    <w:p>
      <w:pPr>
        <w:pStyle w:val="Header"/>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52:00Z</dcterms:created>
  <dc:creator>Clyne Media, Inc.</dc:creator>
  <dc:description/>
  <cp:keywords/>
  <dc:language>en-US</dc:language>
  <cp:lastModifiedBy>*</cp:lastModifiedBy>
  <cp:lastPrinted>2007-11-19T15:31:00Z</cp:lastPrinted>
  <dcterms:modified xsi:type="dcterms:W3CDTF">2008-10-14T17:42:00Z</dcterms:modified>
  <cp:revision>10</cp:revision>
  <dc:subject/>
  <dc:title>PRESS RELEASE</dc:title>
</cp:coreProperties>
</file>