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1803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udio-Technica Displays ATH-M60x On-Ear Professional Monitor Headphone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45th AES Convention, New York, NY, October 17, 2018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422), a leading innovator in transducer technology for over 50 years, is exhibiting its </w:t>
      </w:r>
      <w:hyperlink r:id="rId6">
        <w:r>
          <w:rPr>
            <w:rStyle w:val="InternetLink"/>
            <w:rFonts w:cs="Arial" w:ascii="Arial" w:hAnsi="Arial"/>
          </w:rPr>
          <w:t>ATH-M60x</w:t>
        </w:r>
      </w:hyperlink>
      <w:r>
        <w:rPr>
          <w:rFonts w:cs="Arial" w:ascii="Arial" w:hAnsi="Arial"/>
        </w:rPr>
        <w:t xml:space="preserve"> On-Ear Professional Monitor Headphones, a recent addition to A-T’s critically acclaimed M-Series line. Designed for studio, broadcast and mobile applications, the ATH-M60x is a low-profile, on-ear professional headphone model that utilizes the same proprietary 45 mm large-aperture drivers found in the ATH-M50x (with rare earth magnets and copper-clad aluminum wire voice coils), delivering exceptional clarity throughout an extended frequency range with accurate bass respon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ATH-M60x’s low-profile, closed-back, on-ear design provides excellent sound isolation and a great fit, which is enhanced by the exceptional comfort and durability of the memory foam earpads and headband. The headphones come with three interchangeable cables (1.2 m - 3.0 m coiled, 3.0 m straight, and 1.2 m straight – each with a 3.5 mm [1/8"] mini-plug), a 6.3 mm (1/4") screw-on adapter, and a protective carrying pouch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H-M60x 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-profile, closed-back, on-ear design provides excellent isolation and f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prietary 45 mm large-aperture drivers (the same used in the critically acclaimed ATH-M50x) with rare earth magnets and copper-clad aluminum wire voice coi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efully crafted using key metal components for lasting durabi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ptional clarity throughout an extended frequency range with accurate bass respon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-impedance design delivers high output level from any headphone outp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ium, memory foam earpads and headband allow headphones to be worn comfortably for hours on e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arpads and headband detach for easy replace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al for studio, broadcast and mobile application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chable cables (includes 1.2 m - 3.0 m coiled cable, 3.0 m straight cable and 1.2 m straight cab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dio-Technica’s ATH-M60x On-Ear Professional Monitor Headphones are now available with U.S. pricing of $199.00.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82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: ATH-M60x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Audio-Technica ATH-M60x On-Ear Professional Monitor Headph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Click here for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ATH-M60x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oduct profile with downloadable high-res photos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9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  <w:color w:val="000000"/>
        </w:rPr>
        <w:t>: “Always Listening to the Music That Moves Us”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 for Video Techniques </w:t>
      </w:r>
      <w:hyperlink r:id="rId11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ing Techniques </w:t>
      </w:r>
      <w:hyperlink r:id="rId12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m Miking Techniques </w:t>
      </w:r>
      <w:hyperlink r:id="rId13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</w:t>
      </w:r>
      <w:hyperlink r:id="rId14">
        <w:r>
          <w:rPr>
            <w:rStyle w:val="InternetLink"/>
            <w:rFonts w:cs="Arial" w:ascii="Arial" w:hAnsi="Arial"/>
          </w:rPr>
          <w:t>News Release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406400"/>
            <wp:effectExtent l="0" t="0" r="0" b="0"/>
            <wp:docPr id="4" name="Picture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406400"/>
            <wp:effectExtent l="0" t="0" r="0" b="0"/>
            <wp:docPr id="5" name="Picture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406400"/>
            <wp:effectExtent l="0" t="0" r="0" b="0"/>
            <wp:docPr id="6" name="Picture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406400"/>
            <wp:effectExtent l="0" t="0" r="0" b="0"/>
            <wp:docPr id="7" name="Picture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406400"/>
            <wp:effectExtent l="0" t="0" r="0" b="0"/>
            <wp:docPr id="8" name="Picture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406400"/>
            <wp:effectExtent l="0" t="0" r="0" b="0"/>
            <wp:docPr id="9" name="Picture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406400"/>
            <wp:effectExtent l="0" t="0" r="0" b="0"/>
            <wp:docPr id="10" name="Picture 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the complete range of Audio-Technica products, contact Jamie Bobek, Audio-Technica U.S., Inc., 1221 Commerce Drive, Stow, OH 44224. 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9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 further information regarding product availability and pricing in Europe, contact Tim Page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tpage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422 at AES New York 2018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headphones/b1fe3f8656159034/index.html" TargetMode="External"/><Relationship Id="rId7" Type="http://schemas.openxmlformats.org/officeDocument/2006/relationships/hyperlink" Target="http://www.audio-technica.com/cms/site/c35da94027e94819/index.html" TargetMode="External"/><Relationship Id="rId8" Type="http://schemas.openxmlformats.org/officeDocument/2006/relationships/hyperlink" Target="http://www.audio-technica.com/cms/headphones/b1fe3f8656159034/index.html" TargetMode="External"/><Relationship Id="rId9" Type="http://schemas.openxmlformats.org/officeDocument/2006/relationships/footer" Target="footer2.xml"/><Relationship Id="rId10" Type="http://schemas.openxmlformats.org/officeDocument/2006/relationships/hyperlink" Target="http://youtu.be/NWNLAU3wr2Y" TargetMode="External"/><Relationship Id="rId11" Type="http://schemas.openxmlformats.org/officeDocument/2006/relationships/hyperlink" Target="https://youtu.be/OJmmMC1KywE?list=PLSY8LG6gVbQSXUWAM_P-uAYL9rpnrk2in" TargetMode="External"/><Relationship Id="rId12" Type="http://schemas.openxmlformats.org/officeDocument/2006/relationships/hyperlink" Target="http://www.youtube.com/playlist?list=PLSY8LG6gVbQQgAGM8rZYWR-rUOtAK3m4N" TargetMode="External"/><Relationship Id="rId13" Type="http://schemas.openxmlformats.org/officeDocument/2006/relationships/hyperlink" Target="http://www.youtube.com/playlist?list=PLSY8LG6gVbQSNUyvQWjnmizxojTciZXDw" TargetMode="External"/><Relationship Id="rId14" Type="http://schemas.openxmlformats.org/officeDocument/2006/relationships/hyperlink" Target="http://www.audio-technica.com/cgi-bin/wordlink.pl?url=/cgi-bin/map_set_lang.pl?redir=/cgi-bin/product_search/press/press.p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facebook.com/AudioTechnicaUSA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twitter.com/USAudioTechnica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youtube.com/user/AudioTechnicaUSA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linkedin.com/company/audio-technica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plus.google.com/+AudioTechnicaUSA#+AudioTechnicaUSA/posts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pinterest.com/audiotechnicaus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nstagram.com/audiotechnicausa" TargetMode="External"/><Relationship Id="rId29" Type="http://schemas.openxmlformats.org/officeDocument/2006/relationships/hyperlink" Target="http://www.audio-technica.com/cms/site/c35da94027e94819/index.html" TargetMode="External"/><Relationship Id="rId30" Type="http://schemas.openxmlformats.org/officeDocument/2006/relationships/hyperlink" Target="mailto:tpage@audio-technica.e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51:00Z</dcterms:created>
  <dc:creator>Karen Emerson</dc:creator>
  <dc:description/>
  <cp:keywords/>
  <dc:language>en-US</dc:language>
  <cp:lastModifiedBy>Thomas D. Schreck</cp:lastModifiedBy>
  <cp:lastPrinted>2018-02-15T13:51:00Z</cp:lastPrinted>
  <dcterms:modified xsi:type="dcterms:W3CDTF">2018-10-10T15:24:00Z</dcterms:modified>
  <cp:revision>10</cp:revision>
  <dc:subject/>
  <dc:title/>
</cp:coreProperties>
</file>