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dio-Technica Displays BP40 Large-Diaphragm Dynamic Broadcast Microph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namic vocal microphone delivers clear and articulate vocal reproduction with rich, natural condenser-like sound for on-air broadcast, overdubs, podcasting and more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13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International AES Conven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New York, NY, October 30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Style w:val="InternetLink"/>
          <w:rFonts w:cs="Arial" w:ascii="Arial" w:hAnsi="Arial"/>
          <w:b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booth 419),</w:t>
      </w:r>
      <w:r>
        <w:rPr>
          <w:rFonts w:cs="Arial" w:ascii="Arial" w:hAnsi="Arial"/>
        </w:rPr>
        <w:t xml:space="preserve"> a leading innovator in transducer technology for over 50 years, is displaying its </w:t>
      </w:r>
      <w:hyperlink r:id="rId6">
        <w:r>
          <w:rPr>
            <w:rStyle w:val="InternetLink"/>
            <w:rFonts w:cs="Arial" w:ascii="Arial" w:hAnsi="Arial"/>
            <w:b/>
          </w:rPr>
          <w:t>BP40</w:t>
        </w:r>
      </w:hyperlink>
      <w:r>
        <w:rPr>
          <w:rFonts w:cs="Arial" w:ascii="Arial" w:hAnsi="Arial"/>
        </w:rPr>
        <w:t xml:space="preserve"> Large-Diaphragm Broadcast Microphone, a dynamic vocal microphone with rich, clear, natural condenser-like sound for a variety of applications including radio, overdubs, post-production, podcasting and more. The mic’s hypercardioid polar pattern provides isolation of the desired sound source, and maximum off-axis rejection when working in close production environments. Its optimized capsule placement helps maintain a commanding vocal presence even at a distance, while the multistage windscreen provides superior internal pop filtering. It also includes a switchable 100 Hz high-pass filter to provide even more pop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P40’s large diaphragm features patented floating-edge construction that maximizes diaphragm surface area and optimizes overall diaphragm performance, while the humbucking voice coil prevents electromagnetic interference (EMI) (e.g.,</w:t>
      </w:r>
      <w:r>
        <w:rPr>
          <w:rFonts w:cs="Arial" w:ascii="Arial" w:hAnsi="Arial"/>
          <w:color w:val="FFFF00"/>
        </w:rPr>
        <w:t>,</w:t>
      </w:r>
      <w:r>
        <w:rPr>
          <w:rFonts w:cs="Arial" w:ascii="Arial" w:hAnsi="Arial"/>
        </w:rPr>
        <w:t xml:space="preserve">from video monitors, AC power, etc.). The mic’s design, inspired by the visual representation of a waveform, features rugged, all-metal construction for dependable use in professional broadcast environments. The BP40 comes standard with the AT8483 mounting clamp, and for additional protection from noise, shock and vibration, the optional </w:t>
      </w:r>
      <w:hyperlink r:id="rId7">
        <w:r>
          <w:rPr>
            <w:rStyle w:val="InternetLink"/>
            <w:rFonts w:cs="Arial" w:ascii="Arial" w:hAnsi="Arial"/>
            <w:b/>
          </w:rPr>
          <w:t>AT8484</w:t>
        </w:r>
      </w:hyperlink>
      <w:r>
        <w:rPr>
          <w:rFonts w:cs="Arial" w:ascii="Arial" w:hAnsi="Arial"/>
        </w:rPr>
        <w:t xml:space="preserve"> shock mount is available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P40 Specifica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: Dynam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r pattern: Hypercardio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cy response: 50-16,000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 frequency roll-off: 100 Hz, 6 dB/octa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circuit sensitivity: –48 dB (3.9 mV) re 1V at 1 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edance: 450 oh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tch: Flat, roll-of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ight: 632 g (22.3 oz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s: 164.0 mm (6.45") long, 56.0 mm (2.20") diame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put connector: Integral 3-pin XLRM-ty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sories furnished: AT8483 mounting clamp for 5/8"-27 threaded stands; 5/8"-27 to 3/8"-16 threaded adapter; soft protective p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BP40 is now available with a U.S. estimated street price of $349.00. The optional AT8484 shock mount is also available with a U.S. estimated street price of $99.00. 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BP40_with_AT8483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 1: Audio-Technica’s new BP40 Dynamic Broadcast Microphone with AT8483 Mounting Clamp (comes stand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BP40_with_AT8484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2: Audio-Technica’s new BP40 Dynamic Broadcast Microphone with AT8484 Shock Mount (available separately). 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Click here for BP40 product profile with downloadable high-res photos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Europe (excluding France and Germany),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-europe.com</w:t>
        </w:r>
      </w:hyperlink>
      <w:r>
        <w:rPr>
          <w:rFonts w:cs="Arial" w:ascii="Arial" w:hAnsi="Arial"/>
          <w:i/>
          <w:iCs/>
          <w:sz w:val="20"/>
        </w:rPr>
        <w:t>). In Germany, contact Sandi Bischof (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France, contact Cynthia El Hakim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celhakim@audio-technica-europe.com</w:t>
        </w:r>
      </w:hyperlink>
      <w:r>
        <w:rPr>
          <w:rFonts w:cs="Arial" w:ascii="Arial" w:hAnsi="Arial"/>
          <w:i/>
          <w:iCs/>
          <w:sz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419 at the 13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International AES Convention in New York, N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d38854ca3f6290c0/index.html" TargetMode="External"/><Relationship Id="rId7" Type="http://schemas.openxmlformats.org/officeDocument/2006/relationships/hyperlink" Target="http://www.audio-technica.com/cgi-bin/wordlink.pl?url=/cgi-bin/map_set_lang.pl?redir=/cms/windscreens_mounts/b2b50092946229d0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ired_mics/d38854ca3f6290c0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gi-bin/wordlink.pl?url=/cgi-bin/map_set_lang.pl?redir=/cms/site/c35da94027e94819/index.html" TargetMode="External"/><Relationship Id="rId29" Type="http://schemas.openxmlformats.org/officeDocument/2006/relationships/hyperlink" Target="mailto:tharrold@audio-technica-europe.com" TargetMode="External"/><Relationship Id="rId30" Type="http://schemas.openxmlformats.org/officeDocument/2006/relationships/hyperlink" Target="mailto:abischof@audio-technica.de" TargetMode="External"/><Relationship Id="rId31" Type="http://schemas.openxmlformats.org/officeDocument/2006/relationships/hyperlink" Target="mailto:celhakim@audio-technica-europe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9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5-10-14T21:35:00Z</dcterms:modified>
  <cp:revision>12</cp:revision>
  <dc:subject/>
  <dc:title/>
</cp:coreProperties>
</file>