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5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zCs w:val="28"/>
        </w:rPr>
      </w:pPr>
      <w:r>
        <w:rPr>
          <w:rFonts w:cs="Arial" w:ascii="Arial" w:hAnsi="Arial"/>
          <w:b/>
          <w:bCs/>
          <w:i/>
          <w:color w:val="C0000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Offers Network Dante™ Microph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dio-Technica’s ATND971 Network Microphone transmits audio and control data together over the Dante™ network protocol —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137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AES CONVENTION, LOS ANGELES, CA, October 10, 2014 </w:t>
      </w:r>
      <w:r>
        <w:rPr>
          <w:rFonts w:cs="Arial" w:ascii="Arial" w:hAnsi="Arial"/>
        </w:rPr>
        <w:t xml:space="preserve">— </w:t>
      </w:r>
      <w:hyperlink r:id="rId6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(booth 1301)</w:t>
      </w:r>
      <w:r>
        <w:rPr>
          <w:rFonts w:cs="Arial" w:ascii="Arial" w:hAnsi="Arial"/>
        </w:rPr>
        <w:t xml:space="preserve">, a leading innovator in transducer technology for over 50 years, offers its </w:t>
      </w:r>
      <w:hyperlink r:id="rId7">
        <w:r>
          <w:rPr>
            <w:rStyle w:val="InternetLink"/>
            <w:rFonts w:cs="Arial" w:ascii="Arial" w:hAnsi="Arial"/>
            <w:b/>
          </w:rPr>
          <w:t>ATND971 Cardioid Condenser Boundary Network Microphone</w:t>
        </w:r>
      </w:hyperlink>
      <w:r>
        <w:rPr>
          <w:rFonts w:cs="Arial" w:ascii="Arial" w:hAnsi="Arial"/>
        </w:rPr>
        <w:t xml:space="preserve">, bridging the gap between audio and IT as the first wired microphone that transmits audio and control data together over Audinate’s Dante™ network protocol. Dante has become a go-to method of networking for many audio professionals; a true plug-and-play solution, Dante uses standard Internet protocols to distribute digital audio and control data with very low latenc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imple Ethernet connection allows the ATND971 Network Microphone to communicate across an existing network of Dante-enabled devices and, with the microphone’s programmable user switch, control any of those devices at the push of a button. A perfect fit for boardrooms and other meeting spaces, Audio-Technica’s ATND971 boundary mic features simple, inexpensive Ethernet connectivity, outstanding sound quality, a Red/Green LED status indicator and an integrated user switch to control anything from triggering a video camera pan/tilt to a room’s lighting preset and much more. And since Dante can support up to 512 bidirectional audio channels, this</w:t>
      </w:r>
      <w:r>
        <w:rPr>
          <w:rFonts w:cs="Arial" w:ascii="Arial" w:hAnsi="Arial"/>
          <w:b/>
          <w:i/>
          <w:color w:val="C00000"/>
        </w:rPr>
        <w:t xml:space="preserve"> </w:t>
      </w:r>
      <w:r>
        <w:rPr>
          <w:rFonts w:cs="Arial" w:ascii="Arial" w:hAnsi="Arial"/>
        </w:rPr>
        <w:t>microphone offers an easily scalable solution. The ATND971 is powered by network Po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TND971 Cardioid Condenser Boundary Microphone with Dante™ Network Outpu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rue audio/IT convergence, the ATND971 boundary mic not only delivers the superior audio you would expect from Audio-Technica, with outstanding speech intelligibility and transparent sound quality, but it also transmits control data to communicate across a network of Dante-enabled devices. The integrated programmable user switch allows users to trigger a video camera’s pan/tilt, recall lighting presets or control anything else on the network at the push of a button. And with a Red/Green LED the microphone can visually convey mute status, incoming phone calls or other creative visual effects utilizing a control system. The microphone plugs into the network via Ethernet cable – easy to install and operate. It features UniGuard® RFI-shielding technology and UniSteep® low-cut filt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TND971 is now available with a U.S. MSRP of $748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, please visit </w:t>
      </w:r>
      <w:hyperlink r:id="rId8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353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s: ATND971_1.JPG; ATND971_2.JP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here for </w:t>
      </w:r>
      <w:hyperlink r:id="rId9">
        <w:r>
          <w:rPr>
            <w:rStyle w:val="InternetLink"/>
            <w:rFonts w:cs="Arial" w:ascii="Arial" w:hAnsi="Arial"/>
            <w:b/>
          </w:rPr>
          <w:t>ATND971</w:t>
        </w:r>
      </w:hyperlink>
      <w:r>
        <w:rPr>
          <w:rFonts w:cs="Arial" w:ascii="Arial" w:hAnsi="Arial"/>
          <w:b/>
        </w:rPr>
        <w:t xml:space="preserve"> microphone product profile with downloadable high-res pho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72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10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1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2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3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the United Kingdom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lease contact Tom Harrold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</w:rPr>
          <w:t>tharrold@audio-technica.co.uk</w:t>
        </w:r>
      </w:hyperlink>
      <w:r>
        <w:rPr>
          <w:rFonts w:cs="Arial" w:ascii="Arial" w:hAnsi="Arial"/>
          <w:i/>
          <w:iCs/>
          <w:sz w:val="20"/>
        </w:rPr>
        <w:t xml:space="preserve">) or visit our media centre at 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www.eu.audio-technica.com/en/news/</w:t>
        </w:r>
      </w:hyperlink>
      <w:r>
        <w:rPr>
          <w:rFonts w:cs="Arial" w:ascii="Arial" w:hAnsi="Arial"/>
          <w:i/>
          <w:iCs/>
          <w:sz w:val="20"/>
        </w:rPr>
        <w:t>; in Germany, please contac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lexandra Bischof (</w:t>
      </w:r>
      <w:hyperlink r:id="rId31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the rest of Europe, please contact Evangéline Pirot (</w:t>
      </w:r>
      <w:hyperlink r:id="rId32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sz w:val="20"/>
        </w:rPr>
        <w:t>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1301 at the 13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ES Convention in Los Angeles, C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72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clynemedia.com/audiotechnica/" TargetMode="External"/><Relationship Id="rId6" Type="http://schemas.openxmlformats.org/officeDocument/2006/relationships/hyperlink" Target="http://www.audio-technica.com/cgi-bin/wordlink.pl?url=/cgi-bin/map_set_lang.pl?redir=/cms/site/c35da94027e94819/index.html" TargetMode="External"/><Relationship Id="rId7" Type="http://schemas.openxmlformats.org/officeDocument/2006/relationships/hyperlink" Target="http://www.audio-technica.com/cgi-bin/wordlink.pl?url=/cgi-bin/map_set_lang.pl?redir=/cms/wired_mics/d9d1aa91dd42e191/index.html" TargetMode="External"/><Relationship Id="rId8" Type="http://schemas.openxmlformats.org/officeDocument/2006/relationships/hyperlink" Target="http://www.audio-technica.com/cgi-bin/wordlink.pl?url=/cgi-bin/map_set_lang.pl?redir=/cms/site/c35da94027e94819/index.html" TargetMode="External"/><Relationship Id="rId9" Type="http://schemas.openxmlformats.org/officeDocument/2006/relationships/hyperlink" Target="http://www.audio-technica.com/cgi-bin/wordlink.pl?url=/cgi-bin/map_set_lang.pl?redir=/cms/wired_mics/d9d1aa91dd42e191/index.html" TargetMode="External"/><Relationship Id="rId10" Type="http://schemas.openxmlformats.org/officeDocument/2006/relationships/hyperlink" Target="http://youtu.be/NWNLAU3wr2Y" TargetMode="External"/><Relationship Id="rId11" Type="http://schemas.openxmlformats.org/officeDocument/2006/relationships/hyperlink" Target="http://www.youtube.com/playlist?list=PLSY8LG6gVbQQgAGM8rZYWR-rUOtAK3m4N" TargetMode="External"/><Relationship Id="rId12" Type="http://schemas.openxmlformats.org/officeDocument/2006/relationships/hyperlink" Target="http://www.youtube.com/playlist?list=PLSY8LG6gVbQSNUyvQWjnmizxojTciZXDw" TargetMode="External"/><Relationship Id="rId13" Type="http://schemas.openxmlformats.org/officeDocument/2006/relationships/hyperlink" Target="http://www.audio-technica.com/cgi-bin/wordlink.pl?url=/cgi-bin/map_set_lang.pl?redir=/cgi-bin/product_search/press/press.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AudioTechnicaUS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twitter.com/USAudioTechnica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youtube.com/user/AudioTechnicaUSA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linkedin.com/company/audio-technica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plus.google.com/+AudioTechnicaUSA#+AudioTechnicaUSA/posts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pinterest.com/audiotechnicaus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instagram.com/audiotechnicausa" TargetMode="External"/><Relationship Id="rId28" Type="http://schemas.openxmlformats.org/officeDocument/2006/relationships/hyperlink" Target="http://www.audio-technica.com/cgi-bin/wordlink.pl?url=/cgi-bin/map_set_lang.pl?redir=/cms/site/c35da94027e94819/index.html" TargetMode="External"/><Relationship Id="rId29" Type="http://schemas.openxmlformats.org/officeDocument/2006/relationships/hyperlink" Target="mailto:tharrold@audio-technica.co.uk" TargetMode="External"/><Relationship Id="rId30" Type="http://schemas.openxmlformats.org/officeDocument/2006/relationships/hyperlink" Target="http://www.eu.audio-technica.com/en/news/" TargetMode="External"/><Relationship Id="rId31" Type="http://schemas.openxmlformats.org/officeDocument/2006/relationships/hyperlink" Target="mailto:abischof@audio-technica.de" TargetMode="External"/><Relationship Id="rId32" Type="http://schemas.openxmlformats.org/officeDocument/2006/relationships/hyperlink" Target="mailto:epirot@audio-technica-europe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1:15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4-10-01T21:57:00Z</dcterms:modified>
  <cp:revision>17</cp:revision>
  <dc:subject/>
  <dc:title/>
</cp:coreProperties>
</file>