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Leading Engineers/Producers Use Audio-Technica AT5040 Vocal Microphone For A Wide Variety Of Project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The new </w:t>
      </w:r>
      <w:hyperlink r:id="rId5">
        <w:r>
          <w:rPr>
            <w:rStyle w:val="InternetLink"/>
            <w:rFonts w:cs="Arial" w:ascii="Arial" w:hAnsi="Arial"/>
            <w:b/>
          </w:rPr>
          <w:t>AT5040</w:t>
        </w:r>
      </w:hyperlink>
      <w:r>
        <w:rPr>
          <w:rFonts w:cs="Arial" w:ascii="Arial" w:hAnsi="Arial"/>
        </w:rPr>
        <w:t xml:space="preserve"> Cardioid Condenser Studio Vocal Microphone from </w:t>
      </w:r>
      <w:hyperlink r:id="rId6">
        <w:r>
          <w:rPr>
            <w:rStyle w:val="InternetLink"/>
            <w:rFonts w:cs="Arial" w:ascii="Arial" w:hAnsi="Arial"/>
            <w:b/>
            <w:bCs/>
          </w:rPr>
          <w:t>Audio-Technica</w:t>
        </w:r>
      </w:hyperlink>
      <w:r>
        <w:rPr>
          <w:rFonts w:cs="Arial" w:ascii="Arial" w:hAnsi="Arial"/>
        </w:rPr>
        <w:t xml:space="preserve"> (booth 2723), a leading innovator in transducer technology for over 50 years, has recently been used on a wide variety of projects from top producers and engineers in the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GRAMMY</w:t>
      </w:r>
      <w:r>
        <w:rPr>
          <w:rFonts w:cs="Arial" w:ascii="Arial" w:hAnsi="Arial"/>
          <w:bCs/>
          <w:vertAlign w:val="superscript"/>
        </w:rPr>
        <w:t>®</w:t>
      </w:r>
      <w:r>
        <w:rPr>
          <w:rFonts w:cs="Arial" w:ascii="Arial" w:hAnsi="Arial"/>
          <w:bCs/>
        </w:rPr>
        <w:t xml:space="preserve"> </w:t>
      </w:r>
      <w:r>
        <w:rPr>
          <w:rFonts w:cs="Arial" w:ascii="Arial" w:hAnsi="Arial"/>
        </w:rPr>
        <w:t xml:space="preserve">Award-winning producer, mixer and engineer </w:t>
      </w:r>
      <w:r>
        <w:rPr>
          <w:rFonts w:cs="Arial" w:ascii="Arial" w:hAnsi="Arial"/>
          <w:bCs/>
        </w:rPr>
        <w:t>Joe Chiccarelli</w:t>
      </w:r>
      <w:r>
        <w:rPr>
          <w:rFonts w:cs="Arial" w:ascii="Arial" w:hAnsi="Arial"/>
        </w:rPr>
        <w:t xml:space="preserve"> (whose credits include The Strokes, The Killers, Jason Mraz and others) recently employed the AT5040 for vocals in the studio. “I used the AT5040 on the upcoming album for the Madden Brothers on Capitol Records. I was quite impressed with its clear and honest high end. The off-axis rejection is a smooth as any mic can be. It has a way of removing the control room glass in front of the sound – it has a really honest 'right in the room' type of sound. Very Impress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AMMY-winning engineer and producer Al Schmitt (Paul McCartney, Sam Cooke, Frank Sinatra and others), stated, “I recently used the AT5040 on vocals and was completely happy with the results. I also used it on a bass trombone solo and it sounded fantastic – the musician said it was the best his trombone ever sou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vid Reitzas, known for his work with Barbra Streisand, Madonna, and David Foster, states, “I used the AT5040 on a recent project for artist Pamela Lillard. I was blown away with how the AT5040 sounded! This is by far the best mic that Audio-Technica has ever ma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ichard Chycki (Rush, Aerosmith, Needtobreathe, Our Lady Peace and others) has been a longtime fan of Audio-Technica microphones. He says, “I regularly use several models of Audio-Technica mics for their sound quality as well as their innovative design, consistency and reliability. For the new Dream Theater album, by pairing the right mic with the source, we captured some pretty amazing audio with a minimum of outboard trickery. For instance, the AT5040, with its amazing sensitivity and ultra-low noise floor, was an absolute joy to use, on acoustic guitar in partic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ltiple GRAMMY Award-winner Frank Filipetti (Foreigner, James Taylor, Barbra Streisand, others) used the AT5040 to capture the full range of one of America’s most iconic music eras and sounds. </w:t>
      </w:r>
      <w:r>
        <w:rPr>
          <w:rFonts w:cs="Arial" w:ascii="Arial" w:hAnsi="Arial"/>
          <w:i/>
          <w:iCs/>
        </w:rPr>
        <w:t xml:space="preserve">Motown The Musical </w:t>
      </w:r>
      <w:r>
        <w:rPr>
          <w:rFonts w:cs="Arial" w:ascii="Arial" w:hAnsi="Arial"/>
        </w:rPr>
        <w:t xml:space="preserve">officially opened earlier this year at the Lunt-Fontanne Theatre and features timeless hit songs such as “What’s Going On," "Ain’t Too Proud To Beg," "Baby I Need Your Loving," “My Girl,” "Dancing in the Street" and "I Heard It Through The Grapevine." On the cast recording for </w:t>
      </w:r>
      <w:r>
        <w:rPr>
          <w:rFonts w:cs="Arial" w:ascii="Arial" w:hAnsi="Arial"/>
          <w:i/>
          <w:iCs/>
        </w:rPr>
        <w:t>Motown The Musical</w:t>
      </w:r>
      <w:r>
        <w:rPr>
          <w:rFonts w:cs="Arial" w:ascii="Arial" w:hAnsi="Arial"/>
        </w:rPr>
        <w:t xml:space="preserve">, Filipetti used the new AT5040 for the first time. “I placed it in the vocal booth with Brandon Victor Dixon, who plays Berry Gordy in the show, and it instantly sounded fantastic,” Filipetti recalls. “The vocals just came alive. When Bryan Terrell Clark, who plays Marvin Gaye in the show, heard it, he said he just had to sing through it, too. This was the greatest test you could put a vocal microphone through – in front of the best singers on Broadway – and the AT5040 held up to the high expectations of the us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0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5040_Photo1.JPG, AT5040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AT5040 </w:t>
      </w:r>
      <w:hyperlink r:id="rId8">
        <w:r>
          <w:rPr>
            <w:rStyle w:val="InternetLink"/>
            <w:rFonts w:cs="Arial" w:ascii="Arial" w:hAnsi="Arial"/>
            <w:b/>
          </w:rPr>
          <w:t>Introduction with Video</w:t>
        </w:r>
      </w:hyperlink>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at5040/"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map_set_lang.pl?redir=/AT5040"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9:00Z</dcterms:created>
  <dc:creator>kemerson</dc:creator>
  <dc:description/>
  <cp:keywords/>
  <dc:language>en-US</dc:language>
  <cp:lastModifiedBy>*</cp:lastModifiedBy>
  <cp:lastPrinted>2013-03-12T14:59:00Z</cp:lastPrinted>
  <dcterms:modified xsi:type="dcterms:W3CDTF">2013-10-13T21:09:00Z</dcterms:modified>
  <cp:revision>10</cp:revision>
  <dc:subject/>
  <dc:title/>
</cp:coreProperties>
</file>