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Times" w:cs="Times" w:ascii="Arial" w:hAnsi="Arial"/>
          <w:b/>
          <w:bCs/>
          <w:sz w:val="28"/>
          <w:szCs w:val="28"/>
        </w:rPr>
        <w:t>Roland Offers Software and Firmware Updates for the Roland VR-4HD All-in-One AV Switcher</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Version 1.5 firmware and software updates for the Roland VR-4HD switcher adds Still Capture and Creation capabilities.</w:t>
      </w:r>
    </w:p>
    <w:p>
      <w:pPr>
        <w:pStyle w:val="Normal"/>
        <w:rPr>
          <w:rStyle w:val="None"/>
          <w:rFonts w:ascii="Arial" w:hAnsi="Arial" w:eastAsia="Arial" w:cs="Arial"/>
          <w:b/>
          <w:b/>
          <w:bCs/>
          <w:sz w:val="28"/>
          <w:szCs w:val="28"/>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NAB Show, Las Vegas, NV, April 24, 2017</w:t>
      </w:r>
      <w:r>
        <w:rPr>
          <w:rStyle w:val="None"/>
          <w:rFonts w:cs="Arial" w:ascii="Arial" w:hAnsi="Arial"/>
          <w:sz w:val="22"/>
          <w:szCs w:val="22"/>
        </w:rPr>
        <w:t xml:space="preserve"> — </w:t>
      </w:r>
      <w:r>
        <w:rPr>
          <w:rFonts w:cs="Arial" w:ascii="Arial" w:hAnsi="Arial"/>
          <w:sz w:val="22"/>
          <w:szCs w:val="22"/>
        </w:rPr>
        <w:t xml:space="preserve">Roland (booth SU10124) is offering a free firmware and software upgrade for the popular VR-4HD AV and Streaming Switcher. The Version 1.5 firmware update supports capturing a still image from the VR-4HD RCS software for Windows or Mac, plus support for 1/3-size PinP window in addition to the 1/2 and 1/4 sizes currently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bination of the new RCS software and firmware updates for the Roland VR-4HD adds powerful titling creation, image capture, and keying capabilities for live production and streaming. The new RCS Software 1.5 for Win/Mac features a new titling creation software with graphic import, sizing, and text generation that can be created on a keyed background color and exported to a Roland VR-4HD video switcher running version 1.5 firmware. The image, graphic or combination is captured on the VR-4HD’s newly added STILL function in the VR-4H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an Delfino, Roland </w:t>
      </w:r>
      <w:r>
        <w:rPr>
          <w:rFonts w:cs="Arial" w:ascii="Arial" w:hAnsi="Arial"/>
          <w:sz w:val="22"/>
        </w:rPr>
        <w:t>Vice President – Product Management, Pro A/V / Dance &amp; DJ / Synthesizers,</w:t>
      </w:r>
      <w:r>
        <w:rPr>
          <w:rFonts w:cs="Arial" w:ascii="Arial" w:hAnsi="Arial"/>
          <w:sz w:val="22"/>
          <w:szCs w:val="22"/>
        </w:rPr>
        <w:t xml:space="preserve"> comments, “The VR-4HD is a powerful live production tool, which now includes the ability to create logos, graphics or text as a key source using the intuitive and easy-to-use titling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wnload these updates at: </w:t>
      </w:r>
      <w:hyperlink r:id="rId9">
        <w:r>
          <w:rPr>
            <w:rStyle w:val="InternetLink"/>
            <w:rFonts w:cs="Arial" w:ascii="Arial" w:hAnsi="Arial"/>
            <w:sz w:val="22"/>
            <w:szCs w:val="22"/>
          </w:rPr>
          <w:t>https://proav.roland.com/global/support/updates_driv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out the VR-4HD AV Mixer</w:t>
      </w:r>
    </w:p>
    <w:p>
      <w:pPr>
        <w:pStyle w:val="Normal"/>
        <w:rPr/>
      </w:pPr>
      <w:r>
        <w:rPr>
          <w:rFonts w:cs="Arial" w:ascii="Arial" w:hAnsi="Arial"/>
          <w:sz w:val="22"/>
          <w:szCs w:val="22"/>
        </w:rPr>
        <w:t xml:space="preserve">The VR-4HD High-Definition AV Mixer is an easy-to-use, compact and portable device that integrates a digital audio mixer, video switcher, multi-viewer touch screen and USB video/audio streaming interface into a stand-alone unit. Designed as a portable live HD production solution ideal for corporate events, schools, churches, council meetings, sports, training, or any other live event, the VR-4HD has three dedicated HDMI input connectors compatible with a variety of equipment and offering support for 1080p/1080i/720p video resolutions. A fourth input includes a scaler to support both video and computer resolutions and also supports analog RGB and component input, as well as HDMI, so older devices can be used as sources without the need for external conversion equipment. HDCP is supported for input of copy-protected content from devices such as Blu-ray disc players. The VR-4HD’s 18-channel audio mixer features Roland’s award winning digital signal processing offering three-band parametric EQ, reverb, a compressor/gate on the mic inputs and level/multiband EQ on the master mix. The VR-4HD supports advanced features including auto-mixing, echo cancel, audio follow and up to 500ms of delay for perfect lip-sync between audio and video. The VR-4HD’s audio mixer can mix the four XLR microphone inputs, unbalanced stereo inputs on RCA and 1/8 mini connectors, along with the audio embedded in the four HDMI inputs. The final mix can be outputted via XLR or RCA and also embedded into the HDMI output, while a headphone output facilitates audio monito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the VR-4HD, visit </w:t>
      </w:r>
      <w:r>
        <w:rPr>
          <w:rFonts w:cs="Arial" w:ascii="Arial" w:hAnsi="Arial"/>
          <w:sz w:val="22"/>
          <w:szCs w:val="22"/>
          <w:u w:val="single"/>
        </w:rPr>
        <w:t>http://proav.roland.com/products/vr-4hd</w:t>
      </w:r>
      <w:r>
        <w:rPr>
          <w:rFonts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VR-4HD_RCS_Software.JPG</w:t>
      </w:r>
    </w:p>
    <w:p>
      <w:pPr>
        <w:pStyle w:val="Normal"/>
        <w:rPr>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CS Software 1.5 for the Roland VR-4HD High-Definition AV Mix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oto File 2: </w:t>
      </w:r>
      <w:r>
        <w:rPr>
          <w:rStyle w:val="None"/>
          <w:rFonts w:cs="Arial" w:ascii="Arial" w:hAnsi="Arial"/>
          <w:sz w:val="22"/>
          <w:szCs w:val="22"/>
        </w:rPr>
        <w:t>VR-4HD</w:t>
      </w:r>
      <w:r>
        <w:rPr>
          <w:rFonts w:cs="Arial" w:ascii="Arial" w:hAnsi="Arial"/>
          <w:sz w:val="22"/>
          <w:szCs w:val="22"/>
        </w:rPr>
        <w:t>_RCS_StillImageEditor.JPG</w:t>
      </w:r>
    </w:p>
    <w:p>
      <w:pPr>
        <w:pStyle w:val="Normal"/>
        <w:rPr>
          <w:rStyle w:val="None"/>
          <w:rFonts w:ascii="Arial" w:hAnsi="Arial" w:cs="Arial"/>
          <w:sz w:val="22"/>
          <w:szCs w:val="22"/>
        </w:rPr>
      </w:pPr>
      <w:r>
        <w:rPr>
          <w:rFonts w:cs="Arial" w:ascii="Arial" w:hAnsi="Arial"/>
          <w:sz w:val="22"/>
          <w:szCs w:val="22"/>
        </w:rPr>
        <w:t>Photo Caption 2: RCS Still Image Capture/Editor function for the Roland VR-4HD High-Definition AV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R-4HD_TopPanel.JPG</w:t>
      </w:r>
    </w:p>
    <w:p>
      <w:pPr>
        <w:pStyle w:val="Normal"/>
        <w:rPr>
          <w:rStyle w:val="None"/>
          <w:rFonts w:ascii="Arial" w:hAnsi="Arial" w:cs="Arial"/>
          <w:sz w:val="22"/>
          <w:szCs w:val="22"/>
        </w:rPr>
      </w:pPr>
      <w:r>
        <w:rPr>
          <w:rStyle w:val="None"/>
          <w:rFonts w:cs="Arial" w:ascii="Arial" w:hAnsi="Arial"/>
          <w:sz w:val="22"/>
          <w:szCs w:val="22"/>
        </w:rPr>
        <w:t xml:space="preserve">Photo Caption 3: Roland </w:t>
      </w:r>
      <w:r>
        <w:rPr>
          <w:rFonts w:cs="Arial" w:ascii="Arial" w:hAnsi="Arial"/>
          <w:sz w:val="22"/>
          <w:szCs w:val="22"/>
        </w:rPr>
        <w:t>VR-4HD High-Definition AV Mixer</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support/updates_drivers/"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7:00Z</dcterms:created>
  <dc:creator>Thomas D. Schreck</dc:creator>
  <dc:description/>
  <cp:keywords/>
  <dc:language>en-US</dc:language>
  <cp:lastModifiedBy>Thomas D. Schreck</cp:lastModifiedBy>
  <dcterms:modified xsi:type="dcterms:W3CDTF">2017-04-19T18:55:00Z</dcterms:modified>
  <cp:revision>15</cp:revision>
  <dc:subject/>
  <dc:title/>
</cp:coreProperties>
</file>