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pPr>
      <w:r>
        <w:rPr>
          <w:rFonts w:eastAsia="Times" w:cs="Times" w:ascii="Arial" w:hAnsi="Arial"/>
          <w:b/>
          <w:bCs/>
          <w:sz w:val="28"/>
          <w:szCs w:val="28"/>
        </w:rPr>
        <w:t>Roland Offers Software and Firmware Updates for the Roland V-1SDI Live Video Switcher</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pPr>
      <w:r>
        <w:rPr>
          <w:rFonts w:eastAsia="Arial" w:cs="Arial" w:ascii="Arial" w:hAnsi="Arial"/>
          <w:bCs/>
          <w:i/>
        </w:rPr>
        <w:t>Version 1.5 firmware and software updates for the Roland V-1SDI switcher add Still Capture and Creation capabilities.</w:t>
      </w:r>
    </w:p>
    <w:p>
      <w:pPr>
        <w:pStyle w:val="Normal"/>
        <w:jc w:val="center"/>
        <w:rPr>
          <w:rFonts w:ascii="Arial" w:hAnsi="Arial" w:eastAsia="Arial" w:cs="Arial"/>
          <w:bCs/>
          <w:i/>
          <w:i/>
        </w:rPr>
      </w:pPr>
      <w:r>
        <w:rPr>
          <w:rFonts w:eastAsia="Arial" w:cs="Arial" w:ascii="Arial" w:hAnsi="Arial"/>
          <w:bCs/>
          <w:i/>
        </w:rPr>
      </w:r>
    </w:p>
    <w:p>
      <w:pPr>
        <w:pStyle w:val="Normal"/>
        <w:rPr>
          <w:rFonts w:ascii="Arial" w:hAnsi="Arial" w:cs="Arial"/>
          <w:sz w:val="22"/>
          <w:szCs w:val="22"/>
        </w:rPr>
      </w:pPr>
      <w:r>
        <w:rPr>
          <w:rStyle w:val="None"/>
          <w:rFonts w:cs="Arial" w:ascii="Arial" w:hAnsi="Arial"/>
          <w:b/>
          <w:bCs/>
          <w:sz w:val="22"/>
          <w:szCs w:val="22"/>
        </w:rPr>
        <w:t>InfoComm, Orlando, FL, June 14, 2017</w:t>
      </w:r>
      <w:r>
        <w:rPr>
          <w:rStyle w:val="None"/>
          <w:rFonts w:cs="Arial" w:ascii="Arial" w:hAnsi="Arial"/>
          <w:sz w:val="22"/>
          <w:szCs w:val="22"/>
        </w:rPr>
        <w:t xml:space="preserve"> — </w:t>
      </w:r>
      <w:r>
        <w:rPr>
          <w:rFonts w:cs="Arial" w:ascii="Arial" w:hAnsi="Arial"/>
          <w:sz w:val="22"/>
          <w:szCs w:val="22"/>
        </w:rPr>
        <w:t xml:space="preserve">Roland (booth 4053) recently announced a free firmware and software upgrade for the popular V-1SDI 3G SDI Video Switcher. The V-1SDI Version 1.5 firmware update supports capturing a still image from the V-1SDI RCS software for Windows or Mac, plus support for 1/3 size PinP window in addition to the 1/2 and 1/4 sizes currently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bination of the new RCS Software and Firmware updates for the Roland V-1SDI adds powerful titling creation, image capture, and keying capabilities for live production. The new RCS Software 1.5 for Win/Mac features new titling creation function with graphic import, sizing, and text generation that can be created on a keyed background color and then exported to a Roland V-1SDI running version 1.5 firmware. The image, graphic or combination is then captured in the newly added STILL function in the V-1SD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ristian Delfino, Roland Vice President – Product Management, Pro A/V / Dance &amp; DJ / Synthesizers, comments, “Still-store capability has been a popular feature request from users, and we are excited that we are able to provide not only this capability but also a powerful and easy-to-use image and title ed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wnload these updates at </w:t>
      </w:r>
      <w:hyperlink r:id="rId9">
        <w:r>
          <w:rPr>
            <w:rStyle w:val="InternetLink"/>
            <w:rFonts w:cs="Arial" w:ascii="Arial" w:hAnsi="Arial"/>
            <w:sz w:val="22"/>
            <w:szCs w:val="22"/>
          </w:rPr>
          <w:t>https://proav.roland.com/global/support/updates_driver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ut the V-1SDI Video Switcher</w:t>
      </w:r>
    </w:p>
    <w:p>
      <w:pPr>
        <w:pStyle w:val="Normal"/>
        <w:rPr/>
      </w:pPr>
      <w:r>
        <w:rPr>
          <w:rFonts w:cs="Arial" w:ascii="Arial" w:hAnsi="Arial"/>
          <w:sz w:val="22"/>
          <w:szCs w:val="22"/>
        </w:rPr>
        <w:t>The V-1SDI Video Switcher is an easy-to-use, compact and portable switcher that can accommodate 3G-SDI and HDMI audio/video sources with resolutions up to 1080p, featuring a host of professional compositing effects and DSK (down-stream key) capabilities. The V-1SDI is ideal for both portable and fixed installation applications supporting live events and presentations, as well as small broadcast setups for enterprise video users, K-12 schools and house-of-worship environments. With support for 3G-SDI, the V-1SDI can operate at full 1080p resolution and can take advantage of the longer cable distance of SDI, making this a practical solution in even large spaces. The Roland V-1SDI provides switching for professional 3G-SDI cameras and playback sources, along with HDMI sources including cameras, smart phones, computers, tablets and Blu-ray players. It has two dedicated 3G-SDI inputs, a third channel input that supports 3G-SDI or HDMI and a fourth channel HDMI input that also includes scaling. Inputs 1 to 3 of the V-1SDI support 1080p/1080i/720p video resolutions with Input 4’s scaler supporting a wider range of video and VESA resolutions. This makes the V-1SDI ideal in a variety of configurations for both all-camera applications and applications that mix cameras, video sources and computer data sources. In addition, it has a 14-channel audio mixer for mixing stereo audio from SDI, HDMI and external stereo audio sources and its dedicated microphone input. The V-1SDI includes two SDI program and preview outputs, an HDMI output and a stereo audio outp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learn more about the V-1SDI, visit </w:t>
      </w:r>
      <w:r>
        <w:rPr>
          <w:rFonts w:cs="Arial" w:ascii="Arial" w:hAnsi="Arial"/>
          <w:sz w:val="22"/>
          <w:szCs w:val="22"/>
          <w:u w:val="single"/>
        </w:rPr>
        <w:t>http://proav.roland.com/products/v-1sdi</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Style w:val="None"/>
          <w:rFonts w:cs="Arial" w:ascii="Arial" w:hAnsi="Arial"/>
          <w:sz w:val="22"/>
          <w:szCs w:val="22"/>
        </w:rPr>
        <w:t>Photo File 1: V-1SDI_RCS_Software.JPG</w:t>
      </w:r>
    </w:p>
    <w:p>
      <w:pPr>
        <w:pStyle w:val="Normal"/>
        <w:rPr/>
      </w:pPr>
      <w:r>
        <w:rPr>
          <w:rStyle w:val="None"/>
          <w:rFonts w:cs="Arial" w:ascii="Arial" w:hAnsi="Arial"/>
          <w:sz w:val="22"/>
          <w:szCs w:val="22"/>
        </w:rPr>
        <w:t xml:space="preserve">Photo Caption 1: </w:t>
      </w:r>
      <w:r>
        <w:rPr>
          <w:rFonts w:cs="Arial" w:ascii="Arial" w:hAnsi="Arial"/>
          <w:sz w:val="22"/>
          <w:szCs w:val="22"/>
        </w:rPr>
        <w:t xml:space="preserve">RCS Software 1.5 for the Roland V-1SDI 3G SDI video swit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to File 2: V-1SDI_RCS_StillImageEditor.JPG</w:t>
      </w:r>
    </w:p>
    <w:p>
      <w:pPr>
        <w:pStyle w:val="Normal"/>
        <w:rPr>
          <w:rStyle w:val="None"/>
          <w:rFonts w:ascii="Arial" w:hAnsi="Arial" w:cs="Arial"/>
          <w:sz w:val="22"/>
          <w:szCs w:val="22"/>
        </w:rPr>
      </w:pPr>
      <w:r>
        <w:rPr>
          <w:rFonts w:cs="Arial" w:ascii="Arial" w:hAnsi="Arial"/>
          <w:sz w:val="22"/>
          <w:szCs w:val="22"/>
        </w:rPr>
        <w:t>Photo Caption 2: RCS Still Image Capture/Editor function for the Roland V-1SDI 3G SDI video switcher</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3: V-1SDI_TopPanel.JPG</w:t>
      </w:r>
    </w:p>
    <w:p>
      <w:pPr>
        <w:pStyle w:val="Normal"/>
        <w:rPr/>
      </w:pPr>
      <w:r>
        <w:rPr>
          <w:rStyle w:val="None"/>
          <w:rFonts w:cs="Arial" w:ascii="Arial" w:hAnsi="Arial"/>
          <w:sz w:val="22"/>
          <w:szCs w:val="22"/>
        </w:rPr>
        <w:t>Photo Caption 3: Roland V-1SDI Video Switcher</w:t>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s://proav.roland.com/global/support/updates_drivers/"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15:00Z</dcterms:created>
  <dc:creator>Thomas D. Schreck</dc:creator>
  <dc:description/>
  <cp:keywords/>
  <dc:language>en-US</dc:language>
  <cp:lastModifiedBy>Thomas D. Schreck</cp:lastModifiedBy>
  <dcterms:modified xsi:type="dcterms:W3CDTF">2017-06-07T17:08:00Z</dcterms:modified>
  <cp:revision>14</cp:revision>
  <dc:subject/>
  <dc:title/>
</cp:coreProperties>
</file>