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50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505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For Release: Immediate</w:t>
      </w:r>
    </w:p>
    <w:p>
      <w:pPr>
        <w:pStyle w:val="Normal"/>
        <w:rPr>
          <w:rFonts w:ascii="Arial" w:hAnsi="Arial" w:cs="Arial"/>
          <w:b/>
          <w:b/>
          <w:sz w:val="22"/>
        </w:rPr>
      </w:pPr>
      <w:r>
        <w:rPr>
          <w:rFonts w:cs="Arial" w:ascii="Arial" w:hAnsi="Arial"/>
          <w:b/>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pBdr/>
        <w:jc w:val="center"/>
        <w:rPr/>
      </w:pPr>
      <w:r>
        <w:rPr>
          <w:rFonts w:eastAsia="Times" w:cs="Times" w:ascii="Arial" w:hAnsi="Arial"/>
          <w:b/>
          <w:bCs/>
          <w:sz w:val="28"/>
          <w:szCs w:val="28"/>
        </w:rPr>
        <w:t xml:space="preserve">Roland Expands Pro A/V Accessories Line </w:t>
      </w:r>
    </w:p>
    <w:p>
      <w:pPr>
        <w:pStyle w:val="Normal"/>
        <w:pBdr/>
        <w:rPr>
          <w:rFonts w:ascii="Arial" w:hAnsi="Arial" w:eastAsia="Times" w:cs="Arial"/>
          <w:b/>
          <w:b/>
          <w:bCs/>
          <w:color w:val="000000"/>
          <w:sz w:val="22"/>
          <w:szCs w:val="22"/>
        </w:rPr>
      </w:pPr>
      <w:r>
        <w:rPr>
          <w:rFonts w:eastAsia="Times" w:cs="Arial" w:ascii="Arial" w:hAnsi="Arial"/>
          <w:b/>
          <w:bCs/>
          <w:color w:val="000000"/>
          <w:sz w:val="22"/>
          <w:szCs w:val="22"/>
        </w:rPr>
      </w:r>
    </w:p>
    <w:p>
      <w:pPr>
        <w:pStyle w:val="Normal"/>
        <w:pBdr/>
        <w:rPr>
          <w:rFonts w:ascii="Arial" w:hAnsi="Arial" w:cs="Arial"/>
          <w:color w:val="000000"/>
          <w:sz w:val="22"/>
          <w:szCs w:val="22"/>
        </w:rPr>
      </w:pPr>
      <w:r>
        <w:rPr>
          <w:rFonts w:cs="Arial" w:ascii="Arial" w:hAnsi="Arial"/>
          <w:b/>
          <w:color w:val="000000"/>
          <w:sz w:val="22"/>
          <w:szCs w:val="22"/>
        </w:rPr>
        <w:t>Los Angeles, CA, June 12, 2018</w:t>
      </w:r>
      <w:r>
        <w:rPr>
          <w:rFonts w:cs="Arial" w:ascii="Arial" w:hAnsi="Arial"/>
          <w:color w:val="000000"/>
          <w:sz w:val="22"/>
          <w:szCs w:val="22"/>
        </w:rPr>
        <w:t xml:space="preserve"> – Roland Professional A/V has expanded its line of premium professional audio/video and music accessories with new premium-quality HDMI and SDI video cables added to the Gold Series line. Roland’s new Gold Series HDMI cables are available in 28awg internal wiring in lengths of 16 and 25 feet, and with 30awg internal wiring at lengths of 3, 6.5, and 10 feet. New Gold Series SDI cables are available in eight lengths ranging from 3 to 200 feet. Roland Gold Series cables are engineered to transmit the finest audio and video detail with extreme accuracy, ensuring that you get out exactly what you put i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Also included in the expanded accessories line are Roland’s ATA 19-inch RU equipment cases, plus custom cases for V-1200HD, M-5000 and M-5000C products, along with customized soft carrying cases for the popular and portable Roland V-1HD and Roland V-1SDI video switchers, ensuring protection during transport. Offering the same high standards of quality and lasting durability that the company’s pro audio and musical instruments are famous for, Roland accessories deliver trusted performance for system integrators, contractors, A/V professionals, DJs, producers, musicians, studio/live audio engineers and music hobbyists everywhere.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Roland Gold Series Quad microphone cables are crafted with an additional pair of OFC (oxygen-free copper) conductors to provide ultra-pure signal transmission and superior noise reduction. This studio-level configuration uses four conductors to cancel out noise and reject RF and EM interference that may be present with wireless systems or other electronics. Additional high-quality components such as Neutrik gold-plated connectors provide the cleanest, most precise sound reproduction available. Gold Series Quad cables are available in five lengths, ranging from 3- to 50-feet.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Heavy Duty and rugged, Roland’s ATA case line now fits the Roland V-1200HD multi-format video switcher. It allows the V-1200HDR control surface and V-1200HD switcher to be bundled together while offering protection. This is an ideal solution to transport and protect the V-1200HD while at the gig or studio. (RRC-V1200). Standard 19-inch ATA road cases are available in 2U, 4U, 6U and 8U configuration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Roland’s complete line of accessories includes cables, soft carrying bags, lifestyle gear and more. The Roland accessories line is available through authorized Roland Professional resellers. To learn more, visit </w:t>
      </w:r>
      <w:hyperlink r:id="rId5">
        <w:r>
          <w:rPr>
            <w:rStyle w:val="InternetLink"/>
            <w:rFonts w:cs="Arial" w:ascii="Arial" w:hAnsi="Arial"/>
            <w:sz w:val="22"/>
            <w:szCs w:val="22"/>
          </w:rPr>
          <w:t>http://proav.roland.com/global/categories/accessories</w:t>
        </w:r>
      </w:hyperlink>
      <w:r>
        <w:rPr>
          <w:rFonts w:cs="Arial" w:ascii="Arial" w:hAnsi="Arial"/>
          <w:color w:val="000000"/>
          <w:sz w:val="22"/>
          <w:szCs w:val="22"/>
        </w:rPr>
        <w:t xml:space="preserve">. </w:t>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Photo file: Roland-HMDI_SDI_Cables.JPG</w:t>
      </w:r>
    </w:p>
    <w:p>
      <w:pPr>
        <w:pStyle w:val="Normal"/>
        <w:pBdr/>
        <w:rPr>
          <w:rFonts w:ascii="Arial" w:hAnsi="Arial" w:cs="Arial"/>
          <w:color w:val="000000"/>
          <w:sz w:val="22"/>
          <w:szCs w:val="22"/>
        </w:rPr>
      </w:pPr>
      <w:r>
        <w:rPr>
          <w:rFonts w:cs="Arial" w:ascii="Arial" w:hAnsi="Arial"/>
          <w:color w:val="000000"/>
          <w:sz w:val="22"/>
          <w:szCs w:val="22"/>
        </w:rPr>
        <w:t>Photo caption: Roland’s Gold Series HDMI and SDI cables</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global/categories/accessories"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5:00Z</dcterms:created>
  <dc:creator>Thomas D. Schreck</dc:creator>
  <dc:description/>
  <cp:keywords/>
  <dc:language>en-US</dc:language>
  <cp:lastModifiedBy>Thomas D. Schreck</cp:lastModifiedBy>
  <dcterms:modified xsi:type="dcterms:W3CDTF">2018-06-12T2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