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Introduces TM-1 Trigger Module</w:t>
      </w:r>
    </w:p>
    <w:p>
      <w:pPr>
        <w:pStyle w:val="Normal"/>
        <w:jc w:val="center"/>
        <w:rPr>
          <w:rFonts w:ascii="Arial" w:hAnsi="Arial" w:eastAsia="平成明朝;ＭＳ 明朝" w:cs="Arial"/>
          <w:i/>
          <w:i/>
          <w:sz w:val="26"/>
        </w:rPr>
      </w:pPr>
      <w:r>
        <w:rPr>
          <w:rFonts w:eastAsia="平成明朝;ＭＳ 明朝" w:cs="Arial" w:ascii="Arial" w:hAnsi="Arial"/>
          <w:i/>
          <w:sz w:val="26"/>
        </w:rPr>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t>Compact and affordable floor-based module makes it easy for any drummer to start their hybrid journey</w:t>
      </w:r>
    </w:p>
    <w:p>
      <w:pPr>
        <w:pStyle w:val="Normal"/>
        <w:rPr>
          <w:rStyle w:val="None"/>
          <w:rFonts w:ascii="Arial" w:hAnsi="Arial" w:cs="Arial"/>
          <w:b/>
          <w:b/>
          <w:bCs/>
          <w:sz w:val="22"/>
          <w:szCs w:val="22"/>
        </w:rPr>
      </w:pPr>
      <w:r>
        <w:rPr>
          <w:rFonts w:eastAsia="平成明朝;ＭＳ 明朝" w:cs="Arial" w:ascii="Arial" w:hAnsi="Arial"/>
          <w:i/>
          <w:sz w:val="26"/>
          <w:lang w:bidi="en-US"/>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w:t>
      </w:r>
      <w:r>
        <w:rPr>
          <w:rFonts w:cs="Arial" w:ascii="Arial" w:hAnsi="Arial"/>
          <w:sz w:val="22"/>
          <w:szCs w:val="24"/>
          <w:lang w:bidi="en-US"/>
        </w:rPr>
        <w:t xml:space="preserve">introduces the TM-1 Trigger Module, the latest addition to the company’s leading lineup of hybrid drumming products. Today’s professional drummers commonly use hybrid setups that add electronic elements to their acoustic drum kits. But for players who are new to hybrid drumming, getting started can seem a little daunting. Compact and very easy to operate, the TM-1 offers a simple solution for first-time users, allowing them to bring hybrid power to their acoustic drum kit with zero hassl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Modern music styles often feature signature drum sounds created with studio processing, as well as electronic drum/percussion tracks and looped grooves that cannot be replicated with an acoustic kit. And sometimes it’s just not possible for a player to bring every drum or percussion instrument they want to a gig. The </w:t>
      </w:r>
      <w:hyperlink r:id="rId7">
        <w:r>
          <w:rPr>
            <w:rStyle w:val="InternetLink"/>
            <w:rFonts w:cs="Arial" w:ascii="Arial" w:hAnsi="Arial"/>
            <w:sz w:val="22"/>
            <w:szCs w:val="24"/>
            <w:lang w:bidi="en-US"/>
          </w:rPr>
          <w:t>TM-1</w:t>
        </w:r>
      </w:hyperlink>
      <w:r>
        <w:rPr>
          <w:rFonts w:cs="Arial" w:ascii="Arial" w:hAnsi="Arial"/>
          <w:sz w:val="22"/>
          <w:szCs w:val="24"/>
          <w:lang w:bidi="en-US"/>
        </w:rPr>
        <w:t xml:space="preserve"> provides instant access to all these sounds, so drummers can tackle any musical scenario with ease. It features 15 ready-to-play kits with two instruments in each, and the onboard kits include various kick and snare combinations, and even synth loop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Designed much like a floor-based guitar effect pedal, the TM-1 runs on batteries or AC power and fits nicely alongside other elements of an acoustic kit. Two dual-trigger inputs can accommodate up to four Roland trigger devices, while direct-access control knobs and two footswitches make operation a breez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nother advantage of a hybrid drum setup is the ability to choose and customize sounds for an entire setlist, so each song gets the perfect drum sound. With the TM-1 editor app for Mac/Windows computers and iOS/Android devices, it’s possible to import original audio samples, assign sounds to each trigger pad, and quickly customize sounds in numerous ways. And with convenient editing from a smartphone, there’s no need to bring a laptop to the gig for last-minute tweak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TM-1 is compatible with a variety of Roland trigger devices, including the BT-1 Bar Trigger Pad, RT-series acoustic drum triggers, V-Pads, and other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Roland TM-1 Trigger Module will be available February 2019 with U.S. pricing of $159.99.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TM-1 Trigger Module, visit </w:t>
      </w:r>
      <w:hyperlink r:id="rId8">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TM-1_Collage.jpg </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TM-1 Trigger Module, shown both closeup in foreground and next to hi-hat pedal for reference i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 file 2: TM-1_Trigger_ANGLE.jpg</w:t>
      </w:r>
    </w:p>
    <w:p>
      <w:pPr>
        <w:pStyle w:val="Normal"/>
        <w:rPr/>
      </w:pPr>
      <w:r>
        <w:rPr>
          <w:rFonts w:cs="Arial" w:ascii="Arial" w:hAnsi="Arial"/>
          <w:sz w:val="22"/>
          <w:szCs w:val="22"/>
        </w:rPr>
        <w:t xml:space="preserve">Photo caption 2: Roland </w:t>
      </w:r>
      <w:r>
        <w:rPr>
          <w:rFonts w:cs="Arial" w:ascii="Arial" w:hAnsi="Arial"/>
          <w:sz w:val="22"/>
          <w:szCs w:val="24"/>
          <w:lang w:bidi="en-US"/>
        </w:rPr>
        <w:t>TM-1 Trigger Modul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Photo file 3: TM-1_Trigger_TOP.jpg</w:t>
      </w:r>
    </w:p>
    <w:p>
      <w:pPr>
        <w:pStyle w:val="Normal"/>
        <w:rPr/>
      </w:pPr>
      <w:r>
        <w:rPr>
          <w:rFonts w:cs="Arial" w:ascii="Arial" w:hAnsi="Arial"/>
          <w:sz w:val="22"/>
          <w:szCs w:val="24"/>
          <w:lang w:bidi="en-US"/>
        </w:rPr>
        <w:t>Photo caption 3: Roland TM-1 Trigger Modul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Photo file 4: TM-1-Trigger_Hi-Hat.jpg</w:t>
      </w:r>
    </w:p>
    <w:p>
      <w:pPr>
        <w:pStyle w:val="Normal"/>
        <w:rPr>
          <w:rFonts w:ascii="Arial" w:hAnsi="Arial" w:cs="Arial"/>
          <w:sz w:val="22"/>
          <w:szCs w:val="22"/>
        </w:rPr>
      </w:pPr>
      <w:r>
        <w:rPr>
          <w:rFonts w:cs="Arial" w:ascii="Arial" w:hAnsi="Arial"/>
          <w:sz w:val="22"/>
          <w:szCs w:val="24"/>
          <w:lang w:bidi="en-US"/>
        </w:rPr>
        <w:t>Photo caption 4: Roland TM-1 Trigger Module shown next to hi-hat pe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9">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0">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tm-1/"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2:00Z</dcterms:created>
  <dc:creator>*</dc:creator>
  <dc:description/>
  <cp:keywords/>
  <dc:language>en-US</dc:language>
  <cp:lastModifiedBy>Thomas D. Schreck</cp:lastModifiedBy>
  <cp:lastPrinted>2017-11-21T15:19:00Z</cp:lastPrinted>
  <dcterms:modified xsi:type="dcterms:W3CDTF">2019-01-21T18:16:00Z</dcterms:modified>
  <cp:revision>21</cp:revision>
  <dc:subject/>
  <dc:title/>
</cp:coreProperties>
</file>