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Virtual Sonics Announces Roland’s First-Ever TR-808 and TR-909 Software Instruments Exclusively for Roland Cloud</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Virtual Sonics (ACC North, Level 2, Exhibit 17420) announces software versions of Roland’s TR-808 and TR-909 Rhythm Composers as an exclusive offering through Roland Cloud. For the first time in history, Roland has created full reproductions of the original TR-808 and TR-909 as VST and AU plugins. There will be preview demonstrations of these alongside the new SRX Orchestra virtual instrument during the 2018 NAMM show. All three instruments will come as regular updates to the Roland Cloud service starting in February and continuing through early spring.</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In the '80s and '90s, the legendary Roland TR-808 and TR-909 produced some of the most influential drum sounds in modern music, and this history is incorporated into the groundbreaking new TR-808 and TR-909 virtual instruments. Each virtual instrument fully reproduces the original TR-808 and TR-909 Rhythm Composers based on detailed circuit analysis and design specifications, including obsessive attention to the interactions and dynamic behavior of the analog circuitr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SRX Orchestra is the first of Roland's famed SRX Expansion Library to be made available as individual virtual instruments. SRX Orchestra complements the recent release of the JV-1080, bringing more of the distinctive sound of 90s-era Roland instruments to Roland Cloud, and is sure to be popular with composers and producers worldwid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Roland Cloud represents the world's most powerful cloud-based suite of high-resolution software synthesizers and sampled instruments, connected services and software for modern music creators. A global community of artists, creators and dreamers has easy access to an ever-growing catalog of legendary and brand-new software instruments. The current musical ecosystem has been revolutionized to allow modern music creators and producers to easily connect to their sounds, their workflow, and each oth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 xml:space="preserve">The team at Roland Virtual Sonics is honored to bring the legendary Roland TR-808, TR-909, and SRX Orchestra virtual instruments to our growing community of members. While it is humbling for us to look back on the music that has flowed from the 808 and 909 over the last 25 years, we are filled with anticipation for the music new producers will create with these additions to Roland Cloud in the future,” said Roland Virtual Sonics Co-Director Jeremy Soul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Roland Cloud and the release of the TR-808, TR-909 and SRX Orchestra soft synths, visit </w:t>
      </w:r>
      <w:hyperlink r:id="rId5">
        <w:r>
          <w:rPr>
            <w:rStyle w:val="InternetLink"/>
            <w:rFonts w:cs="Arial" w:ascii="Arial" w:hAnsi="Arial"/>
            <w:sz w:val="22"/>
            <w:szCs w:val="24"/>
            <w:lang w:bidi="en-US"/>
          </w:rPr>
          <w:t>RolandCloud.com</w:t>
        </w:r>
      </w:hyperlink>
      <w:r>
        <w:rPr>
          <w:rFonts w:cs="Arial" w:ascii="Arial" w:hAnsi="Arial"/>
          <w:sz w:val="22"/>
          <w:szCs w:val="24"/>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sz w:val="22"/>
          <w:szCs w:val="22"/>
        </w:rPr>
        <w:t>Photo file: Roland_Cloud_TR-808_TR-909_SRX</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TR-808, TR-909 and SRX Orchestra Virtual Instruments for Roland Cloud</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bCs/>
          <w:i/>
          <w:i/>
          <w:iCs/>
          <w:sz w:val="20"/>
        </w:rPr>
      </w:pPr>
      <w:r>
        <w:rPr>
          <w:rFonts w:cs="Arial" w:ascii="Arial" w:hAnsi="Arial"/>
          <w:b/>
          <w:bCs/>
          <w:i/>
          <w:iCs/>
          <w:sz w:val="20"/>
        </w:rPr>
        <w:t>About Roland Virtual Sonics</w:t>
      </w:r>
    </w:p>
    <w:p>
      <w:pPr>
        <w:pStyle w:val="Normal"/>
        <w:autoSpaceDE w:val="false"/>
        <w:rPr/>
      </w:pPr>
      <w:r>
        <w:rPr>
          <w:rFonts w:cs="Arial" w:ascii="Arial" w:hAnsi="Arial"/>
          <w:i/>
          <w:iCs/>
          <w:sz w:val="20"/>
        </w:rPr>
        <w:t xml:space="preserve">Roland Virtual Sonics LLC. represents the joint venture between Roland Corporation Japan and Seattle based Virtual Sonics. We are a software, services and media solutions provider that represents the next wave in the evolution of modern music creation, and our first full offering is called Roland Cloud. Through Roland Cloud, we work to alleviate many pain-points that plague both professional and amateur musicians, producers, and creators, including the lack of access to truly high-resolution virtual instruments, the need for open and supportive community, access to mentoring, and more. Become a Roland Cloud member today by visiting </w:t>
      </w:r>
      <w:hyperlink r:id="rId6">
        <w:r>
          <w:rPr>
            <w:rStyle w:val="InternetLink"/>
            <w:rFonts w:cs="Arial" w:ascii="Arial" w:hAnsi="Arial"/>
            <w:i/>
            <w:iCs/>
            <w:sz w:val="20"/>
          </w:rPr>
          <w:t>https://www.rolandcloud.com</w:t>
        </w:r>
      </w:hyperlink>
      <w:r>
        <w:rPr>
          <w:rFonts w:cs="Arial" w:ascii="Arial" w:hAnsi="Arial"/>
          <w:i/>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rolandcloud.com/" TargetMode="External"/><Relationship Id="rId6" Type="http://schemas.openxmlformats.org/officeDocument/2006/relationships/hyperlink" Target="https://www.rolandcloud.com/" TargetMode="External"/><Relationship Id="rId7" Type="http://schemas.openxmlformats.org/officeDocument/2006/relationships/hyperlink" Target="https://www.roland.com/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16:00Z</dcterms:created>
  <dc:creator>*</dc:creator>
  <dc:description/>
  <cp:keywords/>
  <dc:language>en-US</dc:language>
  <cp:lastModifiedBy>Brad Gibson</cp:lastModifiedBy>
  <cp:lastPrinted>2012-03-14T17:35:00Z</cp:lastPrinted>
  <dcterms:modified xsi:type="dcterms:W3CDTF">2018-01-20T15:39:00Z</dcterms:modified>
  <cp:revision>4</cp:revision>
  <dc:subject/>
  <dc:title/>
</cp:coreProperties>
</file>