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Roland Announces FA-07 Music Workstation</w:t>
      </w:r>
    </w:p>
    <w:p>
      <w:pPr>
        <w:pStyle w:val="Heading2"/>
        <w:jc w:val="center"/>
        <w:rPr>
          <w:b/>
          <w:b/>
          <w:i/>
          <w:i/>
          <w:sz w:val="26"/>
        </w:rPr>
      </w:pPr>
      <w:r>
        <w:rPr>
          <w:b/>
          <w:i/>
          <w:sz w:val="26"/>
        </w:rPr>
      </w:r>
    </w:p>
    <w:p>
      <w:pPr>
        <w:pStyle w:val="Heading2"/>
        <w:jc w:val="center"/>
        <w:rPr>
          <w:i/>
          <w:i/>
          <w:sz w:val="26"/>
        </w:rPr>
      </w:pPr>
      <w:r>
        <w:rPr>
          <w:i/>
          <w:sz w:val="26"/>
        </w:rPr>
        <w:t>Popular workstation series expanded with new 76-note model and version 2.0 update</w:t>
      </w:r>
    </w:p>
    <w:p>
      <w:pPr>
        <w:pStyle w:val="NormalIndent"/>
        <w:rPr>
          <w:rFonts w:ascii="Arial" w:hAnsi="Arial" w:cs="Arial"/>
          <w:i/>
          <w:i/>
          <w:sz w:val="26"/>
        </w:rPr>
      </w:pPr>
      <w:r>
        <w:rPr>
          <w:rFonts w:cs="Arial" w:ascii="Arial" w:hAnsi="Arial"/>
          <w:i/>
          <w:sz w:val="26"/>
        </w:rPr>
      </w:r>
    </w:p>
    <w:p>
      <w:pPr>
        <w:pStyle w:val="Normal"/>
        <w:rPr/>
      </w:pPr>
      <w:r>
        <w:rPr>
          <w:rFonts w:cs="Arial" w:ascii="Arial" w:hAnsi="Arial"/>
          <w:b/>
          <w:sz w:val="22"/>
          <w:szCs w:val="24"/>
        </w:rPr>
        <w:t>Los Angeles, CA, June 20, 2017</w:t>
      </w:r>
      <w:r>
        <w:rPr>
          <w:rFonts w:cs="Arial" w:ascii="Arial" w:hAnsi="Arial"/>
          <w:sz w:val="22"/>
          <w:szCs w:val="24"/>
        </w:rPr>
        <w:t xml:space="preserve"> —</w:t>
      </w:r>
      <w:r>
        <w:rPr>
          <w:rFonts w:cs="Arial" w:ascii="Arial" w:hAnsi="Arial"/>
          <w:sz w:val="22"/>
          <w:szCs w:val="24"/>
          <w:lang w:bidi="en-US"/>
        </w:rPr>
        <w:t xml:space="preserve"> Roland has expanded the popular FA Music Workstation series with an all-new keyboard model plus a Version 2.0 system update for the entire series. The new FA-07 Music Workstation features a 76-note velocity-sensitive keyboard with semi-weighted action, providing customers a mid-level option to the 88-note FA-08 and 61-note FA-06. Available as a free download, the Version 2.0 update includes new functionality requested by FA users. In addition, all new FA purchases now include a bundled license for Live 9 Lite, a special version of the well-known Ableton Live music production softwar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First introduced in 2013, Roland’s FA series reimagines the music workstation for real-time power, fast workflow, and versatile operation. Featuring a huge selection of Roland’s best sounds, a 16-track sequencer, seamless DAW integration, an easy-access sampler, and much more, the intuitive FA series is designed to give users complete expressive freedom in any musical environment.</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new </w:t>
      </w:r>
      <w:hyperlink r:id="rId5">
        <w:r>
          <w:rPr>
            <w:rStyle w:val="InternetLink"/>
            <w:rFonts w:cs="Arial" w:ascii="Arial" w:hAnsi="Arial"/>
            <w:sz w:val="22"/>
            <w:szCs w:val="24"/>
            <w:lang w:bidi="en-US"/>
          </w:rPr>
          <w:t>FA-07</w:t>
        </w:r>
      </w:hyperlink>
      <w:r>
        <w:rPr>
          <w:rFonts w:cs="Arial" w:ascii="Arial" w:hAnsi="Arial"/>
          <w:sz w:val="22"/>
          <w:szCs w:val="24"/>
          <w:lang w:bidi="en-US"/>
        </w:rPr>
        <w:t xml:space="preserve"> model features a 76-note velocity-sensitive keyboard that’s semi-weighted, offering enhanced playing feel and expanded range for complex live setups with multiple splits and zones. The FA-07 complements the other instruments in the series, which includes the FA-08 and its 88-note Ivory Feel-G keyboard with weighted action, and the mobile FA-06 and its 61-note velocity-sensitive keyboard. Aside from their unique keyboard configurations, all FA instruments include the same sounds and features.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Version 2.0 update includes enhancements that will be welcomed by performing players. The new Tone Remain function allows users to switch sounds seamlessly, with no notes or effect tails being unnaturally cut off. Another new enhancement is master control functionality, which has now been added to studio sets. This enables users to assign and send out a variety of MIDI messages, letting them reconfigure the FA and multiple external devices with one command. Version 2.0 is included in all new FA instruments, and is available as a user-installable update for current owner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In addition to standalone use, FA instruments are designed to smoothly integrate into computer-based production environments. Now, Roland is pleased to partner with Ableton to offer professional music production software with all new FA purchases. Live 9 Lite is a customized version of the hugely popular Ableton Live software. Offering specially selected instruments and effects plus all the essential workflows of Live, Live 9 Lite is a powerful partner for enhancing productions with an FA Music Workstation. A built-in control map for Ableton software is now included in FA instruments, providing users a quick and convenient setup.</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FA-07 Music Workstation and the entire FA series, visit </w:t>
      </w:r>
      <w:hyperlink r:id="rId6">
        <w:r>
          <w:rPr>
            <w:rStyle w:val="InternetLink"/>
            <w:rFonts w:cs="Arial" w:ascii="Arial" w:hAnsi="Arial"/>
            <w:sz w:val="22"/>
            <w:szCs w:val="22"/>
            <w:lang w:bidi="en-US"/>
          </w:rPr>
          <w:t>www.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1: Roland_FA-07_Angled</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1: Roland FA-07 Music Works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 FA-07_Straight</w:t>
      </w:r>
      <w:r>
        <w:rPr>
          <w:rFonts w:cs="Arial" w:ascii="Arial" w:hAnsi="Arial"/>
          <w:color w:val="000000"/>
          <w:sz w:val="22"/>
          <w:szCs w:val="22"/>
        </w:rPr>
        <w:t>.JPG</w:t>
      </w:r>
    </w:p>
    <w:p>
      <w:pPr>
        <w:pStyle w:val="Normal"/>
        <w:autoSpaceDE w:val="false"/>
        <w:rPr/>
      </w:pPr>
      <w:r>
        <w:rPr>
          <w:rFonts w:cs="Arial" w:ascii="Arial" w:hAnsi="Arial"/>
          <w:sz w:val="22"/>
          <w:szCs w:val="22"/>
        </w:rPr>
        <w:t>Photo caption 2: Roland FA-07 Music Workstation</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08" w:right="1008"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fa-07/" TargetMode="External"/><Relationship Id="rId6" Type="http://schemas.openxmlformats.org/officeDocument/2006/relationships/hyperlink" Target="http://www.Roland.com/"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www.Rola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41:00Z</dcterms:created>
  <dc:creator>*</dc:creator>
  <dc:description/>
  <cp:keywords/>
  <dc:language>en-US</dc:language>
  <cp:lastModifiedBy>Brad Gibson</cp:lastModifiedBy>
  <cp:lastPrinted>2012-03-14T17:35:00Z</cp:lastPrinted>
  <dcterms:modified xsi:type="dcterms:W3CDTF">2017-06-16T13:36:00Z</dcterms:modified>
  <cp:revision>12</cp:revision>
  <dc:subject/>
  <dc:title/>
</cp:coreProperties>
</file>