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847340"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04" r="-40" b="-204"/>
                    <a:stretch>
                      <a:fillRect/>
                    </a:stretch>
                  </pic:blipFill>
                  <pic:spPr bwMode="auto">
                    <a:xfrm>
                      <a:off x="0" y="0"/>
                      <a:ext cx="2847340" cy="55499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2286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2286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2286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
          <w:bCs/>
          <w:sz w:val="28"/>
          <w:szCs w:val="28"/>
        </w:rPr>
        <w:t>Novation Introduces the Supremely Expressive Launchpad X and Perfectly Compact Launchpad Mini [MK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r>
    </w:p>
    <w:p>
      <w:pPr>
        <w:pStyle w:val="Normal"/>
        <w:rPr/>
      </w:pPr>
      <w:r>
        <w:rPr>
          <w:rFonts w:cs="Helvetica"/>
          <w:sz w:val="22"/>
          <w:szCs w:val="22"/>
        </w:rPr>
        <w:t>The NAMM Show, Anaheim, CA, January 16, 2020 – Novation (booth 11110), a leading brand of electronic music tools, releases the Launchpad X and Launchpad Mini [MK3], the latest full-sized and portable versions of its popular Launchpad Ableton Live grid controller, first released 10 years ago.</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t>Made to perform, Launchpad X is Novation’s essential MIDI pad controller for Live, enabling fast and effortless clip and scene launching, expressive instrument play, and direct transport and mixer control. Launchpad X’s 64 velocity- and pressure-sensitive RGB pads are Novation’s most responsive yet, while Drum and Note Modes provide automatic switching between percussive and melodic instrument triggering, and the dedicated Capture MIDI button means you’ll never lose a great idea again. Dynamic Note and Scale modes keep your bass lines, melodies, chords and leads perfectly in key, and crucial performance controls – stop, solo, mute, record arm, levels, pans and sends – are a button press away. With USB-C connectivity and no drivers to install, Launchpad X puts everything you need right at your fingertips, so you can spend less time mousing around and more time making music.</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t>Made to move, Launchpad Mini is Novation’s most compact and portable 64-pad MIDI grid controller, giving you everything you need to start performing in Ableton Live – and it'll fit in your bag. Bright RGB pads perfectly match your clips and scenes, making it easier than ever to see your Ableton Live sessions.</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t xml:space="preserve">Extending Launchpad X and Launchpad Mini’s remit beyond Ableton Live, you can customize the MIDI mappings of each within three (Mini) or four (X) custom modes using Novation Components, for control of almost anything. Send out MIDI CCs, notes and program change messages, and even use rows or columns as faders – the only limit is your imagination.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Launchpad-X_Lifestyle_2.jpg</w:t>
      </w:r>
    </w:p>
    <w:p>
      <w:pPr>
        <w:pStyle w:val="Normal"/>
        <w:spacing w:lineRule="auto" w:line="276"/>
        <w:rPr>
          <w:rFonts w:cs="Helvetica"/>
          <w:sz w:val="22"/>
          <w:szCs w:val="22"/>
        </w:rPr>
      </w:pPr>
      <w:r>
        <w:rPr>
          <w:rFonts w:cs="Helvetica"/>
          <w:sz w:val="22"/>
          <w:szCs w:val="22"/>
        </w:rPr>
        <w:t>Photo caption 1: Novation Launchpad X</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Launchpad-X-Overhead-HR.jpg</w:t>
      </w:r>
    </w:p>
    <w:p>
      <w:pPr>
        <w:pStyle w:val="Normal"/>
        <w:spacing w:lineRule="auto" w:line="276"/>
        <w:rPr>
          <w:rFonts w:cs="Helvetica"/>
          <w:sz w:val="22"/>
          <w:szCs w:val="22"/>
        </w:rPr>
      </w:pPr>
      <w:r>
        <w:rPr>
          <w:rFonts w:cs="Helvetica"/>
          <w:sz w:val="22"/>
          <w:szCs w:val="22"/>
        </w:rPr>
        <w:t>Photo caption 2: Novation Launchpad 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Photo file 3: Launchpad-Mini-[MK3]-overhead-HR.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Photo caption 3: Novation Launchpad Mini MK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on Novation products, head to </w:t>
      </w:r>
      <w:hyperlink r:id="rId5">
        <w:r>
          <w:rPr>
            <w:rStyle w:val="InternetLink"/>
            <w:rFonts w:cs="Helvetica"/>
            <w:sz w:val="22"/>
          </w:rPr>
          <w:t>www.novationmusic.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Global: Simon Poult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44 01494 83638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hyperlink r:id="rId6">
        <w:r>
          <w:rPr>
            <w:rStyle w:val="InternetLink"/>
            <w:rFonts w:cs="Helvetica"/>
            <w:sz w:val="22"/>
          </w:rPr>
          <w:t>simon.poulton@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USA: Christian Sa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1 (310) 648-217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hyperlink r:id="rId7">
        <w:r>
          <w:rPr>
            <w:rStyle w:val="InternetLink"/>
            <w:rFonts w:cs="Helvetica"/>
            <w:sz w:val="22"/>
          </w:rPr>
          <w:t>christian.sala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rPr>
          <w:b/>
          <w:b/>
          <w:bCs/>
          <w:iCs/>
          <w:sz w:val="22"/>
          <w:szCs w:val="22"/>
        </w:rPr>
      </w:pPr>
      <w:r>
        <w:rPr>
          <w:b/>
          <w:bCs/>
          <w:iCs/>
          <w:sz w:val="22"/>
          <w:szCs w:val="22"/>
        </w:rPr>
        <w:t>About Novation</w:t>
      </w:r>
    </w:p>
    <w:p>
      <w:pPr>
        <w:pStyle w:val="Normal"/>
        <w:rPr/>
      </w:pPr>
      <w:r>
        <w:rPr>
          <w:bCs/>
          <w:iCs/>
          <w:sz w:val="22"/>
          <w:szCs w:val="22"/>
        </w:rPr>
        <w:t>Novation is a British company designing innovative tools for electronic music-makers. Novation specialises in designing synthesisers, grid-based and keyboard controllers and grooveboxes – technology that translates ideas into reality, channeling artistic energy to create new music. Its Launchpad range of grid-based controllers continues to fundamentally shape the electronic music of tomorrow. From the serious hardware-oriented music-maker looking for new inspiration, to electronic music fans looking to start a journey into making their own tunes, Novation seeks to inspire.</w:t>
      </w:r>
    </w:p>
    <w:p>
      <w:pPr>
        <w:pStyle w:val="Normal"/>
        <w:rPr>
          <w:bCs/>
          <w:iCs/>
          <w:sz w:val="22"/>
          <w:szCs w:val="22"/>
        </w:rPr>
      </w:pPr>
      <w:r>
        <w:rPr>
          <w:bCs/>
          <w:iCs/>
          <w:sz w:val="22"/>
          <w:szCs w:val="22"/>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ovationmusic.com/" TargetMode="External"/><Relationship Id="rId6" Type="http://schemas.openxmlformats.org/officeDocument/2006/relationships/hyperlink" Target="mailto:simon.poulton@focusrite.com" TargetMode="External"/><Relationship Id="rId7" Type="http://schemas.openxmlformats.org/officeDocument/2006/relationships/hyperlink" Target="mailto:christian.salas@focusrit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16:00Z</dcterms:created>
  <dc:creator>Hannah Bliss</dc:creator>
  <dc:description/>
  <cp:keywords/>
  <dc:language>en-US</dc:language>
  <cp:lastModifiedBy>Thomas D. Schreck</cp:lastModifiedBy>
  <dcterms:modified xsi:type="dcterms:W3CDTF">2020-01-07T20:44:00Z</dcterms:modified>
  <cp:revision>8</cp:revision>
  <dc:subject/>
  <dc:title/>
</cp:coreProperties>
</file>