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84734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04" r="-40" b="-204"/>
                    <a:stretch>
                      <a:fillRect/>
                    </a:stretch>
                  </pic:blipFill>
                  <pic:spPr bwMode="auto">
                    <a:xfrm>
                      <a:off x="0" y="0"/>
                      <a:ext cx="2847340" cy="55499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2286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2286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2286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Novation Introduces the New Launchkey Mini with Arpeggiator, Fixed Chord Mode, 16 RGB Pads and Much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rPr>
          <w:rFonts w:cs="Helvetica"/>
          <w:sz w:val="22"/>
          <w:szCs w:val="22"/>
        </w:rPr>
      </w:pPr>
      <w:r>
        <w:rPr>
          <w:rFonts w:cs="Helvetica"/>
          <w:sz w:val="22"/>
          <w:szCs w:val="22"/>
        </w:rPr>
        <w:t>The NAMM Show, Anaheim, CA, January 16, 2020 – Novation (booth 11110), a leading brand of electronic music tools, introduces the Launchkey Mini, which makes its hugely popular Launchkey (a 25-mini-key portable MIDI keyboard controller for Ableton Live) more versatile, adaptable and playable than ever. Tracks can be made anywhere using Launchkey Mini’s new arpeggiator, Fixed Chord mode, Capture MIDI, 16 big RGB pads, transport controls and more.</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Featuring Novation’s best, most responsive mini-keymech to date, all-new pitch and modulation touchstrips, a sustain pedal input, and 16 newly RGB-backlit pads, Launchkey Mini is the perfect platform for expressive performance and color-matched clip launching. The new Fixed Chord mode and arpeggiator help take your melodic and harmonic ideas in new creative directions, enabling chords to be triggered from single notes, and turning held chords into riffs, melodies and sequences on the fly.</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Launchkey Mini’s device control and deep, intuitive integration with Live lets you step back from the screen and feel the beats. Start and stop playback and recording via the dedicated transport buttons, operate the mixer’s Mute, Solo, Volume, Pan and Send controls, and take instant control of Device Macros with eight rotary encoders – connect more deeply with your music.</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Launchkey Mini comes with everything you need to make complete tracks in the box, including sounds, virtual instruments and plug-in effects from AAS, Softube, Spitfire Audio, XLN Audio and Klevgrand, plus membership of Novation Sound Collective, bringing you new free content from our plug-in partners every couple of months. It also has a MIDI out port for connection to hardware synths and grooveboxes; and if Live isn’t your only production environment, included mapping templates make Launchkey Mini the ideal solution for on-the-go control of Logic, Cubase, Reason or any other HUI-compatible DAW, too.</w:t>
      </w:r>
    </w:p>
    <w:p>
      <w:pPr>
        <w:pStyle w:val="Normal"/>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LKM_Lifestyle_7.jpg</w:t>
      </w:r>
    </w:p>
    <w:p>
      <w:pPr>
        <w:pStyle w:val="Normal"/>
        <w:spacing w:lineRule="auto" w:line="276"/>
        <w:rPr>
          <w:rFonts w:cs="Helvetica"/>
          <w:sz w:val="22"/>
          <w:szCs w:val="22"/>
        </w:rPr>
      </w:pPr>
      <w:r>
        <w:rPr>
          <w:rFonts w:cs="Helvetica"/>
          <w:sz w:val="22"/>
          <w:szCs w:val="22"/>
        </w:rPr>
        <w:t>Photo caption 1: Novation Launchkey M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Photo file 2: Launchkey-Mini-[MK3]-Overhead-H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Photo caption 2: Novation Launchkey M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on Novation products, head to </w:t>
      </w:r>
      <w:hyperlink r:id="rId5">
        <w:r>
          <w:rPr>
            <w:rStyle w:val="InternetLink"/>
            <w:rFonts w:cs="Helvetica"/>
            <w:sz w:val="22"/>
          </w:rPr>
          <w:t>www.novationmusic.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Global: Simon Poult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44 01494 83638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hyperlink r:id="rId6">
        <w:r>
          <w:rPr>
            <w:rStyle w:val="InternetLink"/>
            <w:rFonts w:cs="Helvetica"/>
            <w:sz w:val="22"/>
          </w:rPr>
          <w:t>simon.poulton@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USA: Christian Sa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1 (310) 648-217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hyperlink r:id="rId7">
        <w:r>
          <w:rPr>
            <w:rStyle w:val="InternetLink"/>
            <w:rFonts w:cs="Helvetica"/>
            <w:sz w:val="22"/>
          </w:rPr>
          <w:t>christian.sala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rPr>
          <w:b/>
          <w:b/>
          <w:bCs/>
          <w:iCs/>
          <w:sz w:val="22"/>
          <w:szCs w:val="22"/>
        </w:rPr>
      </w:pPr>
      <w:r>
        <w:rPr>
          <w:b/>
          <w:bCs/>
          <w:iCs/>
          <w:sz w:val="22"/>
          <w:szCs w:val="22"/>
        </w:rPr>
        <w:t>About Novation</w:t>
      </w:r>
    </w:p>
    <w:p>
      <w:pPr>
        <w:pStyle w:val="Normal"/>
        <w:rPr/>
      </w:pPr>
      <w:r>
        <w:rPr>
          <w:bCs/>
          <w:iCs/>
          <w:sz w:val="22"/>
          <w:szCs w:val="22"/>
        </w:rPr>
        <w:t>Novation is a British company designing innovative tools for electronic music-makers. Novation specialises in designing synthesisers, grid-based and keyboard controllers and grooveboxes – technology that translates ideas into reality, channeling artistic energy to create new music. Its Launchpad range of grid-based controllers continues to fundamentally shape the electronic music of tomorrow. From the serious hardware-oriented music-maker looking for new inspiration, to electronic music fans looking to start a journey into making their own tunes, Novation seeks to inspire.</w:t>
      </w:r>
    </w:p>
    <w:p>
      <w:pPr>
        <w:pStyle w:val="Normal"/>
        <w:rPr>
          <w:bCs/>
          <w:iCs/>
          <w:sz w:val="22"/>
          <w:szCs w:val="22"/>
        </w:rPr>
      </w:pPr>
      <w:r>
        <w:rPr>
          <w:bCs/>
          <w:iCs/>
          <w:sz w:val="22"/>
          <w:szCs w:val="22"/>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ovationmusic.com/" TargetMode="External"/><Relationship Id="rId6" Type="http://schemas.openxmlformats.org/officeDocument/2006/relationships/hyperlink" Target="mailto:simon.poulton@focusrite.com" TargetMode="External"/><Relationship Id="rId7" Type="http://schemas.openxmlformats.org/officeDocument/2006/relationships/hyperlink" Target="mailto:christian.salas@focusri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16:00Z</dcterms:created>
  <dc:creator>Hannah Bliss</dc:creator>
  <dc:description/>
  <cp:keywords/>
  <dc:language>en-US</dc:language>
  <cp:lastModifiedBy>Thomas D. Schreck</cp:lastModifiedBy>
  <dcterms:modified xsi:type="dcterms:W3CDTF">2020-01-07T20:42:00Z</dcterms:modified>
  <cp:revision>9</cp:revision>
  <dc:subject/>
  <dc:title/>
</cp:coreProperties>
</file>