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rPr>
      </w:pPr>
      <w:r>
        <w:rPr>
          <w:rFonts w:cs="Helvetica"/>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Newly-Launched Focusrite Pro Division Serves the Specific Needs of Broadcast Audio Profession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
          <w:i/>
          <w:sz w:val="22"/>
          <w:szCs w:val="22"/>
        </w:rPr>
      </w:pPr>
      <w:r>
        <w:rPr>
          <w:rFonts w:cs="Helvetica"/>
          <w:b/>
          <w:bCs/>
          <w:i/>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NAB Show, Las Vegas, NV, April 9, 2018 –</w:t>
      </w:r>
      <w:hyperlink r:id="rId5">
        <w:r>
          <w:rPr>
            <w:rStyle w:val="InternetLink"/>
            <w:rFonts w:cs="Helvetica"/>
            <w:sz w:val="22"/>
            <w:szCs w:val="22"/>
          </w:rPr>
          <w:t>Focusrite</w:t>
        </w:r>
      </w:hyperlink>
      <w:r>
        <w:rPr>
          <w:rFonts w:cs="Helvetica"/>
          <w:sz w:val="22"/>
          <w:szCs w:val="22"/>
        </w:rPr>
        <w:t xml:space="preserve"> (booth C1147) recently launched its new Focusrite Pro division, formed to serve the specific needs of broadcast audio professionals. Focusrite Pro is dedicated to removing creative and technical barriers by improving the workflows of audio professionals with scalable audio solutions that meet both their current and future requirem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The Focusrite Pro division currently oversees three product range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Red multi-format audio interface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RedNet modular audio-over-IP solutions; and</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ISA microphone preamplifiers and analog signal processo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The creation of Focusrite Pro as a brand builds on Focusrite’s long-standing tradition of best-in-breed solutions for audio production. Focusrite currently maintains four brands: Focusrite, Focusrite Pro, Novation and Ampif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The Focusrite Pro division is led by Richard Nevens, VP Global Sales. Nevens remarks, “Focusrite Pro seeks to engage with professional audio clients, both pre- and post-sale, as they transition their workflows and facilities to an audio-over-IP infrastructure. Dante™ technology provides capabilities and a level of flexibility not previously available, and Focusrite is the leading provider of this technology throughout this significant industry transi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Nevens continues, “Focusrite Pro is the client-facing team, supporting them as a trusted advisor, providing both technical guidance and recommended sales solutions that are tailored to their workflows. This includes arranging demos, providing system integration recommendations, offering comparative proof points through the sales engagement process, and further assistance to ensure the client's needs are 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bCs/>
          <w:sz w:val="22"/>
          <w:szCs w:val="22"/>
        </w:rPr>
        <w:t>Tim Carroll, CEO, Focusrite Audio Engineering, said,</w:t>
      </w:r>
      <w:r>
        <w:rPr>
          <w:rFonts w:cs="Helvetica"/>
          <w:sz w:val="22"/>
          <w:szCs w:val="22"/>
        </w:rPr>
        <w:t xml:space="preserve"> "The sole focus of Focusrite Pro is to enable audio professionals with best-in-class audio solutions for modern-day workflows. Audio professionals now have a dedicated team of professional audio product designers and sales and support staff. This new team will help them build and deploy solutions that address the needs of modern-day audio production in broadcast, post-production, music production, live and installed s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FocusritePro_Logo.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Focusrite Pro lo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6">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pro.focusrite.com/" TargetMode="External"/><Relationship Id="rId7" Type="http://schemas.openxmlformats.org/officeDocument/2006/relationships/hyperlink" Target="mailto:dan.hughley@focusrite.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4:00Z</dcterms:created>
  <dc:creator>Hannah Bliss</dc:creator>
  <dc:description/>
  <cp:keywords/>
  <dc:language>en-US</dc:language>
  <cp:lastModifiedBy>Thomas D. Schreck</cp:lastModifiedBy>
  <dcterms:modified xsi:type="dcterms:W3CDTF">2018-02-16T18:00:00Z</dcterms:modified>
  <cp:revision>34</cp:revision>
  <dc:subject/>
  <dc:title/>
</cp:coreProperties>
</file>