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t xml:space="preserve">Focusrite Exhibits Red 16Line Inter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r>
        <w:rPr>
          <w:rFonts w:cs="Helvetica"/>
          <w:b/>
          <w:b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pPr>
      <w:r>
        <w:rPr>
          <w:rFonts w:cs="Helvetica"/>
          <w:bCs/>
          <w:i/>
        </w:rPr>
        <w:t>Red16Line offers support for Pro Tools | HD and other Native audio applications and DAW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Cs/>
          <w:i/>
          <w:i/>
          <w:sz w:val="22"/>
          <w:szCs w:val="22"/>
        </w:rPr>
      </w:pPr>
      <w:r>
        <w:rPr>
          <w:rFonts w:cs="Helvetica"/>
          <w:bCs/>
          <w:i/>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InfoComm, Las Vegas, NV, June 6, 2018</w:t>
      </w:r>
      <w:r>
        <w:rPr>
          <w:sz w:val="22"/>
          <w:szCs w:val="22"/>
        </w:rPr>
        <w:t xml:space="preserve"> </w:t>
      </w:r>
      <w:r>
        <w:rPr>
          <w:rFonts w:cs="Helvetica"/>
          <w:sz w:val="22"/>
          <w:szCs w:val="22"/>
        </w:rPr>
        <w:t xml:space="preserve">– </w:t>
      </w:r>
      <w:hyperlink r:id="rId5">
        <w:r>
          <w:rPr>
            <w:rStyle w:val="InternetLink"/>
            <w:rFonts w:cs="Helvetica"/>
            <w:sz w:val="22"/>
            <w:szCs w:val="22"/>
          </w:rPr>
          <w:t>Focusrite</w:t>
        </w:r>
      </w:hyperlink>
      <w:r>
        <w:rPr>
          <w:rFonts w:cs="Helvetica"/>
          <w:sz w:val="22"/>
          <w:szCs w:val="22"/>
        </w:rPr>
        <w:t xml:space="preserve"> (booth C857) is exhibiting its Red 16Line audio interface supporting 64-in/64-out Pro Tools | HD and dual Thunderbolt 3 ports. With its Dante™ and analog connectivity, Red 16Line effortlessly interfaces with your live sound or production console to capture multichannel audio broadcasts into Pro Tools or other native audio DAWs. The Red 16Line features ultra-low latency A-D/D-A conversion for 16 line level ins and outs, two Red Evolution mic preamps; up to 121dB dynamic range; and expansion over Ethernet for networked audio. The host mode can be simply changed either in the remote control software, or on the device front panel to select Pro Tools | HD- or Thunderbolt-connected native DAWs in seco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High-performance audio converters with over 118dB dynamic range for A/D and 121dB dynamic range for D/A (A-weighted) have been expertly implemented to provide the best balance of sound quality, dynamic range and conversion latency in Focusrite's highest performance audio interface yet. Red’s ultra-low round trip latency completely transforms workflows. Variable gain analogue outputs may be ganged to support surround monitoring in addition to two assignable headphone outpu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Red 16Line features 16 line inputs on D-sub, coupled with 16 line outputs and two main monitor outputs, and the outputs can be ganged for surround monitoring applications. The two digitally-controlled Red Evolution mic preamps provide up to 63dB of ultra-clean gain along with stereo linking, individually switchable phantom power, high-pass filter, phase reverse and Air mode (the name Focusrite gives to the sonic signature of the classic transformer ISA preamp). With a dual-port Dante™ card, studios will be able to be expanded over Ethernet for more channels at higher sample rates, anywhere in the network, at lower latency and lower co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1: Red_16Line_front.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1: Focusrite Red 16Line 64-in/64-out Pro Tools | HD and dual Thunderbolt 3 audio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2: Red_16Line_slant.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caption 2: Focusrite Red 16Line 64-in/64-out Pro Tools | HD and dual Thunderbolt 3 audio inter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Photo file 3: Red_16Line_rear.jp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t xml:space="preserve">Photo caption 3: Rear panel of Focusrite Red 16Line 64-in/64-out Pro Tools | HD and dual Thunderbolt 3 audio inter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6">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7">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pro.focusrite.com/" TargetMode="External"/><Relationship Id="rId7" Type="http://schemas.openxmlformats.org/officeDocument/2006/relationships/hyperlink" Target="mailto:dan.hughley@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7:00Z</dcterms:created>
  <dc:creator>Hannah Bliss</dc:creator>
  <dc:description/>
  <cp:keywords/>
  <dc:language>en-US</dc:language>
  <cp:lastModifiedBy>Thomas D. Schreck</cp:lastModifiedBy>
  <dcterms:modified xsi:type="dcterms:W3CDTF">2018-05-03T18:13:00Z</dcterms:modified>
  <cp:revision>6</cp:revision>
  <dc:subject/>
  <dc:title/>
</cp:coreProperties>
</file>