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A"/>
        <w:rPr/>
      </w:pPr>
      <w:r>
        <w:rPr/>
        <w:t xml:space="preserve">BUDDY MILLER AND MIKE POOLE CHOOSE </w:t>
      </w:r>
    </w:p>
    <w:p>
      <w:pPr>
        <w:pStyle w:val="Heading1A"/>
        <w:rPr>
          <w:caps/>
        </w:rPr>
      </w:pPr>
      <w:r>
        <w:rPr/>
        <w:t>ENDLESS ANALOG’S CLASP</w:t>
      </w:r>
      <w:r>
        <w:rPr>
          <w:vertAlign w:val="superscript"/>
        </w:rPr>
        <w:t>®</w:t>
      </w:r>
    </w:p>
    <w:p>
      <w:pPr>
        <w:pStyle w:val="Normal"/>
        <w:jc w:val="center"/>
        <w:rPr>
          <w:rFonts w:ascii="Arial" w:hAnsi="Arial" w:cs="Arial"/>
          <w:caps/>
        </w:rPr>
      </w:pPr>
      <w:r>
        <w:rPr>
          <w:rFonts w:cs="Arial" w:ascii="Arial" w:hAnsi="Arial"/>
          <w:cap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ashville pros rediscover their sonic roots while staying in the digital realm, keeping an efficient and inspired workflow in the studio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NASHVILLE, TN, November 17, 2010</w:t>
      </w:r>
      <w:r>
        <w:rPr>
          <w:rFonts w:cs="Arial" w:ascii="Arial" w:hAnsi="Arial"/>
        </w:rPr>
        <w:t xml:space="preserve"> — Nashville-based Buddy Miller and Mike Poole have carved out impressive resumes, both working together and separately. As consummate music professionals, Miller and Poole are extremely in-demand throughout the Nashville music community and beyond. Miller’s credits include production and/or instrumental work with super-producer T-Bone Burnett and such artists as Emmylou Harris, Patty Griffin, Shawn Colvin, Alison Kraus, Solomon Burke and Robert Plant; and Poole’s work includes sessions with Patty Griffin, David Rawlings &amp; Gillian Welch, Martina McBride, Keith Urban and many more. Both are involved in Robert Plant’s new </w:t>
      </w:r>
      <w:r>
        <w:rPr>
          <w:rFonts w:cs="Arial" w:ascii="Arial" w:hAnsi="Arial"/>
          <w:i/>
        </w:rPr>
        <w:t>Band of Joy</w:t>
      </w:r>
      <w:r>
        <w:rPr>
          <w:rFonts w:cs="Arial" w:ascii="Arial" w:hAnsi="Arial"/>
        </w:rPr>
        <w:t xml:space="preserve"> project – Miller as instrumentalist, producer and band member, and Poole as engineer and mixer. Recently, Miller and Poole began using </w:t>
      </w:r>
      <w:hyperlink r:id="rId5">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It has already proven to be revolutionary tool for them, bridging their analog tape roots with the convenience and efficiency of digital workflow. Miller and Poole purchased CLASP from Vintage King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CLASP is the only game in town,” states Miller. “You lose something when you’re not going through tape, and there’s nothing else that does what CLASP does, allowing you to integrate your DAW and tape machines together. I admit, I bought into the all-digital workflow, but after revisiting analog tape, I realized it’s such a stark contrast, and I had to go back. And when combined with the editing capabilities of Pro Tools, it’s the best of both worl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ole particularly appreciates the efficiency of CLASP. He states, “When you use CLASP, you do not have to be transferring takes back-and-forth from a tape machine into Pro Tools – it’s all in real time. It makes the work go faster because you’re not having to deal with synchronization, transfers or manual realignment. The overdub process is a lot faster. Both Buddy and I like to work on analog tape, and the CLASP lets us use analog more efficiently in conjunction with the digital workstation. Additionally, I love the zero-latency monitoring – performers are a lot more comfortable when they are hearing their voice and instruments in real time with no latency. Also, with CLASP you only need one tape reel, so you’re not keeping dozens of master reels around, and it reduces overall tape cost for a pro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ready, Miller and Poole have used CLASP on a session for Lee Ann Womack, who was recording a song for a Loretta Lynn tribute album. They are planning on using it during upcoming sessions for Miller’s collaborative album with Emmylou Harris, Shawn Colvin and Patty Griff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 is very rewarding to be able to go back to my roots,” stated Miller, referencing his career beginnings, immersed in the sound of tracks recorded to analog tape. “And to be able to keep focus in the studio. There is no down time while you dump tracks between machines, which can be a real groove buster for the session. CLASP keeps the momentum going, and keeps the sound classic and warm.”</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sz w:val="24"/>
          </w:rPr>
          <w:t>http://www.endlessanalog.com</w:t>
        </w:r>
      </w:hyperlink>
      <w:r>
        <w:rPr>
          <w:rFonts w:cs="Arial" w:ascii="Arial" w:hAnsi="Arial"/>
        </w:rPr>
        <w:t xml:space="preserve">. </w:t>
      </w:r>
    </w:p>
    <w:p>
      <w:pPr>
        <w:pStyle w:val="Normal"/>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657 words</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sz w:val="24"/>
          </w:rPr>
          <w:t>www.endlessanalog.com</w:t>
        </w:r>
      </w:hyperlink>
      <w:r>
        <w:rPr>
          <w:rFonts w:cs="Arial" w:ascii="Arial" w:hAnsi="Arial"/>
          <w:i/>
        </w:rPr>
        <w:t xml:space="preserve"> – </w:t>
      </w:r>
      <w:hyperlink r:id="rId8">
        <w:r>
          <w:rPr>
            <w:rStyle w:val="InternetLink"/>
            <w:rFonts w:cs="Arial" w:ascii="Arial" w:hAnsi="Arial"/>
            <w:i/>
            <w:sz w:val="24"/>
          </w:rPr>
          <w:t>amy@endlessanalog.com</w:t>
        </w:r>
      </w:hyperlink>
      <w:r>
        <w:rPr>
          <w:rFonts w:cs="Arial" w:ascii="Arial" w:hAnsi="Arial"/>
          <w:i/>
        </w:rPr>
        <w:t xml:space="preserve"> – 866-929-4446</w:t>
      </w:r>
    </w:p>
    <w:p>
      <w:pPr>
        <w:pStyle w:val="Normal"/>
        <w:spacing w:lineRule="auto" w:line="360"/>
        <w:rPr>
          <w:rFonts w:ascii="Arial" w:hAnsi="Arial" w:cs="Arial"/>
          <w:i/>
          <w:i/>
          <w:lang w:val="en-US" w:eastAsia="en-US"/>
        </w:rPr>
      </w:pPr>
      <w:r>
        <w:rPr>
          <w:rFonts w:cs="Arial" w:ascii="Arial" w:hAnsi="Arial"/>
          <w:i/>
          <w:lang w:val="en-US" w:eastAsia="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ヒラギノ角ゴ Pro W3;MS Mincho" w:cs="Helvetica"/>
      <w:color w:val="000000"/>
    </w:rPr>
  </w:style>
  <w:style w:type="character" w:styleId="CommentSubjectChar">
    <w:name w:val="Comment Subject Char"/>
    <w:qFormat/>
    <w:rPr>
      <w:rFonts w:ascii="Helvetica" w:hAnsi="Helvetica" w:eastAsia="ヒラギノ角ゴ Pro W3;MS Mincho" w:cs="Helvetica"/>
      <w:b/>
      <w:bCs/>
      <w:color w:val="000000"/>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Heading1A">
    <w:name w:val="Heading 1 A"/>
    <w:next w:val="Normal"/>
    <w:qFormat/>
    <w:pPr>
      <w:keepNext w:val="true"/>
      <w:widowControl/>
      <w:bidi w:val="0"/>
      <w:spacing w:lineRule="auto" w:line="360"/>
      <w:jc w:val="center"/>
      <w:outlineLvl w:val="0"/>
    </w:pPr>
    <w:rPr>
      <w:rFonts w:ascii="Arial" w:hAnsi="Arial" w:eastAsia="ヒラギノ角ゴ Pro W3;MS Mincho" w:cs="Arial"/>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8:00Z</dcterms:created>
  <dc:creator>Clyne Media, Inc.</dc:creator>
  <dc:description/>
  <cp:keywords/>
  <dc:language>en-US</dc:language>
  <cp:lastModifiedBy>*</cp:lastModifiedBy>
  <dcterms:modified xsi:type="dcterms:W3CDTF">2010-11-17T16:28:00Z</dcterms:modified>
  <cp:revision>2</cp:revision>
  <dc:subject/>
  <dc:title>PRESS RELEASE</dc:title>
</cp:coreProperties>
</file>