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spacing w:lineRule="auto" w:line="276"/>
        <w:jc w:val="center"/>
        <w:rPr/>
      </w:pPr>
      <w:r>
        <w:rPr>
          <w:rFonts w:cs="Arial"/>
          <w:b/>
          <w:bCs/>
          <w:sz w:val="28"/>
          <w:szCs w:val="28"/>
        </w:rPr>
        <w:t>Voice Actor Johnny George Chooses Auralex® Acoustical Treatment</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From radio &amp; TV commercials, voiceover artist Johnny George delivers the message for national advertising clients from his Anthem Studios in Arizona, but he and Auralex go way back in a career that began in an Indianapolis radio station</w:t>
      </w:r>
      <w:r>
        <w:rPr>
          <w:sz w:val="24"/>
        </w:rPr>
        <w:t xml:space="preserve"> </w:t>
      </w:r>
      <w:r>
        <w:rPr>
          <w:rFonts w:cs="Arial"/>
          <w:sz w:val="24"/>
          <w:szCs w:val="24"/>
        </w:rPr>
        <w:t>–</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Indianapolis, IN, February 6, 2018 – </w:t>
      </w:r>
      <w:r>
        <w:rPr>
          <w:rFonts w:cs="Arial"/>
          <w:sz w:val="24"/>
          <w:szCs w:val="24"/>
        </w:rPr>
        <w:t xml:space="preserve">“It all began in a small Midwestern, news, talk, sports radio station…” recalls Johnny George, referring to his time at WNTS in the Indianapolis area in the 1970s, where he began his radio production interests (and where a young David Letterman was the Afternoon Drive Jock on the air). It would become a career path that eventually led to his own voiceover business on the side (going full-time as a voice actor in 2006, after leaving radio), where he moved last year to the Phoenix suburb of Anthem, Arizona – a location that also provides the name of George’s new voiceover studio he built there last spring. What hasn’t changed are the walls and ceiling of Auralex, which are still cosseted by acoustical treatment products from </w:t>
      </w:r>
      <w:hyperlink r:id="rId5">
        <w:r>
          <w:rPr>
            <w:rStyle w:val="InternetLink"/>
            <w:rFonts w:cs="Arial"/>
            <w:sz w:val="24"/>
            <w:szCs w:val="24"/>
          </w:rPr>
          <w:t>Auralex® Acoustics, Inc.</w:t>
        </w:r>
      </w:hyperlink>
      <w:r>
        <w:rPr>
          <w:rFonts w:cs="Arial"/>
          <w:sz w:val="24"/>
          <w:szCs w:val="24"/>
        </w:rPr>
        <w:t xml:space="preserve">, the world’s leading brand of acoustical treatment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George was introduced early in his voiceover career to Auralex — he met the company’s founder and president, Eric Smith, when George ran a record promotion company in Indiana nearly 40 years ago; Smith later helped him design the acoustical treatments for one of his very first studios there. Auralex has been a mainstay of his voice work ever sinc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sz w:val="24"/>
          <w:szCs w:val="24"/>
        </w:rPr>
        <w:t xml:space="preserve">The new Anthem Studios utilize some of Auralex’s most iconic products, including ProPanels™ on the walls and ProClouds™ on the ceiling, as well as Studiofoam® LENRD™ Bass traps on the front and rear walls and Studiofoam® Pyramids™, used by George to kill standing waves and flutter echoes in his isolation and control areas. In addition, Auralex’s legendary customer service was also part of the picture, with design input from Auralex’s design team.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sz w:val="24"/>
          <w:szCs w:val="24"/>
        </w:rPr>
        <w:t>Anthem Studios is a converted garage, but once inside visitors would never know that — crimson Auralex treatments surround George as he creates voiceovers on commercial spots for national clients such as Campbell’s Soup, Busch Gardens, Intel, Michelob, FOX, Sylvan Learning Centers, Generac Generators and others. Auralex surrounds a compact but powerful studio built around Avid Pro Tools and microphones from Bock Audio, Sennheiser and Rode. “But Auralex has been with me from the beginning,” says George. “The Auralex team did an amazing job here choosing just the right materials — when you walk in it feels like a vacuum, totally quiet, no reflections or echoes.” And, he’s found, his clients do notice. “I sent out a mailer to clients to let them know about the new studio, and a number of them did specifically comment on how quiet and good the studio sounds,” he says. “Auralex puts a lot of care into their products, and you can hear it.”</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JohnnyGeorge.JPG</w:t>
      </w:r>
    </w:p>
    <w:p>
      <w:pPr>
        <w:pStyle w:val="MediumShading1Accent1"/>
        <w:spacing w:lineRule="auto" w:line="276"/>
        <w:rPr>
          <w:sz w:val="24"/>
          <w:szCs w:val="24"/>
        </w:rPr>
      </w:pPr>
      <w:r>
        <w:rPr>
          <w:sz w:val="24"/>
          <w:szCs w:val="24"/>
        </w:rPr>
        <w:t>Photo Caption:</w:t>
      </w:r>
      <w:r>
        <w:rPr>
          <w:rFonts w:cs="Arial"/>
          <w:sz w:val="24"/>
          <w:szCs w:val="24"/>
        </w:rPr>
        <w:t xml:space="preserve"> Voiceover artist Johnny George, pictured in his personal studio featuring acoustical treatment products from Auralex® Acoustics, Inc.</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JOHNNY GEORG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04:00Z</dcterms:created>
  <dc:creator>*</dc:creator>
  <dc:description/>
  <cp:keywords/>
  <dc:language>en-US</dc:language>
  <cp:lastModifiedBy>Thomas D. Schreck</cp:lastModifiedBy>
  <dcterms:modified xsi:type="dcterms:W3CDTF">2018-02-06T19:23:00Z</dcterms:modified>
  <cp:revision>7</cp:revision>
  <dc:subject/>
  <dc:title> </dc:title>
</cp:coreProperties>
</file>