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spacing w:lineRule="auto" w:line="276"/>
        <w:jc w:val="center"/>
        <w:rPr/>
      </w:pPr>
      <w:r>
        <w:rPr>
          <w:rFonts w:cs="Arial"/>
          <w:b/>
          <w:bCs/>
          <w:sz w:val="28"/>
          <w:szCs w:val="28"/>
        </w:rPr>
        <w:t xml:space="preserve">Auralex® Showcases T-Coustic™ Ceiling Tile Acoustical Treatment </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rPr>
          <w:rFonts w:cs="Arial"/>
          <w:sz w:val="24"/>
          <w:szCs w:val="24"/>
        </w:rPr>
      </w:pPr>
      <w:r>
        <w:rPr>
          <w:rFonts w:cs="Arial"/>
          <w:b/>
          <w:sz w:val="24"/>
          <w:szCs w:val="24"/>
        </w:rPr>
        <w:t>InfoComm, Orlando, FL, June 12, 2019 –</w:t>
      </w:r>
      <w:r>
        <w:rPr>
          <w:rFonts w:cs="Arial"/>
          <w:sz w:val="24"/>
          <w:szCs w:val="24"/>
        </w:rPr>
        <w:t xml:space="preserve"> </w:t>
      </w:r>
      <w:hyperlink r:id="rId5">
        <w:r>
          <w:rPr>
            <w:rStyle w:val="InternetLink"/>
            <w:rFonts w:cs="Arial"/>
            <w:sz w:val="24"/>
            <w:szCs w:val="24"/>
          </w:rPr>
          <w:t>Auralex® Acoustics, Inc.</w:t>
        </w:r>
      </w:hyperlink>
      <w:r>
        <w:rPr>
          <w:rFonts w:cs="Arial"/>
          <w:sz w:val="24"/>
          <w:szCs w:val="24"/>
        </w:rPr>
        <w:t xml:space="preserve"> (booth 6450), the world’s leading brand of acoustical treatments, offers T-Coustic™ Ceiling Tile Acoustical Treatment.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Many commercially available “acoustic” ceiling tiles are actually fairly reflective at low, mid and high frequencies, so they’re not very good absorbers. Auralex has the solution to this common acoustical problem: T-Coustic Ceiling Tiles – a line of fiberglass ceiling tiles that offers desired aesthetic qualities and absorption coefficients that are 20-45% higher than standard ceiling tiles. Auralex T-Coustic Ceiling Tiles are designed to fit into standard drop tile ceiling grids. The two standard sizes are 23.875" x 23.875" and 23.875" x 47.875" for standard 2'x2' or 2'x4' grids. Each panel is 1" thick and is supplied with a fabric scrim on the face of the panel and is available White and Black colors. T-Coustic tiles reduce unwanted reflections in the room by reducing the amount of reverberation present. The result is a noticeable improvement in speech intelligibility. Sized to fit standard 2’x2’ and 2’x4’ ceiling grids, they’re perfect for sound-critical spaces such as offices, conference rooms, house of worship, medical facilities or basement environment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u w:val="single"/>
        </w:rPr>
        <w:t>T-Coustic Ceiling Tiles Key Features:</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23.675” x 23.675” and 23.675” x 47.675” Sizes Available</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1” thick</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6 pcf Fiberglass Core</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White and Black Color Option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NRC: 0.9</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w:t>
      </w:r>
      <w:r>
        <w:rPr>
          <w:rFonts w:cs="Arial"/>
          <w:sz w:val="24"/>
          <w:szCs w:val="24"/>
        </w:rPr>
        <w:t>Class A’ Fire-Rated per ASTM E-84</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Grid2Accent1"/>
        <w:spacing w:lineRule="auto" w:line="276"/>
        <w:rPr/>
      </w:pPr>
      <w:r>
        <w:rPr>
          <w:sz w:val="24"/>
          <w:szCs w:val="24"/>
        </w:rPr>
        <w:t>Photo File: TCoustic-Family-with-Ceiling-Pic.JPG</w:t>
      </w:r>
    </w:p>
    <w:p>
      <w:pPr>
        <w:pStyle w:val="MediumGrid2Accent1"/>
        <w:spacing w:lineRule="auto" w:line="276"/>
        <w:rPr>
          <w:sz w:val="24"/>
          <w:szCs w:val="24"/>
        </w:rPr>
      </w:pPr>
      <w:r>
        <w:rPr>
          <w:sz w:val="24"/>
          <w:szCs w:val="24"/>
        </w:rPr>
        <w:t xml:space="preserve">Photo Caption: Auralex® Acoustics </w:t>
      </w:r>
      <w:r>
        <w:rPr>
          <w:rFonts w:cs="Arial"/>
          <w:sz w:val="24"/>
          <w:szCs w:val="24"/>
        </w:rPr>
        <w:t>T-Coustic Ceiling Tile</w:t>
      </w:r>
    </w:p>
    <w:p>
      <w:pPr>
        <w:pStyle w:val="MediumGrid2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eastAsia="Arial" w:cs="Arial"/>
          <w:b/>
          <w:sz w:val="28"/>
        </w:rPr>
        <w:t xml:space="preserve">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variable"/>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SHOWCASES UPDATED T-COUSTIC CEILING TILE ACOUSTICAL TREATMEN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 w:hAnsi="HelveticaNeueLT Std Lt Cn" w:cs="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Grid2Accent1">
    <w:name w:val="Medium Grid 2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26:00Z</dcterms:created>
  <dc:creator>*</dc:creator>
  <dc:description/>
  <cp:keywords/>
  <dc:language>en-US</dc:language>
  <cp:lastModifiedBy>Thomas D. Schreck</cp:lastModifiedBy>
  <dcterms:modified xsi:type="dcterms:W3CDTF">2019-05-31T21:43:00Z</dcterms:modified>
  <cp:revision>7</cp:revision>
  <dc:subject/>
  <dc:title> </dc:title>
</cp:coreProperties>
</file>