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HeadPod 4 Nominated for TEC Award</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rPr/>
      </w:pPr>
      <w:r>
        <w:rPr>
          <w:rFonts w:cs="Arial" w:ascii="Arial" w:hAnsi="Arial"/>
          <w:i/>
        </w:rPr>
        <w:t xml:space="preserve">BURBANK, CA, November 6,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a leader in audio enhancement technology for over 35 years, is proud to announce that its HeadPod 4 portable headphone amplifier has been nominated for a TEC (Technical Excellence &amp; Creativity) Award in the category of Amplification Hardware/Studio &amp; Sound Reinforcement. The 28</w:t>
      </w:r>
      <w:r>
        <w:rPr>
          <w:rFonts w:cs="Arial" w:ascii="Arial" w:hAnsi="Arial"/>
          <w:vertAlign w:val="superscript"/>
        </w:rPr>
        <w:t>th</w:t>
      </w:r>
      <w:r>
        <w:rPr>
          <w:rFonts w:cs="Arial" w:ascii="Arial" w:hAnsi="Arial"/>
        </w:rPr>
        <w:t xml:space="preserve"> annual awards will be presented in January 2013 at the NAMM Convention in Anaheim, Californi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rPr>
        <w:t>It’s a true honor to be recognized by industry professionals for outstanding technical achievement,” stated Rick McClendon, Aphex General Manager. “The HeadPod 4 is a product that we feel very strongly about, and to be noted by our peers is one of the biggest compliments we can receive. We are proud to have made the list, and we cross our fingers for a win in Anahei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rtists love the HeadPod 4 for their studio and live performances – from the Letterman band to Korn to LMFAO, it’s the superior sound quality built into this signature Aphex product that makes it so popular with top artists, engineers and produce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Founded in 1985, the Technical Excellence &amp; Creativity Awards is the foremost program recognizing the achievements of audio professionals. Presented annually by the TEC Foundation for Excellence in Audio, the TEC Awards recognizes the individuals, companies and technical innovations behind the sound of recordings, live performances, films, television, video games, and other media. TEC Awards nominations are made by a panel of industry professionals and voted upon by members of various professional organizations and audio industry websit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s HeadPod 4™ is a compact, portable headphone amplifier capable of driving four separate stereo outputs with individual level controls from the selected input source. HeadPod 4 combines four independent Aphex stereo amplifiers and high quality converters in a rugged metal case and offers ultra low distortion and wide frequency response with headroom to spare. HeadPod 4 overcomes the limitations of typical headphone amps through the use of four completely independent stereo amplifier channels that ensure minimum distortion and crosstalk regardless of the headphone loads connected, resulting in consistent volume levels, crystal clear audio and no clipping. HeadPod 4 is suitable for a variety of applications, including desktop audio production, recording and broadcast studios, language labs, quality assurance listening stations and rehearsal rooms, and live sound venues such as houses of worship and schools.</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For more information, please visit </w:t>
      </w:r>
      <w:hyperlink r:id="rId5">
        <w:r>
          <w:rPr>
            <w:rStyle w:val="InternetLink"/>
            <w:rFonts w:cs="Arial" w:ascii="Arial" w:hAnsi="Arial"/>
          </w:rPr>
          <w:t>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38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s: HeadPod4_Photo1.JPG, HeadPod4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2:00Z</dcterms:created>
  <dc:creator>Clyne Media, Inc.</dc:creator>
  <dc:description/>
  <cp:keywords/>
  <dc:language>en-US</dc:language>
  <cp:lastModifiedBy>*</cp:lastModifiedBy>
  <cp:lastPrinted>2008-07-10T16:57:00Z</cp:lastPrinted>
  <dcterms:modified xsi:type="dcterms:W3CDTF">2012-11-09T16:45:00Z</dcterms:modified>
  <cp:revision>8</cp:revision>
  <dc:subject/>
  <dc:title>PRESS RELEASE</dc:title>
</cp:coreProperties>
</file>