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pPr>
      <w:r>
        <w:rPr/>
        <w:t>Aphex</w:t>
      </w:r>
      <w:r>
        <w:rPr>
          <w:vertAlign w:val="superscript"/>
        </w:rPr>
        <w:t>®</w:t>
      </w:r>
      <w:r>
        <w:rPr/>
        <w:t xml:space="preserve"> Introduces HeadPod 4</w:t>
      </w:r>
      <w:r>
        <w:rPr>
          <w:vertAlign w:val="superscript"/>
        </w:rPr>
        <w:t>™</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BURBANK, CA, July 18,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the leader in sound enhancement technology, has introduced HeadPod 4</w:t>
      </w:r>
      <w:r>
        <w:rPr>
          <w:rFonts w:cs="Arial" w:ascii="Arial" w:hAnsi="Arial"/>
          <w:vertAlign w:val="superscript"/>
        </w:rPr>
        <w:t>™</w:t>
      </w:r>
      <w:r>
        <w:rPr>
          <w:rFonts w:cs="Arial" w:ascii="Arial" w:hAnsi="Arial"/>
        </w:rPr>
        <w:t>, a compact, portable headphone amplifier capable of driving four separate stereo outputs with individual level controls from the selected input source. HeadPod 4 combines four independent Aphex stereo amplifiers and high quality converters in a rugged metal case and offers ultra low distortion and wide frequency response with headroom to spar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eadphone amp designs built on a single channel of amplification suffer from degraded sound quality and volume levels when multiple, mismatched headphone loads are connected. HeadPod 4 overcomes the limitations of typical headphone amps through the use of four completely independent stereo amplifier channels that ensure minimum distortion and crosstalk regardless of the headphone loads connected, resulting in consistent volume levels, crystal clear audio and no clipp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op panel controls include a separate level control for each of the outputs together with a master level control, and an input source selector. The rear of the unit houses a pair of balanced quarter-inch jacks, a single stereo headphone extension input and a digital S/PDIF connec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eadPod 4 is suitable for a variety of applications, including desktop audio production, recording and broadcast studios, language labs, quality assurance listening stations, rehearsal and tuition rooms, and live sound venues such as houses of worship and school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214 words</w:t>
      </w:r>
    </w:p>
    <w:p>
      <w:pPr>
        <w:pStyle w:val="Normal"/>
        <w:spacing w:lineRule="auto" w:line="360"/>
        <w:rPr>
          <w:rFonts w:ascii="Arial" w:hAnsi="Arial" w:cs="Arial"/>
        </w:rPr>
      </w:pPr>
      <w:r>
        <w:rPr>
          <w:rFonts w:cs="Arial" w:ascii="Arial" w:hAnsi="Arial"/>
        </w:rPr>
        <w:t>Photo Files: HeadPod4_Photo1.JPG, HeadPod4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5">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mailto:Robert@clyne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8:00Z</dcterms:created>
  <dc:creator>Clyne Media, Inc.</dc:creator>
  <dc:description/>
  <cp:keywords/>
  <dc:language>en-US</dc:language>
  <cp:lastModifiedBy>*</cp:lastModifiedBy>
  <cp:lastPrinted>2008-07-10T16:57:00Z</cp:lastPrinted>
  <dcterms:modified xsi:type="dcterms:W3CDTF">2012-07-12T15:13:00Z</dcterms:modified>
  <cp:revision>9</cp:revision>
  <dc:subject/>
  <dc:title>PRESS RELEASE</dc:title>
</cp:coreProperties>
</file>