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Hires New Marketing Manager</w:t>
      </w:r>
    </w:p>
    <w:p>
      <w:pPr>
        <w:pStyle w:val="Normal"/>
        <w:autoSpaceDE w:val="false"/>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Industry veteran Marsh Gooch adds power to company’s marketing efforts —</w:t>
      </w:r>
    </w:p>
    <w:p>
      <w:pPr>
        <w:pStyle w:val="Normal"/>
        <w:autoSpaceDE w:val="false"/>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BURBANK, CA, May 21,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professional audio technology for more than 35 years, today announced they have named a new Marketing Manager to oversee all of the company’s marketing efforts. Marsh Gooch, a veteran of the pro audio and musical instrument industry, joins the company after successful positions with LOUD Technologies, TASCAM, ESP Guitars and mor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Marsh brings a wide range of marketing skills and expertise to the Aphex team,” said Aphex CEO David Wiener. “With his knowledge of audio product marketing, brand marketing, artist relations and social media, he’ll help us achieve the goals we’ve set as we continue to grow Aphex.”</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 General Manager Jim Bailey adds, “Marsh has the enthusiasm, drive and attitude that we demand at Aphex, as we continually push to reach the wide variety of demographics Aphex’s products are made fo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arsh Gooch himself is glad to join the Aphex team. “I’ve heard a lot about how the stars are all lining up for Aphex to become the leader in pro audio that it has always been destined to be, and I’m honored to jump on board for the ri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 marketing and promotion will continue to evolve in order to support rep, reseller and international distribution partners. From web to video to sales and marketing collateral, Aphex is putting the same creativity and performance demands on its reseller support initiatives as it puts into product performance and design.</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240 words</w:t>
      </w:r>
    </w:p>
    <w:p>
      <w:pPr>
        <w:pStyle w:val="Normal"/>
        <w:spacing w:lineRule="auto" w:line="360"/>
        <w:rPr>
          <w:rFonts w:ascii="Arial" w:hAnsi="Arial" w:cs="Arial"/>
        </w:rPr>
      </w:pPr>
      <w:r>
        <w:rPr>
          <w:rFonts w:cs="Arial" w:ascii="Arial" w:hAnsi="Arial"/>
        </w:rPr>
        <w:t>Photo File: MarshGooch.JPG</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car, bike and aircraft design, fashion, Formula One and Indy racing, photography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pPr>
      <w:r>
        <w:rPr>
          <w:rFonts w:cs="Arial" w:ascii="Arial" w:hAnsi="Arial"/>
        </w:rPr>
        <w:t xml:space="preserve">Robert Clyne, Clyne Media, Inc., P: (615) 662-1616, E: </w:t>
      </w:r>
      <w:hyperlink r:id="rId7">
        <w:r>
          <w:rPr>
            <w:rStyle w:val="InternetLink"/>
            <w:rFonts w:cs="Arial" w:ascii="Arial" w:hAnsi="Arial"/>
          </w:rPr>
          <w:t>Robert@clynemedia.com</w:t>
        </w:r>
      </w:hyperlink>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38:00Z</dcterms:created>
  <dc:creator>Clyne Media, Inc.</dc:creator>
  <dc:description/>
  <cp:keywords/>
  <dc:language>en-US</dc:language>
  <cp:lastModifiedBy>*</cp:lastModifiedBy>
  <cp:lastPrinted>2008-07-10T16:57:00Z</cp:lastPrinted>
  <dcterms:modified xsi:type="dcterms:W3CDTF">2013-05-21T16:59:00Z</dcterms:modified>
  <cp:revision>17</cp:revision>
  <dc:subject/>
  <dc:title>PRESS RELEASE</dc:title>
</cp:coreProperties>
</file>